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68 сесії мі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 8 скликання від 23.04.2024 р.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ходи комплексної</w:t>
      </w:r>
      <w:r>
        <w:rPr>
          <w:rFonts w:cs="Times New Roman" w:ascii="Times New Roman" w:hAnsi="Times New Roman"/>
          <w:b/>
          <w:sz w:val="28"/>
          <w:lang w:val="uk-UA"/>
        </w:rPr>
        <w:t xml:space="preserve"> програми соціального захисту насел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айсинської міської ради „Турбота” на 2022-2025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53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1588"/>
        <w:gridCol w:w="1275"/>
        <w:gridCol w:w="1134"/>
        <w:gridCol w:w="1134"/>
        <w:gridCol w:w="1134"/>
        <w:gridCol w:w="1134"/>
        <w:gridCol w:w="1276"/>
        <w:gridCol w:w="2977"/>
      </w:tblGrid>
      <w:tr>
        <w:trPr>
          <w:trHeight w:val="4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Заход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Джерела фінансуванн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Орієнтовні обсяги фінансування, тис.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ей Захисників і Захисниць Україн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щомісячної  грошової допомоги членам сімей загиблих (померлих) Захисників і Захисниць України  за пільговий проїз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пільговим категорія громадян на період опалювального сез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витрат на поховання Захисників і Захисниць України, ветеранів вій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соціального захисту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синський К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го захисту окремих категорій громадян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та виплата одноразової грошової допомоги на/за встановлення пам’ятних знаків на могилах загиблих (померлих) Захисників та Захисниць України, ветеранів вій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а грошова допомога членам сімей військовослужбовців, які перебувають у полоні або пропали безві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потерпілих від збройної агресії  РФ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щорічної разової грошової допомоги членам сімей загиблих (померлих) ветеранів війни, Захисників та Захисниць України до Дня пам’яті захисників Украї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грошової допомоги дітям загиблих (померлих) Захисників і Захисниць України, ветеранів війни до Дня святого Микол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алізації соціальної послуги з соціальної адаптації учасників бойових дій, членів їх сімей, членів сімей загиблих (померлих) ветеранів війни, Захисників і Захисниць Украї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адаптація та психологічна підтримка ветеранів та членів їх сімей, сімей загиблих (померлих) ветеранів війни, Захисників та Захисниць України.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родин з дітьм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допомоги на першу новонароджену дитину громади в новому ро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сімей з дітьм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допомоги  при народженні одночасно 2-х та більше дітей мешканцям гром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сімей з дітьм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одарункових наборів дітям – сиротам та дітям, позбавлених батьківського пікл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, Служба у справах дітей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учення подарункових наборів дітям до Дня захисту дітей, дня Святого Миколая та Новорічного свята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при створені сім’ї патронатного вихов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сімей з дітьми</w:t>
            </w:r>
          </w:p>
        </w:tc>
      </w:tr>
      <w:tr>
        <w:trPr>
          <w:trHeight w:val="352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захист населення громад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і виплата компенсацій фізичним особам, які надають соціа-льні  послуги відповідно до ПКМУ № 5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життя громадян, які потребують догляду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і виплата компенсацій фізичним особам, які надають соціа-льні  послуги відповідно до ПКМУ № 8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життя осіб, які потребують догляду</w:t>
            </w:r>
          </w:p>
        </w:tc>
      </w:tr>
      <w:tr>
        <w:trPr>
          <w:trHeight w:val="1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вартості надання пільг окремим категоріям громадян з оплати послуг зв’яз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-льного захисту окремих категорій населення через виплату компенсації за послуги зв’язку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компенсації за проїзд автомобільним транспортом пільгових категорій громадян на приміських маршрутах загального корист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окремих категорій населення через виплату компенсації автоперевізникам за пільговий проїзд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компенсації за проїзд автомобільним транспортом пільгових категорій громадян на міських маршру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окремих категорій населення через виплату компенсації автоперевізникам за пільговий проїзд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компенсаційних виплат за пільгові перевезення окремих категорій громадян залізничним транспор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-льного захисту окремих категорій населення через виплату компенсації за пільговий проїзд залізничним транспортом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дання допомоги хворим з хронічною нирковою недостатністю та отримують програмний гемодіалі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громадян, що хворіють, внаслідок чого вони потребують матеріальної  допомог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вдовам(вдівцям) померлих учасників ліквідації аварії на Чорнобильській АЕ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та підвищення якості життя пільгових категорій населення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шанування людей похилого віку та людей, які брали участь у Другій світовій війні, здійснити виділення коштів для надання одноразової грошової допом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ветеранів війни та людей похилого віку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омпенсаційних виплат особам з інвалід-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осіб з інвалідністю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фінансової під-тримки громадським вете-ранським організаці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ГО „Гайсинська територіа-льна спілка ветеранів Афганістан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 „Спілка учасників бойових дій АТО Гайсина та Гайсинського район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айсинська міська органі-зація ветеран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 „Гайсинська територіа-льна організація ветеранів та інвалідів „Союз Чорнобил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 „Гайсинська територіа-льна спілка інвалідів війни та збройних сил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громадських ветеранських організацій у вирішенні статутних завдань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громадянам, які опинилися в складних життєвих обстави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громадян, які опинилися в складних життєвих обставинах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на похо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громадян, які опинилися в складних життєвих обставинах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житлово-побу-тових умов проживання мешканців громади з метою надання  допом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та підвищення якості життя мешканців громад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 для надання адміністративних послуг соціального характе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го захисту окремих категорій населення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 - роз’яснювальної роботи серед населення щодо змін та доповнень до чинного законодавства України з питань соціального захис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інформативної обізнаності населення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виявлення сімей, які опинились в складних життєвих обста-винах з метою надання їм комплексу соціальних послуг, спрямованих на подолання  СЖО, мінімізацію їх наслідк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го захисту окремих категорій населення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забезпеченню осіб з обмеженими фізичними можливостями технічними засобами реабілітації та протезно-ортопедичними засоб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го захисту окремих категорій населення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в засобах масової інформації новин для ВПО про ключові проблеми та їх можливі шляхи вирішення щодо отримання ними пільг та соціальних гарантій, передбачених законодав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го захисту внутрішньо переміщених осіб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інноваційних соціальних по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, КУ „ЦНСП” міської ради, служба у справах дітей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го захисту окремих категорій населення, які потребують надання соціальних послуг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інформаційно-консультаційної роботи та взаємодії з громадськими організаціями, волонтерами, які опікуються інтересами ВП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підтримка та адаптація ВПО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5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 Анатолій ГУК</w:t>
      </w:r>
    </w:p>
    <w:sectPr>
      <w:type w:val="nextPage"/>
      <w:pgSz w:orient="landscape" w:w="16838" w:h="11906"/>
      <w:pgMar w:left="284" w:right="568" w:gutter="0" w:header="0" w:top="7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4:00Z</dcterms:created>
  <dc:creator>Image&amp;Matros ®</dc:creator>
  <dc:description/>
  <cp:keywords/>
  <dc:language>en-US</dc:language>
  <cp:lastModifiedBy>Grudz</cp:lastModifiedBy>
  <cp:lastPrinted>2024-04-24T08:52:00Z</cp:lastPrinted>
  <dcterms:modified xsi:type="dcterms:W3CDTF">2024-04-24T08:14:00Z</dcterms:modified>
  <cp:revision>2</cp:revision>
  <dc:subject/>
  <dc:title/>
</cp:coreProperties>
</file>