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99661792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23 квітня 2024 року                   м. Гайсин                    68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60"/>
        <w:ind w:right="23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bookmarkStart w:id="0" w:name="_Hlk126679143"/>
      <w:r>
        <w:rPr>
          <w:b/>
          <w:bCs/>
          <w:color w:val="000000"/>
          <w:spacing w:val="-4"/>
          <w:sz w:val="28"/>
          <w:szCs w:val="28"/>
          <w:lang w:val="uk-UA"/>
        </w:rPr>
        <w:t>Про внесення змін до «</w:t>
      </w:r>
      <w:r>
        <w:rPr>
          <w:rFonts w:eastAsia="Calibri"/>
          <w:b/>
          <w:bCs/>
          <w:sz w:val="28"/>
          <w:szCs w:val="28"/>
          <w:lang w:val="uk-UA" w:eastAsia="en-US"/>
        </w:rPr>
        <w:t>К</w:t>
      </w:r>
      <w:r>
        <w:rPr>
          <w:b/>
          <w:bCs/>
          <w:color w:val="000000"/>
          <w:spacing w:val="-4"/>
          <w:sz w:val="28"/>
          <w:szCs w:val="28"/>
          <w:lang w:val="uk-UA"/>
        </w:rPr>
        <w:t>омплексної правоохоронної програми Гайсинської територіальної громади Гайсинського району на 2023-2025 роки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val="uk-UA" w:eastAsia="en-US"/>
        </w:rPr>
      </w:r>
      <w:bookmarkEnd w:id="0"/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п. 22 ч. 1 ст. 26, ч. 1 ст. 59 Закону України ”Про місцеве самоврядування в Україні”, розглянувши клопотання заступника начальника Гайсинського РУП ГУНП у Вінницькій області від 10.04.2024 року                             № 6188/210/05-2024, з метою організації діяльності дільничних офіцерів поліції та створення на території м. Гайсин поліцейської станції для поліцейських офіцерів громади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Внести зміни до «Комплексної правоохоронної програми Гайсинської територіальної громади Гайсинського району на 2023-2025 роки», затвердженої рішенням 45 сесії Гайсинської міської ради 8 скликання                                        від 21.02.2023 року № 6, а саме: Додаток до «Комплексної правоохоронної програми Гайсинської територіальної громади Гайсинського району на 2023-2025 роки «Напрями діяльності та заходи Програми», затверджений рішенням                            66 позачергової сесії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Гайсинської міської ради 8 скликання від 22.03.2024 року № 1,  викласти в новій редакції (додається).</w:t>
      </w:r>
    </w:p>
    <w:p>
      <w:pPr>
        <w:pStyle w:val="Normal"/>
        <w:ind w:firstLine="709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3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</w:r>
      <w:r>
        <w:rPr>
          <w:b/>
          <w:sz w:val="28"/>
          <w:szCs w:val="28"/>
          <w:lang w:val="uk-UA"/>
        </w:rPr>
        <w:t xml:space="preserve">                       Анатол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УК                  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1:00Z</dcterms:created>
  <dc:creator>1</dc:creator>
  <dc:description/>
  <cp:keywords/>
  <dc:language>en-US</dc:language>
  <cp:lastModifiedBy>Grudz</cp:lastModifiedBy>
  <cp:lastPrinted>2024-04-24T09:20:00Z</cp:lastPrinted>
  <dcterms:modified xsi:type="dcterms:W3CDTF">2024-04-24T06:20:00Z</dcterms:modified>
  <cp:revision>5</cp:revision>
  <dc:subject/>
  <dc:title> </dc:title>
</cp:coreProperties>
</file>