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98281801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24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3  квітня 2024 року              м. Гайсин                       68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_Hlk163741555"/>
      <w:bookmarkEnd w:id="0"/>
      <w:r>
        <w:rPr>
          <w:b/>
          <w:bCs/>
          <w:sz w:val="28"/>
          <w:szCs w:val="28"/>
        </w:rPr>
        <w:t>Про внесення змін до штатних розписів закладів дошкільної та загальної середньої освіти Гайсинської міської ради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  <w:bookmarkStart w:id="1" w:name="_Hlk163741555"/>
      <w:bookmarkStart w:id="2" w:name="_Hlk163741555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ункту 5 ч. 1 статті 26, 59  Закону України «Про місцеве самоврядування в Україні», наказу Міністерства освіти і науки України №1055 від 04.11.2010 року «Про затвердження Типових штатних нормативів дошкільних навчальних закладів» із змінами,  наказу Міністерства освіти і науки України №1205 від 06.12.2010 року «Про затвердження Типових штатних нормативів закладів загальної середньої освіти» зі змін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раховуючи клопотання начальника відділу освіти Шрамко В.М. № 01-09/275 від 11.04.2024 року, 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ивести з 01.05.2024 року зі штатних розписів закладів дошкільної освіти штатну одиницю робітника з комплексного обслуговування й ремонту будівель в кількості 1,5 ставки та двірника в кількості 1,5 ставки, в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і штатного розпису ЗДО №2 «Дзвіночок» м. Гайсин  Гайсинської міської ради вивести штатну одиницю робітника з комплексного обслуговування й ремонту будівель в кількості 1 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і штатного розпису ЗДО №4 «Зірочка» м. Гайсин Гайсинської міської ради вивести штатну одиницю двірника в кількості 1 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і штатного розпису ЗДО №5 «Факел» м. Гайсин Гайсинської міської ради вивести штатну одиницю робітника з комплексного обслуговування й ремонту будівель в кількості 0,5 ставки та штатну одиницю двірника в кількості 0,5 став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вести з 01.05.2024 року до штатних розписів закладів дошкільної освіти штатну одиницю бухгалтера в кількості 3 ставки, в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 штатного розпису ЗДО №2 «Дзвіночок» м. Гайсин  Гайсинської міської ради ввести штатну одиницю бухгалтера в кількості 1 став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 штатного розпису ЗДО №4 «Зірочка» м. Гайсин Гайсинської міської ради ввести штатну одиницю бухгалтера в кількості 1 ставк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shd w:fill="FFFFFF" w:val="clear"/>
        </w:rPr>
        <w:t>штатного розпису ЗДО №5 «Факел» м. Гайсин Гайсинської міської ради ввести штатну одиницю бухгалтера в кількості 1 став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Вивести зі штатного розпису Ліцею №7 м. Гайсин  штатну одиницю помічника вихователя в кількості 1,5 ставки та штатну одиницю робітника з комплексного обслуговування й ремонту будівель (слюсар) в кількості 0,5 ставк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 Ввести до штатного розпису Ліцею №7 м. Гайсин  штатну одиницю бухгалтера в кількості 2 ставки 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 Відділу освіти Гайсинської міської ради (Шрамко В.М.) вне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ідповідні зміни до штатних розписів закладів загальної середнь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віти, визначених у п.1, п.2  цього рішення з 01.05.2024 року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 співробітництва ( 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Міський голова                                                        Анатолій ГУК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1252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21252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21252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color w:val="21252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21252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color w:val="21252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21252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color w:val="21252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color w:val="2125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2125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2125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1252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21252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9:00Z</dcterms:created>
  <dc:creator>User</dc:creator>
  <dc:description/>
  <cp:keywords/>
  <dc:language>en-US</dc:language>
  <cp:lastModifiedBy>Grudz</cp:lastModifiedBy>
  <cp:lastPrinted>2023-12-28T08:43:00Z</cp:lastPrinted>
  <dcterms:modified xsi:type="dcterms:W3CDTF">2024-04-24T06:35:00Z</dcterms:modified>
  <cp:revision>6</cp:revision>
  <dc:subject/>
  <dc:title>П Р О Е К Т   Р І Ш Е Н Н Я</dc:title>
</cp:coreProperties>
</file>