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74797860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3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 квітня 2024 року                  м. Гайсин                  6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>включення до Переліку І типу об’єктів комунальної власності, які підлягають передачі в оренду на конкурентних засадах шляхом проведення електронних торгів (аукціону)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212529"/>
          <w:shd w:fill="FFFFFF" w:val="clear"/>
        </w:rPr>
        <w:t xml:space="preserve">З метою забезпечення прозорості та відкритості наповнення </w:t>
      </w:r>
      <w:r>
        <w:rPr>
          <w:shd w:fill="FFFFFF" w:val="clear"/>
        </w:rPr>
        <w:t xml:space="preserve">бюджету територіальної громади, відповідно до клопотання начальника відділу охорони здоров’я Гайсинської міської ради Олійника М.О. від 21.03.2024 року №96, керуючись ст. 26, 59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р. № 483, </w:t>
      </w:r>
      <w:r>
        <w:rPr>
          <w:rStyle w:val="2"/>
        </w:rPr>
        <w:t xml:space="preserve">міська рада </w:t>
      </w:r>
      <w:r>
        <w:rPr>
          <w:rStyle w:val="21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Включити до Переліку І типу об’єктів комунальної власності, які підлягають передачі в оренду на конкурентних засадах шляхом проведення електронних торгів (аукціону) з правом укладення договору оренди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у прибудованого нежитлового приміщення загальною площею   47,20 м.кв., розташованого в одноповерховій будівлі за адресою: с. Губник, вул. Центральна 68,  Гайсинського району, Вінницької област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Надати дозвіл КНП «ЦПМСД Гайсинської МР» (Кацан Т.М.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1. Оприлюднити Перелік І типу об’єктів комунальної власності, які підлягають передачі в оренду на конкурентних засадах шляхом проведення електронних торгів (аукціону) згідно з вимогами Закону України «Про оренду державного і комунального майна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2. Вчинити всі необхідні дії  пов’язані з передачею в оренду об’єктів комунальної власності, визначених в п. 1 цього рішення, шляхом проведення електронних торгів (аукціону) у порядку, визначеному чинним законодавством Украї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3. Укласти договір оренди нерухомого майна, визначеного у п. 1 цього ріше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мовах визначених примірним договором оренди затвердженим рішенням Гайси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>3</w:t>
      </w:r>
      <w:r>
        <w:rPr>
          <w:rStyle w:val="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</w:rPr>
        <w:t xml:space="preserve">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Міський голова                                                                 Анатолій ГУ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0:00Z</dcterms:created>
  <dc:creator>Юрист</dc:creator>
  <dc:description/>
  <cp:keywords/>
  <dc:language>en-US</dc:language>
  <cp:lastModifiedBy>Grudz</cp:lastModifiedBy>
  <cp:lastPrinted>2024-04-24T09:45:00Z</cp:lastPrinted>
  <dcterms:modified xsi:type="dcterms:W3CDTF">2024-04-24T06:45:00Z</dcterms:modified>
  <cp:revision>17</cp:revision>
  <dc:subject/>
  <dc:title/>
</cp:coreProperties>
</file>