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582657309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38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квітня 2024 року                  м. Гайсин                    68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 xml:space="preserve">Про </w:t>
      </w:r>
      <w:r>
        <w:rPr>
          <w:color w:val="212529"/>
          <w:shd w:fill="FFFFFF" w:val="clear"/>
        </w:rPr>
        <w:t xml:space="preserve">передачу комплексу будівель та споруд у власність </w:t>
      </w:r>
      <w:r>
        <w:rPr>
          <w:color w:val="1F1F1F"/>
          <w:shd w:fill="FFFFFF" w:val="clear"/>
        </w:rPr>
        <w:t>ВІДДІЛУ КУЛЬТУРИ, МОЛОДІ ТА СПОРТУ ГАЙСИНСЬКОЇ МІСЬКОЇ РАДИ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/>
      </w:pPr>
      <w:r>
        <w:rPr/>
        <w:t>Розглянувши клопотання начальника відділу культури, молоді та спорту Гайсинської міської ради Ричкова М.Л. від 13.02.2024 року №73 про передачу у власність відділу культури, молоді та спорту Гайсинської міської ради нежитлового приміщення, загальною площею 204,2 кв.м., що знаходиться за адресою: Вінницька обл., Гайсинський р-н, с. Зятківці, вул. Учительська, 3-А,  з  метою  раціонального та ефективного використання приміщень, що перебувають у комунальні власності Гайсинської територіальної громади,</w:t>
      </w:r>
      <w:r>
        <w:rPr>
          <w:color w:val="212529"/>
          <w:shd w:fill="FFFFFF" w:val="clear"/>
        </w:rPr>
        <w:t xml:space="preserve"> керуючись ст. ст. 78, 133, 134, 135 Господарського кодексу України, ст.ст. 25, 26, 59, 60 Закону України «Про місцеве самоврядування в Україні», </w:t>
      </w:r>
      <w:r>
        <w:rPr>
          <w:rStyle w:val="2"/>
          <w:color w:val="000000"/>
        </w:rPr>
        <w:t xml:space="preserve">міська рада </w:t>
      </w:r>
      <w:r>
        <w:rPr>
          <w:rStyle w:val="21"/>
          <w:color w:val="000000"/>
        </w:rPr>
        <w:t>ВИРІШИЛА: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1. Передати безоплатно у власність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ВІДДІЛУ КУЛЬТУРИ, МОЛОДІ ТА СПОРТУ ГАЙСИНСЬКОЇ МІСЬКОЇ РАДИ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код ЄДРПОУ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3905066 </w:t>
      </w:r>
      <w:r>
        <w:rPr>
          <w:rFonts w:cs="Times New Roman" w:ascii="Times New Roman" w:hAnsi="Times New Roman"/>
          <w:sz w:val="28"/>
          <w:szCs w:val="28"/>
        </w:rPr>
        <w:t>нежитлове приміщення, загальною площею 204,2 кв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озташоване за адресою: </w:t>
      </w:r>
      <w:r>
        <w:rPr>
          <w:rFonts w:cs="Times New Roman" w:ascii="Times New Roman" w:hAnsi="Times New Roman"/>
          <w:sz w:val="28"/>
          <w:szCs w:val="28"/>
        </w:rPr>
        <w:t>Вінницька обл., Гайсинський р-н, с. Зятківці, вул. Учительська, 3-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2. Начальнику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ВІДДІЛУ КУЛЬТУРИ, МОЛОДІ ТА СПОРТУ ГАЙСИНСЬКОЇ МІСЬКОЇ РАДИ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Ричкову М.Л., створити комісію з приймання-передачі та здійснити усі необхідні заходи щодо прийому-передачі майна, визначеного у пункті 1 цього рішення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3. Начальнику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ВІДДІЛУ КУЛЬТУРИ, МОЛОДІ ТА СПОРТУ ГАЙСИНСЬКОЇ МІСЬКОЇ РАДИ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Ричкову М.Л., з</w:t>
      </w:r>
      <w:r>
        <w:rPr>
          <w:rStyle w:val="Emphasis"/>
          <w:rFonts w:cs="Times New Roman" w:ascii="Times New Roman" w:hAnsi="Times New Roman"/>
          <w:i w:val="false"/>
          <w:sz w:val="28"/>
        </w:rPr>
        <w:t>дійснювати заходи щодо ефективного використання та збереження переданого майна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  <w:r>
        <w:rPr>
          <w:rStyle w:val="2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85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8:00Z</dcterms:created>
  <dc:creator>Юрист</dc:creator>
  <dc:description/>
  <cp:keywords/>
  <dc:language>en-US</dc:language>
  <cp:lastModifiedBy>Grudz</cp:lastModifiedBy>
  <cp:lastPrinted>2024-04-24T09:58:00Z</cp:lastPrinted>
  <dcterms:modified xsi:type="dcterms:W3CDTF">2024-04-24T06:58:00Z</dcterms:modified>
  <cp:revision>10</cp:revision>
  <dc:subject/>
  <dc:title/>
</cp:coreProperties>
</file>