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56729387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7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ів землеустрою щодо відведення земельних ділянок цільове призначення яких змінюється на території Гайс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и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цільове призначення яких змінюється.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гр. </w:t>
      </w:r>
      <w:r>
        <w:rPr>
          <w:bCs/>
          <w:sz w:val="28"/>
          <w:szCs w:val="28"/>
          <w:lang w:val="uk-UA"/>
        </w:rPr>
        <w:t>Бессараб Надії Григорівні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ведення особистого селянського господарства» на «для будівництва та обслуговування житлового будинку, господарських будівель і споруд, що знаходиться за адресою: </w:t>
      </w:r>
      <w:r>
        <w:rPr>
          <w:bCs/>
          <w:sz w:val="28"/>
          <w:szCs w:val="28"/>
          <w:lang w:val="uk-UA"/>
        </w:rPr>
        <w:t>м.Гайсин, вул.Паркова,14/1</w:t>
      </w:r>
      <w:r>
        <w:rPr>
          <w:sz w:val="28"/>
          <w:szCs w:val="28"/>
          <w:lang w:val="uk-UA"/>
        </w:rPr>
        <w:t xml:space="preserve"> площею 0,0405 га, кадастровий номер 0520810100:05:003:003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гр. Матушкевич Любов Тимофіївні, гр. Матушкевичу Олександру Володимировичу проект землеустрою щодо зміни цільового призначення земельної ділянки, яка перебуває у приватній, спільно частковій власності з  «для будівництва та обслуговування житлового будинку, господарських будівель і споруд» на  «будівництва індивідуальних гаражів», що знаходиться за адресою: </w:t>
      </w:r>
      <w:r>
        <w:rPr>
          <w:bCs/>
          <w:sz w:val="28"/>
          <w:szCs w:val="28"/>
          <w:lang w:val="uk-UA"/>
        </w:rPr>
        <w:t>м.Гайсин, вул.Ярова,18-г</w:t>
      </w:r>
      <w:r>
        <w:rPr>
          <w:sz w:val="28"/>
          <w:szCs w:val="28"/>
          <w:lang w:val="uk-UA"/>
        </w:rPr>
        <w:t xml:space="preserve"> площею 0,0026 га, кадастровий номер 0520810100:02:002:003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гр. Стецюку Миколі Миколайовичу проект землеустрою щодо зміни цільового призначення земельної ділянки, яка перебуває у приватній власності з  «для будівництва та обслуговування житлового будинку, господарських будівель і споруд» на  «розміщення та експлуатації будівель і споруд автомобільного транспорту та дорожнього господарства», що знаходиться за адресою: </w:t>
      </w:r>
      <w:r>
        <w:rPr>
          <w:bCs/>
          <w:sz w:val="28"/>
          <w:szCs w:val="28"/>
          <w:lang w:val="uk-UA"/>
        </w:rPr>
        <w:t>м.Гайсин, вул. 7-а Зоряна, 24</w:t>
      </w:r>
      <w:r>
        <w:rPr>
          <w:sz w:val="28"/>
          <w:szCs w:val="28"/>
          <w:lang w:val="uk-UA"/>
        </w:rPr>
        <w:t xml:space="preserve"> площею 0,1000 га, кадастровий номер 0520810100:10:002:041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твердити гр. Стецюку Миколі Миколайовичу проект землеустрою щодо зміни цільового призначення земельної ділянки, яка перебуває у приватній власності з  «для будівництва та обслуговування житлового будинку, господарських будівель і споруд» на  «розміщення та експлуатації будівель і споруд автомобільного транспорту та дорожнього господарства», що знаходиться за адресою: </w:t>
      </w:r>
      <w:r>
        <w:rPr>
          <w:bCs/>
          <w:sz w:val="28"/>
          <w:szCs w:val="28"/>
          <w:lang w:val="uk-UA"/>
        </w:rPr>
        <w:t>м.Гайсин, вул. 7-а Зоряна, 22</w:t>
      </w:r>
      <w:r>
        <w:rPr>
          <w:sz w:val="28"/>
          <w:szCs w:val="28"/>
          <w:lang w:val="uk-UA"/>
        </w:rPr>
        <w:t xml:space="preserve"> площею 0,1000 га, кадастровий номер 0520810100:10:002:041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твердити гр. Стецюку Миколі Миколайовичу проект землеустрою щодо зміни цільового призначення земельної ділянки, яка перебуває у приватній власності з  «для будівництва та обслуговування житлового будинку, господарських будівель і споруд» на  «розміщення та експлуатації будівель і споруд автомобільного транспорту та дорожнього господарства», що знаходиться за адресою: </w:t>
      </w:r>
      <w:r>
        <w:rPr>
          <w:bCs/>
          <w:sz w:val="28"/>
          <w:szCs w:val="28"/>
          <w:lang w:val="uk-UA"/>
        </w:rPr>
        <w:t>м.Гайсин, вул. 7-а Зоряна, 32</w:t>
      </w:r>
      <w:r>
        <w:rPr>
          <w:sz w:val="28"/>
          <w:szCs w:val="28"/>
          <w:lang w:val="uk-UA"/>
        </w:rPr>
        <w:t xml:space="preserve"> площею 0,1000 га, кадастровий номер 0520810100:10:002:039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твердити гр. Стецюку Миколі Миколайовичу проект землеустрою щодо зміни цільового призначення земельної ділянки, яка перебуває у приватній власності з  «для будівництва та обслуговування житлового будинку, господарських будівель і споруд» на  «розміщення та експлуатації будівель і споруд автомобільного транспорту та дорожнього господарства», що знаходиться за адресою: </w:t>
      </w:r>
      <w:r>
        <w:rPr>
          <w:bCs/>
          <w:sz w:val="28"/>
          <w:szCs w:val="28"/>
          <w:lang w:val="uk-UA"/>
        </w:rPr>
        <w:t>м.Гайсин, вул. Груднева, 28</w:t>
      </w:r>
      <w:r>
        <w:rPr>
          <w:sz w:val="28"/>
          <w:szCs w:val="28"/>
          <w:lang w:val="uk-UA"/>
        </w:rPr>
        <w:t xml:space="preserve"> площею 0,1000 га, кадастровий номер 0520810100:10:002:0405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ні зміни внести до відомостей ДЗК та РРП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8.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    Анатолій ГУК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2-22T09:50:00Z</cp:lastPrinted>
  <dcterms:modified xsi:type="dcterms:W3CDTF">2024-04-24T12:47:00Z</dcterms:modified>
  <cp:revision>75</cp:revision>
  <dc:subject/>
  <dc:title> </dc:title>
</cp:coreProperties>
</file>