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48196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>Проект РІШЕННЯ  №</w:t>
      </w:r>
      <w:r>
        <w:rPr>
          <w:b/>
          <w:sz w:val="28"/>
          <w:szCs w:val="28"/>
          <w:lang w:val="uk-UA"/>
        </w:rPr>
        <w:t>90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3 квітня 2024 року                  м. Гайсин                    68 сесія 8 скликання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оновлення терміну дії особистих строкових сервітутів для обслуговування тимчасової споруди на території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айсинської міської ради 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TextBodyIndent"/>
        <w:ind w:firstLine="454"/>
        <w:rPr>
          <w:b/>
          <w:b/>
          <w:bCs/>
          <w:szCs w:val="28"/>
        </w:rPr>
      </w:pPr>
      <w:r>
        <w:rPr>
          <w:bCs/>
          <w:szCs w:val="28"/>
        </w:rPr>
        <w:t xml:space="preserve">Розглянувши </w:t>
      </w:r>
      <w:r>
        <w:rPr>
          <w:szCs w:val="28"/>
        </w:rPr>
        <w:t xml:space="preserve">заяви про поновлення терміну дії договорів особистих строкових сервітутів для обслуговування тимчасової споруди, відповідно до                п. 34, п. 42 ч. 1 ст.26, ст.59 Закону України «Про місцеве самоврядування в Україні», Закону України «Про регулювання містобудівної діяльності», ст. 401, 402 Цивільного кодексу України, ст.ст. 12, 98, 99, 100, 101, 102 Земельного кодексу України, наказу Міністерства регіонального розвитку, будівництва та житлово-комунального господарства України від 21.10.2011 року за № 244 «Порядок розміщення тимчасових споруд для провадження підприємницької діяльності», </w:t>
      </w:r>
      <w:r>
        <w:rPr>
          <w:bCs/>
          <w:szCs w:val="28"/>
        </w:rPr>
        <w:t xml:space="preserve">міська рада </w:t>
      </w:r>
      <w:r>
        <w:rPr>
          <w:b/>
          <w:bCs/>
          <w:szCs w:val="28"/>
        </w:rPr>
        <w:t>ВИРІШИЛА: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</w:t>
      </w:r>
      <w:r>
        <w:rPr>
          <w:b/>
          <w:bCs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дубному Семену Григоровичу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60 га, за адресою: м. Гайсин, вул. Грушевського, 35-к/11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;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овжити </w:t>
      </w:r>
      <w:r>
        <w:rPr>
          <w:b/>
          <w:bCs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уцаловій Наталії Андрії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35 га, за адресою: м. Гайсин, вул. Соборна, 61-а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;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довжити </w:t>
      </w:r>
      <w:r>
        <w:rPr>
          <w:b/>
          <w:bCs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етуну Володимиру Вікторовичу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60 га, за адресою: м. Гайсин, вул. 1 Травня, 74-к/1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;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довжити </w:t>
      </w:r>
      <w:r>
        <w:rPr>
          <w:b/>
          <w:bCs/>
          <w:sz w:val="28"/>
          <w:szCs w:val="28"/>
          <w:lang w:val="uk-UA"/>
        </w:rPr>
        <w:t>ФОП Манжосу Павлу Степановичу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72 га, за адресою: м. Гайсин, вул. Тімірязєва,1-д,1-к/2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;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довжити </w:t>
      </w:r>
      <w:r>
        <w:rPr>
          <w:b/>
          <w:bCs/>
          <w:sz w:val="28"/>
          <w:szCs w:val="28"/>
          <w:lang w:val="uk-UA"/>
        </w:rPr>
        <w:t>ФОП Лободенку Ігорю Петровичу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60 га, за адресою: с.Мар’янівка, вул. Героїв Майдану,37 б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;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Продовжити </w:t>
      </w:r>
      <w:r>
        <w:rPr>
          <w:b/>
          <w:bCs/>
          <w:sz w:val="28"/>
          <w:szCs w:val="28"/>
          <w:lang w:val="uk-UA"/>
        </w:rPr>
        <w:t>ФОП Бацулі Сергію Борисовичу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35 га, за адресою: м.Гайсин, вул. 1 Травня, 60/8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. Продовжити </w:t>
      </w:r>
      <w:r>
        <w:rPr>
          <w:b/>
          <w:bCs/>
          <w:sz w:val="28"/>
          <w:szCs w:val="28"/>
          <w:lang w:val="uk-UA"/>
        </w:rPr>
        <w:t>ФОП Савельєву Миколі Григоровичу</w:t>
      </w:r>
      <w:r>
        <w:rPr>
          <w:sz w:val="28"/>
          <w:szCs w:val="28"/>
          <w:lang w:val="uk-UA"/>
        </w:rPr>
        <w:t xml:space="preserve">  термін дії договору особистого строкового сервітуту  для обслуговування автомобільної стоянки на земельну ділянку   площею  0,3000га, за адресою: м.Гайсин, вул. Липнева, 2а за рахунок земель житлової та громадської забудови Гайсинської міської ради, для встановлення автомобільної стоянки строком на 3 роки, з встановленням річної плати в розмірі 3 % від нормативної грошової оцінки земель міста;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. Продовжити </w:t>
      </w:r>
      <w:r>
        <w:rPr>
          <w:b/>
          <w:bCs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епірдаку Андрію Івановичу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45 га, за адресою: м. Гайсин, вул. Заводська 1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.Заявникам в місячний  термін з дати прийняття цього рішення оформити відповідні документи. </w:t>
      </w:r>
    </w:p>
    <w:p>
      <w:pPr>
        <w:pStyle w:val="Normal"/>
        <w:ind w:right="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Міський голова                         </w:t>
      </w:r>
      <w:r>
        <w:rPr>
          <w:b/>
          <w:i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Анатолій ГУК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16"/>
      <w:szCs w:val="16"/>
      <w:lang w:val="en-US" w:bidi="ar-SA"/>
    </w:rPr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28:00Z</dcterms:created>
  <dc:creator>Loner-XP</dc:creator>
  <dc:description/>
  <cp:keywords/>
  <dc:language>en-US</dc:language>
  <cp:lastModifiedBy>Grudz</cp:lastModifiedBy>
  <cp:lastPrinted>2024-03-27T11:46:00Z</cp:lastPrinted>
  <dcterms:modified xsi:type="dcterms:W3CDTF">2024-04-24T06:49:00Z</dcterms:modified>
  <cp:revision>214</cp:revision>
  <dc:subject/>
  <dc:title>ПРОЕКТ</dc:title>
</cp:coreProperties>
</file>