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51.5pt" filled="f" o:ole="">
            <v:imagedata r:id="rId3" o:title=""/>
          </v:shape>
          <o:OLEObject Type="Embed" ProgID="" ShapeID="ole_rId2" DrawAspect="Content" ObjectID="_9327862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  травня 2024 року                   м. Гайсин                   69 сесія 8 скликання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 звіт начальника відділу земельних відносин та охорони навколишнього середовища Гайсинської міської ради за 2023 рі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Відповідно до ст.ст.26, 29 Закону України «Про місцеве  самоврядування в Україні», з</w:t>
      </w:r>
      <w:r>
        <w:rPr>
          <w:rFonts w:eastAsia="Times New Roman"/>
          <w:sz w:val="28"/>
          <w:szCs w:val="28"/>
          <w:lang w:eastAsia="zh-CN"/>
        </w:rPr>
        <w:t xml:space="preserve">аслухавши звіт </w:t>
      </w:r>
      <w:r>
        <w:rPr>
          <w:bCs/>
          <w:sz w:val="28"/>
          <w:szCs w:val="28"/>
        </w:rPr>
        <w:t>начальника відділу земельних відносин та охорони навколишнього середовища Гайсинської міської ради</w:t>
      </w:r>
      <w:r>
        <w:rPr>
          <w:rFonts w:eastAsia="Times New Roman"/>
          <w:sz w:val="28"/>
          <w:szCs w:val="28"/>
          <w:lang w:eastAsia="zh-CN"/>
        </w:rPr>
        <w:t xml:space="preserve"> за 2023 рік</w:t>
      </w:r>
      <w:r>
        <w:rPr>
          <w:rFonts w:eastAsia="Times New Roman"/>
          <w:bCs/>
          <w:sz w:val="28"/>
          <w:szCs w:val="28"/>
          <w:lang w:eastAsia="zh-CN"/>
        </w:rPr>
        <w:t xml:space="preserve">, </w:t>
      </w:r>
      <w:r>
        <w:rPr>
          <w:bCs/>
          <w:sz w:val="28"/>
          <w:szCs w:val="28"/>
        </w:rPr>
        <w:t xml:space="preserve">міська рада  </w:t>
      </w:r>
      <w:r>
        <w:rPr>
          <w:b/>
          <w:sz w:val="28"/>
          <w:szCs w:val="28"/>
        </w:rPr>
        <w:t>ВИРІШИЛ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Звіт </w:t>
      </w:r>
      <w:r>
        <w:rPr>
          <w:bCs/>
          <w:sz w:val="28"/>
          <w:szCs w:val="28"/>
        </w:rPr>
        <w:t>начальника відділу земельних відносин та охорони навколишнього середовища Гайсинської міської ради</w:t>
      </w:r>
      <w:r>
        <w:rPr>
          <w:rFonts w:eastAsia="Times New Roman"/>
          <w:sz w:val="28"/>
          <w:szCs w:val="28"/>
          <w:lang w:eastAsia="zh-CN"/>
        </w:rPr>
        <w:t xml:space="preserve"> за 2023 рік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Times New Roman"/>
          <w:sz w:val="28"/>
          <w:szCs w:val="28"/>
          <w:lang w:eastAsia="zh-CN"/>
        </w:rPr>
        <w:t xml:space="preserve">взяти до відома (додається).   </w:t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Роботу </w:t>
      </w:r>
      <w:r>
        <w:rPr>
          <w:bCs/>
          <w:sz w:val="28"/>
          <w:szCs w:val="28"/>
        </w:rPr>
        <w:t>начальника відділу земельних відносин та охорони навколишнього середовища Гайсинської міської ради</w:t>
      </w:r>
      <w:r>
        <w:rPr>
          <w:rFonts w:eastAsia="Times New Roman"/>
          <w:sz w:val="28"/>
          <w:szCs w:val="28"/>
          <w:lang w:eastAsia="zh-CN"/>
        </w:rPr>
        <w:t xml:space="preserve"> за 2023 рік Погорілого В.В.</w:t>
      </w:r>
      <w:r>
        <w:rPr>
          <w:bCs/>
          <w:sz w:val="28"/>
          <w:szCs w:val="28"/>
        </w:rPr>
        <w:t xml:space="preserve"> визнати </w:t>
      </w:r>
      <w:r>
        <w:rPr>
          <w:rFonts w:eastAsia="Times New Roman"/>
          <w:sz w:val="28"/>
          <w:szCs w:val="28"/>
          <w:lang w:eastAsia="zh-CN"/>
        </w:rPr>
        <w:t xml:space="preserve"> задовільною.</w:t>
      </w:r>
    </w:p>
    <w:p>
      <w:pPr>
        <w:pStyle w:val="Style21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регуляторної політики, законності, правопорядку, депутатської діяльності, етики та боротьби з корупцією (Кирилюк К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firstLine="900"/>
        <w:rPr/>
      </w:pPr>
      <w:r>
        <w:rPr>
          <w:b/>
          <w:bCs/>
          <w:szCs w:val="28"/>
        </w:rPr>
        <w:t>Міський голова                                                          Анатолій  ГУК</w:t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134" w:leader="none"/>
          <w:tab w:val="center" w:pos="4857" w:leader="none"/>
        </w:tabs>
        <w:ind w:left="0" w:right="-36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69 сесії міської рад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скликання від 23.05.2024 року №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віт начальника відділу земельних відносин та охорони навколишнього середовища Гайсинської міської ради за 2023 рік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гальна площа земель Гайсинської об’єднаної територіальної громади становить 65777,5г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Кількість населених пунктів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42, в т.ч. місто – 1, сіл – 36, селищ - 5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ідділ земельних відносин та охорони навколишнього середовища  є структурним підрозділом виконавчого комітету  Гайсинської міської рад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ими завданнями та функціями Відділу є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DengXian;等线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безпечення реалізації повноважень Гайсинської міської ради у галузі земельних відносин відповідно до Земельного кодексу України та чинного законодав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их актів Україн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ідготовка проектів рішень на сесії міської ради, подання їх на розгляд постійних депутатських комісій для вивчення, коригування та винесення на розгляд сесії міської ради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звітний період  до відділу надійшло </w:t>
      </w:r>
      <w:r>
        <w:rPr>
          <w:sz w:val="28"/>
          <w:szCs w:val="28"/>
        </w:rPr>
        <w:t>646 звернень громадян, з них 71</w:t>
      </w:r>
      <w:r>
        <w:rPr>
          <w:color w:val="000000"/>
          <w:sz w:val="28"/>
          <w:szCs w:val="28"/>
        </w:rPr>
        <w:t xml:space="preserve"> заява від учасників бойових дій внесена до обліку  на одержання  земельних ділянок у власніст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  2023 року  проведено  дев’ять    засідань  </w:t>
      </w:r>
      <w:r>
        <w:rPr>
          <w:spacing w:val="-6"/>
          <w:sz w:val="28"/>
          <w:szCs w:val="28"/>
        </w:rPr>
        <w:t>комісії з питань земельних відносин, екології, планування територій, містобудування, будівництва та архітектури</w:t>
      </w:r>
      <w:r>
        <w:rPr>
          <w:color w:val="000000"/>
          <w:sz w:val="28"/>
          <w:szCs w:val="28"/>
        </w:rPr>
        <w:t xml:space="preserve"> на яких  було розглянуто  333 питання та які були подані</w:t>
      </w:r>
      <w:r>
        <w:rPr>
          <w:sz w:val="28"/>
          <w:szCs w:val="28"/>
        </w:rPr>
        <w:t xml:space="preserve">    відділом на розгляд сесії міської рад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ом на сесіях міської ради були прийняті: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ішення про поновлення договорів оренди землі з розробкою таких договорів – 42 земельні ділянки</w:t>
      </w:r>
    </w:p>
    <w:p>
      <w:pPr>
        <w:pStyle w:val="Normal1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ішення про  припинення та  надання в оренду земельних ділянок </w:t>
      </w:r>
      <w:r>
        <w:rPr>
          <w:sz w:val="28"/>
          <w:szCs w:val="28"/>
        </w:rPr>
        <w:t>з розробкою договорів оренд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3 земельні ділянки;</w:t>
      </w:r>
    </w:p>
    <w:p>
      <w:pPr>
        <w:pStyle w:val="Normal1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ішення про припинення права оренди на земельні ділянки -15 земельних ділянок</w:t>
      </w:r>
    </w:p>
    <w:p>
      <w:pPr>
        <w:pStyle w:val="Normal1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ішення про припинення права оренди на земельні ділянки та  передачу земельних ділянок у власність – 13 земельних ділянок</w:t>
      </w:r>
    </w:p>
    <w:p>
      <w:pPr>
        <w:pStyle w:val="Normal1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ішення про  передачу земельних ділянок у власність громадянам- 67 земельних ділянок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ішення про надання дозволу на розроблення документацій із землеустрою на  земельні ділянки зі зміною конфігурації без зміни площі: 7 земельних ділянок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ішення про надання дозволу  на виготовлення  проекту землеустрою щодо зміни цільового призначення земельної ділянки комунальної власності - 2 земельні ділянки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ішення про надання дозволу на розроблення документації із землеустрою на  земельні  ділянки зі зміною конфігурації на території Гайсинської міської ради- 4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ішення п</w:t>
      </w:r>
      <w:r>
        <w:rPr>
          <w:rFonts w:eastAsia="Calibri"/>
          <w:sz w:val="28"/>
          <w:szCs w:val="28"/>
          <w:lang w:eastAsia="en-US"/>
        </w:rPr>
        <w:t xml:space="preserve">ро надання дозволу на виготовлення технічних документацій із землеустрою щодо встановлення (відновлення) меж земельних ділянок в натурі (на місцевості) під проектними польовими дорогами - площею 27,4809 га за межами сіл Чечелівка та Рахнівка,  площею 3,5 га за межами с. Борсуки та площею 1,0000 га за межами с. Басаличівка. 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ішення п</w:t>
      </w:r>
      <w:r>
        <w:rPr>
          <w:rFonts w:eastAsia="Calibri"/>
          <w:sz w:val="28"/>
          <w:szCs w:val="28"/>
          <w:lang w:eastAsia="en-US"/>
        </w:rPr>
        <w:t xml:space="preserve">ро надання дозволу на виготовлення технічних документацій із землеустрою щодо встановлення (відновлення) меж земельних ділянок в натурі (на місцевості) із земель сільськогосподарського призначення – земельних часток (паїв), власник якої помер - площею 1,9568 га за межами с. Жерденівка,   площею 2,1288 га за межами с. Гнатівка, площею 3,5518 га за межами с. Борсуки. 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ішення про надання в оренду земельних ділянок – 28 ділянок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ішення про надання дозволу на розроблення документацій із землеустрою  для передачі в оренду- 3 ділянок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ішення про поновлення  терміну дії  особистих строкових сервітутів для   обслуговування тимчасової споруди  — 38 земельних ділянок 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ідготовлено рішення про надання земельної ділянки в сервітутне платне користування </w:t>
      </w:r>
      <w:r>
        <w:rPr>
          <w:rFonts w:eastAsia="Calibri"/>
          <w:sz w:val="28"/>
          <w:szCs w:val="28"/>
          <w:lang w:eastAsia="en-US"/>
        </w:rPr>
        <w:t xml:space="preserve">ТОВ «ПК «ЗОРЯ ПОДІЛЛЯ» - 1 земельної ділянки площею - </w:t>
      </w:r>
      <w:r>
        <w:rPr>
          <w:rFonts w:eastAsia="Calibri"/>
          <w:spacing w:val="-20"/>
          <w:sz w:val="28"/>
          <w:szCs w:val="28"/>
          <w:lang w:eastAsia="en-US"/>
        </w:rPr>
        <w:t xml:space="preserve">0,5480 </w:t>
      </w:r>
      <w:r>
        <w:rPr>
          <w:rFonts w:eastAsia="Calibri"/>
          <w:sz w:val="28"/>
          <w:szCs w:val="28"/>
          <w:lang w:eastAsia="en-US"/>
        </w:rPr>
        <w:t>га, д</w:t>
      </w:r>
      <w:r>
        <w:rPr>
          <w:rFonts w:eastAsia="Calibri"/>
          <w:sz w:val="28"/>
          <w:szCs w:val="28"/>
          <w:lang w:val="en-US" w:eastAsia="en-US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Calibri"/>
          <w:sz w:val="28"/>
          <w:szCs w:val="28"/>
          <w:lang w:eastAsia="en-US"/>
        </w:rPr>
        <w:t xml:space="preserve"> за адресою м. Гайсин, вул. Заводська, 131 А.</w:t>
      </w:r>
    </w:p>
    <w:p>
      <w:pPr>
        <w:pStyle w:val="Normal1"/>
        <w:spacing w:lineRule="atLeast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дготовлено рішення про надання дозволу на розроблення технічної документації із землеустрою щодо встановлення (відновлення) меж земельної ділянки в натурі(на місцевості) для ведення товарного сільськогосподарського виробництва(за межами населених пунктів) у власність в кількості 36 земельних ділянок. 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ідготовлено рішення про погодження  передачі земельної ділянки в суборенду-  3 земельні ділянки та рішення п</w:t>
      </w:r>
      <w:r>
        <w:rPr>
          <w:rFonts w:eastAsia="Calibri"/>
          <w:sz w:val="28"/>
          <w:szCs w:val="28"/>
          <w:lang w:eastAsia="en-US"/>
        </w:rPr>
        <w:t>ро затвердження технічних документацій із землеустрою щодо встановлення (відновлення) меж земельних ділянок в натурі (на місцевості) під проектними польовими дорогами для передачі в оренду площею — 63,9259га (за межами сіл: Кіблич, Жерденівка, Рахнівка, Борсуки, Басаличівка, Чечелівка).</w:t>
      </w:r>
    </w:p>
    <w:p>
      <w:pPr>
        <w:pStyle w:val="Normal1"/>
        <w:spacing w:lineRule="atLeast" w:line="240"/>
        <w:ind w:firstLine="709"/>
        <w:rPr/>
      </w:pPr>
      <w:r>
        <w:rPr>
          <w:sz w:val="28"/>
          <w:szCs w:val="28"/>
        </w:rPr>
        <w:t>Підготовлено рішення про  продаж земельних ділянок:</w:t>
      </w:r>
    </w:p>
    <w:p>
      <w:pPr>
        <w:pStyle w:val="Normal1"/>
        <w:spacing w:lineRule="atLeast" w:line="240"/>
        <w:ind w:firstLine="709"/>
        <w:rPr/>
      </w:pPr>
      <w:r>
        <w:rPr>
          <w:sz w:val="28"/>
          <w:szCs w:val="28"/>
        </w:rPr>
        <w:t xml:space="preserve">-  для розміщення та експлуатації основних, підсобних і допоміжних будівель та споруд підприємств переробної, машинобудівної та іншої промисловості — 3 земельні ділянки; 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для будівництва і обслуговування будівель закладів побутового обслуговування — 1 земельна ділянка ;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ля будівництва та обслуговування будівель торгівлі — 11 земельних ділянок  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для розміщення та експлуатації будівель і споруд автомобільного транспорту та дорожнього господарства — 1 земельна ділянка  , від продажу  яких надійшли кошти  до місцевого бюджету в сумі  3 119 263 грн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йнято рішення про продаж земельної ділянки  сільськогосподарського призначення </w:t>
      </w:r>
      <w:r>
        <w:rPr>
          <w:spacing w:val="-6"/>
          <w:sz w:val="28"/>
          <w:szCs w:val="28"/>
        </w:rPr>
        <w:t>для ведення фермерського господарства площею 19,8712 га, яка розташована за межами с. Губник на суму 592 937,73 грн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ож підготовлено 118 рішень про затвердження проектів землеустрою щодо відведення земельних ділянок та </w:t>
      </w:r>
      <w:r>
        <w:rPr>
          <w:rFonts w:eastAsia="Calibri"/>
          <w:sz w:val="28"/>
          <w:szCs w:val="28"/>
          <w:lang w:eastAsia="en-US"/>
        </w:rPr>
        <w:t>технічних документацій із землеустрою щодо встановлення (відновлення) меж земельних ділянок в натурі (на місцевості) в межах та за межами населених пунктів Гайсинської ОТГ</w:t>
      </w:r>
    </w:p>
    <w:p>
      <w:pPr>
        <w:pStyle w:val="Normal1"/>
        <w:spacing w:lineRule="atLeast" w:line="240"/>
        <w:ind w:firstLine="709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Підготовлено рішення про затвердження технічної документації з нормативної грошової оцінки земельної ділянки сільськогосподарського виробничого кооперативу «Котовський» - площею </w:t>
      </w:r>
      <w:r>
        <w:rPr>
          <w:spacing w:val="-20"/>
          <w:sz w:val="28"/>
          <w:szCs w:val="28"/>
        </w:rPr>
        <w:t xml:space="preserve">3,0000  </w:t>
      </w:r>
      <w:r>
        <w:rPr>
          <w:sz w:val="28"/>
          <w:szCs w:val="28"/>
        </w:rPr>
        <w:t xml:space="preserve">га  за межами населеного пункту с. Гунча та </w:t>
      </w:r>
      <w:r>
        <w:rPr>
          <w:rFonts w:eastAsia="Calibri"/>
          <w:sz w:val="28"/>
          <w:szCs w:val="28"/>
          <w:shd w:fill="FFFFFF" w:val="clear"/>
          <w:lang w:eastAsia="en-US"/>
        </w:rPr>
        <w:t>рішення про затвердження технічної документації з нормативної грошової  оцінки земельних  ділянок:</w:t>
      </w:r>
    </w:p>
    <w:p>
      <w:pPr>
        <w:pStyle w:val="Normal1"/>
        <w:spacing w:lineRule="atLeast" w:line="240"/>
        <w:ind w:firstLine="709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- для </w:t>
      </w:r>
      <w:bookmarkStart w:id="0" w:name="_Hlk137722086"/>
      <w:r>
        <w:rPr>
          <w:rFonts w:eastAsia="Calibri"/>
          <w:sz w:val="28"/>
          <w:szCs w:val="28"/>
          <w:shd w:fill="FFFFFF" w:val="clear"/>
          <w:lang w:eastAsia="en-US"/>
        </w:rPr>
        <w:t>рибогосподарських потреб -</w:t>
      </w:r>
      <w:bookmarkEnd w:id="0"/>
      <w:r>
        <w:rPr>
          <w:rFonts w:eastAsia="Calibri"/>
          <w:sz w:val="28"/>
          <w:szCs w:val="28"/>
          <w:shd w:fill="FFFFFF" w:val="clear"/>
          <w:lang w:eastAsia="en-US"/>
        </w:rPr>
        <w:t xml:space="preserve"> 1 земельна ділянка площею </w:t>
      </w:r>
      <w:r>
        <w:rPr>
          <w:rFonts w:eastAsia="Calibri"/>
          <w:spacing w:val="-20"/>
          <w:sz w:val="28"/>
          <w:szCs w:val="28"/>
          <w:shd w:fill="FFFFFF" w:val="clear"/>
          <w:lang w:eastAsia="en-US"/>
        </w:rPr>
        <w:t>4,1376 га за межами населеного пункту с. Огіївка;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rFonts w:eastAsia="Calibri"/>
          <w:spacing w:val="-20"/>
          <w:sz w:val="28"/>
          <w:szCs w:val="28"/>
          <w:shd w:fill="FFFFFF" w:val="clear"/>
          <w:lang w:eastAsia="en-US"/>
        </w:rPr>
        <w:t>- для розміщення та експлуатації об’єктів і споруд телекомунікацій  - 4 земельні ділянки площею 0,4169га (за межами населених пунктів: с. Жерденівка,  с. Губник,   с. Бубнівка,  с. Гунча).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рийнято рішення про </w:t>
      </w:r>
      <w:r>
        <w:rPr>
          <w:sz w:val="28"/>
          <w:szCs w:val="28"/>
          <w:shd w:fill="FFFFFF" w:val="clear"/>
          <w:lang w:eastAsia="en-US"/>
        </w:rPr>
        <w:t>затвердження проекту землеустрою щодо відведення земельних ділянок комунальної власності сільськогосподарського призначення  для створення  громадських пасовищ — 2 земельні ділянки площею 8,8га.</w:t>
      </w:r>
    </w:p>
    <w:p>
      <w:pPr>
        <w:pStyle w:val="Normal1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ідготовлено матеріали для передачі земельних ділянок в постійне користування для будівництва та обслуговування будівель закладів осві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ошкільної освіти ясла-садок № 1 «Пролісок»  - площею 0,4879га, адреса м. Гайсин, вул. Богдана Хмельницького, 39 та дошкільної освіти ясла-садок № 2 «Дзвіночок» -  площею 1,3274 га,  за адресою: м. Гайсин, вул. 1 Травня, 30.</w:t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припинено право та передачу в постійне користування земельної ділянки ГОЛОВНОМУ УПРАВЛІННЮ ДЕРЖАВНОЇ СЛУЖБИ УКРАЇНИ З НАДЗВИЧАЙНИХ СИТУАЦІЙ У ВІННИЦЬКІЙ ОБЛАСТІ на території м. Гайсин - площею 2,0203 га з кадастровим номером 0520810100:06:002:0105, що знаходиться за адресою: м. Гайсин, вул. Бакалова, 4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3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о проект землеустрою щодо відведення земельної ділянки в постійне користування із земель комунальної власності для будівництва та обслуговування будівель закладів освіти - площею 0,3216 га,  закладу дошкільної освіти «Вербиченька», с. Куна, вул. Першотравнева, 39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40"/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твердження проекту землеустрою щодо відведення земельної ділянки лісогосподарського призначення в постійне користування ВОКСЛП «ВІНОБЛАГРОЛІС» - 1 земельна ділянка площею 0,0317 га за адресою м. Гайсин, вул. Механізаторів,25.</w:t>
      </w:r>
    </w:p>
    <w:p>
      <w:pPr>
        <w:pStyle w:val="Normal1"/>
        <w:spacing w:lineRule="atLeast" w:line="24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затвердженно проект землеустрою щодо відведення земельної ділянки у постійне користування  д</w:t>
      </w:r>
      <w:r>
        <w:rPr>
          <w:sz w:val="28"/>
          <w:szCs w:val="28"/>
          <w:shd w:fill="FFFFFF" w:val="clear"/>
        </w:rPr>
        <w:t>ля будівництва та обслуговування будівель закладів комунального обслуговування</w:t>
      </w:r>
      <w:r>
        <w:rPr>
          <w:sz w:val="28"/>
          <w:szCs w:val="28"/>
        </w:rPr>
        <w:t xml:space="preserve"> (розташування кладовища, код цільового призначення – 03.12) -площею 5,0289 га, що розташована за межами с. Кіблич.</w:t>
      </w:r>
    </w:p>
    <w:p>
      <w:pPr>
        <w:pStyle w:val="Heading4"/>
        <w:numPr>
          <w:ilvl w:val="0"/>
          <w:numId w:val="0"/>
        </w:numPr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- затвердженно проект землеустрою щодо відведення земельної ділянки в постійне користування «Релігійній громаді Хрестовоздвиженського храму с.Чечелівка Вінницько-Тульчинської  Єпархії православної церкви України» </w:t>
      </w:r>
    </w:p>
    <w:p>
      <w:pPr>
        <w:pStyle w:val="Normal1"/>
        <w:spacing w:lineRule="atLeast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shd w:fill="FFFFFF" w:val="clear"/>
          <w:lang w:eastAsia="en-US"/>
        </w:rPr>
        <w:t>підготовлено рішення п</w:t>
      </w:r>
      <w:r>
        <w:rPr>
          <w:rFonts w:eastAsia="Calibri"/>
          <w:sz w:val="28"/>
          <w:szCs w:val="28"/>
          <w:lang w:eastAsia="en-US"/>
        </w:rPr>
        <w:t>ро надання дозволу на розроблення документації із землеустрою щодо інвентаризації земельних ділянок лісового фонду - орієнтовною площею 120 га на території с.Степашки Гайсинської міської ради.</w:t>
      </w:r>
    </w:p>
    <w:p>
      <w:pPr>
        <w:pStyle w:val="Normal1"/>
        <w:spacing w:lineRule="atLeast" w:line="240"/>
        <w:ind w:firstLine="709"/>
        <w:rPr>
          <w:rStyle w:val="Fontstyle01"/>
        </w:rPr>
      </w:pPr>
      <w:r>
        <w:rPr>
          <w:rStyle w:val="Fontstyle01"/>
        </w:rPr>
        <w:t xml:space="preserve">Підготовлено рішення про затвердження проекту землеустрою щодо організації і встановлення меж території природно-заповідного фонду – ландшафтного заказника місцевого значення «Зеленоклинівські пороги» площею 2,6000 га розташованого в межах с. Губник. </w:t>
      </w:r>
    </w:p>
    <w:p>
      <w:pPr>
        <w:pStyle w:val="Normal1"/>
        <w:spacing w:lineRule="atLeast" w:line="240"/>
        <w:ind w:firstLine="709"/>
        <w:rPr/>
      </w:pPr>
      <w:r>
        <w:rPr>
          <w:rStyle w:val="Fontstyle01"/>
        </w:rPr>
        <w:t xml:space="preserve">Підготовлено рішення про надання дозволу на укладання договору про встановлення права користування земельною ділянкою для забудови (суперфіцію) в закладах освіти — 2 земельні ділянки площею 0,8916 га.                                                     </w:t>
      </w:r>
    </w:p>
    <w:p>
      <w:pPr>
        <w:pStyle w:val="Normal1"/>
        <w:spacing w:lineRule="atLeast" w:line="240"/>
        <w:ind w:firstLine="709"/>
        <w:rPr>
          <w:bCs/>
          <w:sz w:val="28"/>
          <w:szCs w:val="28"/>
        </w:rPr>
      </w:pPr>
      <w:r>
        <w:rPr>
          <w:rStyle w:val="Fontstyle01"/>
        </w:rPr>
        <w:t>В 2023 році підготовлено до проведення та проведено</w:t>
      </w:r>
      <w:r>
        <w:rPr>
          <w:sz w:val="28"/>
          <w:szCs w:val="28"/>
        </w:rPr>
        <w:t xml:space="preserve"> 7 земельних торгів з продажу права оренди на земельні ділянки, а саме: 1 земельна ділянка для будівництва та обслуговування будівель торгівлі площею 0,0030 га, орендна плата в рік склала 5150 грн.; 5 земельні ділянки </w:t>
      </w:r>
      <w:r>
        <w:rPr>
          <w:bCs/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загальною площею 7,0119 га, орендна плата в рік – 2611657,26 грн. та 1 земельна ділянка водного фонду площею 0,7051 га з орендною платою 2400 грн. в рі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ідділом було завершено роботу по реєстрації права комунальної власності на земельні ділянки сільськогосподарського призначення, які згідно ст. 117 Земельного кодексу України були передані Гайсинській міській раді Головним управлінням Держгеокадастру у Вінницькій області. Загальна кількість ділянок становить 514 шт. загальною площею 3795,2779 га. </w:t>
        <w:tab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На виконання вимог Закону України «Про доступ до публічної інформації» фізичним та юридичним особам, за результатами розгляду звернень та клопотань, надаються відповіді та роз’яснення в строки визначені Законом України «Про звернення громадян», здійснено більше 15 комісійних виїздів з метою вирішення земельних спорів та інших спірних питан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іалістами відділу надаються консультації та роз'яснюються положення земельного законодавства та раціонального використання земел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аналіз платників податків власників земельних ділянок для будівництва та обслуговування житлового будинку, господарських будівель та споруд, які обліковується податковою, виявляються відсутні землевласники, оновлюється інформація про землекористувачів, що в свою чергу забезпечує своєчасне надходження коштів до бюджету громади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color w:val="1D1D1B"/>
          <w:sz w:val="28"/>
          <w:szCs w:val="28"/>
        </w:rPr>
        <w:t>Відділом забезпечено роботу Комісії з визначення та відшкодування збитків власникам землі та землекористувачам (затверджено рішенням виконавчого комітету Гайсинської міської ради від 27.07.2022 року № 161), за результатами роботи якої до Гайсинської окружної прокуратури направлено матеріали по стягненню сплати за використання чотирьох земельних ділянок без правовстановлюючих документів на загальну суму 187870 грн.</w:t>
      </w:r>
    </w:p>
    <w:p>
      <w:pPr>
        <w:pStyle w:val="Normal1"/>
        <w:spacing w:lineRule="atLeast" w:line="240"/>
        <w:ind w:firstLine="709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 2023 році відділом забезпечено поновлення технічної документації з нормативної грошової оцінки земельних ділянок у межах населеного пункту Гайсинської міської територіальної громади Гайсинського району Вінницької області, яка вступила в дію 01.01.2024 року. По чотирьох населених пунктах (с. Бубнівка, с. Дмитренки, с. Новоселівка та с. Харпачка) з ДП «Вінницький науково-дослідний та проектний інститут землеустрою» укладено договори на виконання таких робіт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іський голова                                                Анатолій ГУК</w:t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NewRomanPSMT">
    <w:altName w:val="Times New Roman"/>
    <w:charset w:val="01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SimSun;宋体"/>
      <w:sz w:val="28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ий текст з відступом 3 Знак"/>
    <w:qFormat/>
    <w:rPr>
      <w:rFonts w:eastAsia="Calibri"/>
      <w:sz w:val="28"/>
      <w:szCs w:val="24"/>
      <w:lang w:val="uk-UA" w:bidi="ar-SA"/>
    </w:rPr>
  </w:style>
  <w:style w:type="character" w:styleId="Style14">
    <w:name w:val="Звичайний (веб) Знак"/>
    <w:qFormat/>
    <w:rPr>
      <w:sz w:val="24"/>
      <w:szCs w:val="24"/>
    </w:rPr>
  </w:style>
  <w:style w:type="character" w:styleId="Style15">
    <w:name w:val="Абзац списку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Rvts23">
    <w:name w:val="rvts23"/>
    <w:qFormat/>
    <w:rPr/>
  </w:style>
  <w:style w:type="character" w:styleId="Style16">
    <w:name w:val="Мой Знак"/>
    <w:qFormat/>
    <w:rPr>
      <w:rFonts w:eastAsia="Calibri"/>
      <w:sz w:val="28"/>
      <w:szCs w:val="28"/>
      <w:lang w:bidi="en-US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Основний текст з відступом Знак"/>
    <w:qFormat/>
    <w:rPr>
      <w:rFonts w:eastAsia="Calibri"/>
      <w:sz w:val="24"/>
      <w:szCs w:val="24"/>
    </w:rPr>
  </w:style>
  <w:style w:type="character" w:styleId="4">
    <w:name w:val="Заголовок 4 Знак"/>
    <w:qFormat/>
    <w:rPr>
      <w:rFonts w:eastAsia="SimSun;宋体"/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Мой"/>
    <w:basedOn w:val="Normal"/>
    <w:qFormat/>
    <w:pPr>
      <w:spacing w:lineRule="auto" w:line="276" w:before="0" w:after="200"/>
      <w:jc w:val="center"/>
    </w:pPr>
    <w:rPr>
      <w:sz w:val="28"/>
      <w:szCs w:val="28"/>
      <w:lang w:bidi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28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3:00Z</dcterms:created>
  <dc:creator>Администратор</dc:creator>
  <dc:description/>
  <cp:keywords/>
  <dc:language>en-US</dc:language>
  <cp:lastModifiedBy>Grudz</cp:lastModifiedBy>
  <cp:lastPrinted>2024-05-14T09:42:00Z</cp:lastPrinted>
  <dcterms:modified xsi:type="dcterms:W3CDTF">2024-05-24T05:24:00Z</dcterms:modified>
  <cp:revision>24</cp:revision>
  <dc:subject/>
  <dc:title/>
</cp:coreProperties>
</file>