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74124428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3  травня 2024 року                   м. Гайсин                   69 сесія 8 скликання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старости Чечелівського старостинсь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у за 2023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Відповідно до статті 54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 xml:space="preserve">Закону України «Про місцеве  самоврядування в Україні», </w:t>
      </w:r>
      <w:r>
        <w:rPr>
          <w:rFonts w:eastAsia="Times New Roman"/>
          <w:sz w:val="28"/>
          <w:szCs w:val="28"/>
        </w:rPr>
        <w:t>відповідно до Положення про старосту Гайсинської міської територіальної громади, затвердженого рішенням 1 пленарного засідання 1 сесії міської ради 8 скликання від 20.11.2020 року №17 «</w:t>
      </w:r>
      <w:r>
        <w:rPr>
          <w:rFonts w:eastAsia="Times New Roman"/>
          <w:sz w:val="28"/>
        </w:rPr>
        <w:t>Про затвердження Положення про старосту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з</w:t>
      </w:r>
      <w:r>
        <w:rPr>
          <w:rFonts w:eastAsia="Times New Roman"/>
          <w:sz w:val="28"/>
          <w:szCs w:val="28"/>
          <w:lang w:eastAsia="zh-CN"/>
        </w:rPr>
        <w:t>аслухавши звіт старости Чечелівського старостинського округу за 2023 рік</w:t>
      </w:r>
      <w:r>
        <w:rPr>
          <w:rFonts w:eastAsia="Times New Roman"/>
          <w:bCs/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>ВИРІ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Звіт старости Чечелівського старостинського округу за 2023 рік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 New Roman"/>
          <w:sz w:val="28"/>
          <w:szCs w:val="28"/>
          <w:lang w:eastAsia="zh-CN"/>
        </w:rPr>
        <w:t xml:space="preserve">взяти до відома (додається).   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Роботу старости Чечелівського старостинського округу за 2023 рік Штельмаха А.М. визнати задовільною.</w:t>
      </w:r>
    </w:p>
    <w:p>
      <w:pPr>
        <w:pStyle w:val="Style19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регуляторної політики, законності, правопорядку, депутатської діяльності, етики та боротьби з корупцією (Кирилюк К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Міський голова                                                              Анатолій 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69 сесі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скликання від 23.05.2024 року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старости Чечелівського старостинс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у за 2023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 xml:space="preserve">Видано довідок різного характеру: </w:t>
      </w:r>
      <w:r>
        <w:rPr>
          <w:b/>
          <w:sz w:val="28"/>
          <w:szCs w:val="28"/>
        </w:rPr>
        <w:t>54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ладено та посвідчено заповітів, з відправкою інформації для реєстрації в   Єдиному Державному реєстрі:  </w:t>
      </w:r>
      <w:r>
        <w:rPr>
          <w:b/>
          <w:sz w:val="28"/>
          <w:szCs w:val="28"/>
        </w:rPr>
        <w:t>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ено актів обстеженн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го характеру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4</w:t>
      </w:r>
    </w:p>
    <w:p>
      <w:pPr>
        <w:pStyle w:val="Normal"/>
        <w:ind w:left="7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соціальних допомог та субсидій, з подальшим внесенням скан копій у програму «Соціальна громада» та доставкою оформленого пакету документів до Відділу соціального захисту Гайсинської міської ради: </w:t>
      </w:r>
      <w:r>
        <w:rPr>
          <w:b/>
          <w:sz w:val="28"/>
          <w:szCs w:val="28"/>
        </w:rPr>
        <w:t>94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йнято: Заяв про реєстрацію місця проживання: </w:t>
      </w:r>
      <w:r>
        <w:rPr>
          <w:b/>
          <w:sz w:val="28"/>
          <w:szCs w:val="28"/>
        </w:rPr>
        <w:t>5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яв про зняття з місця реєстрації: </w:t>
      </w:r>
      <w:r>
        <w:rPr>
          <w:b/>
          <w:sz w:val="28"/>
          <w:szCs w:val="28"/>
        </w:rPr>
        <w:t>1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йнято вхідної інформації про реєстрацію та зняття з реєстрації місця проживання: </w:t>
      </w:r>
      <w:r>
        <w:rPr>
          <w:b/>
          <w:sz w:val="28"/>
          <w:szCs w:val="28"/>
        </w:rPr>
        <w:t>2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хідної інформації про реєстрацію та зняття з реєстрації з місця реєстрації: </w:t>
      </w:r>
      <w:r>
        <w:rPr>
          <w:b/>
          <w:sz w:val="28"/>
          <w:szCs w:val="28"/>
        </w:rPr>
        <w:t>2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хідна інформація загального характеру:  </w:t>
      </w:r>
      <w:r>
        <w:rPr>
          <w:b/>
          <w:sz w:val="28"/>
          <w:szCs w:val="28"/>
        </w:rPr>
        <w:t>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хідна інформація загального характеру: </w:t>
      </w:r>
      <w:r>
        <w:rPr>
          <w:b/>
          <w:sz w:val="28"/>
          <w:szCs w:val="28"/>
        </w:rPr>
        <w:t>15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РАЦС:від 01.06. складено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актовий запис про смер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о консультацій по загальних питаннях: </w:t>
      </w:r>
      <w:r>
        <w:rPr>
          <w:b/>
          <w:sz w:val="28"/>
          <w:szCs w:val="28"/>
        </w:rPr>
        <w:t>6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Що до</w:t>
      </w:r>
      <w:r>
        <w:rPr>
          <w:sz w:val="28"/>
          <w:szCs w:val="28"/>
          <w:lang w:val="en-US"/>
        </w:rPr>
        <w:t>: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субсидій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ї допомоги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допомоги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спадщини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будинків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емельних питаннях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постійно здаються звіти та інформації: 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реєстр виборців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ЦС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мат</w:t>
      </w:r>
    </w:p>
    <w:p>
      <w:pPr>
        <w:pStyle w:val="Style19"/>
        <w:numPr>
          <w:ilvl w:val="0"/>
          <w:numId w:val="1"/>
        </w:numPr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синська міська рада</w:t>
      </w:r>
    </w:p>
    <w:p>
      <w:pPr>
        <w:pStyle w:val="Normal"/>
        <w:ind w:left="7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дноразово даються відповіді на запити адвокатів та нотаріальних кон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а перезакладка погосподарських книг по селах: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челівка,  Рахнівка, Тарасівка  у кількості 11 штук  і постійно вносяться змі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акож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Розгортання снігу на дорогах старостинського округ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Вирівнювання грунтових доріг та насипних грейдер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Збирання сміття по селах округ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ідгортання сміттєзвалищ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рибирання стихійних сміттєзвалищ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Ремонт пам’ятників, покрас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обілка і обрізка дере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Підвезення вапна по школах , будинках культури, фапах, підприємцях для 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білки дерев та для наведення порядку біля прилеглих до них територі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Наведення чистоти та прибирання вулиць, автобусних зупино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Допомога транспортом та будматеріалами на ремонт даху будинку культури с.Чечелівк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Благоустрій кладовищ, зупинок, фапів, пам’ятників та їх обкошуванн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Відвідування малозабезпечених та неблагодійних сімей і надання їм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помо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Виїзди на вирішення спірних питань по межах та насадження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Виїзди на різного типу спірних питаннях та непорозумінь в сім’я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рийняття та підготовка документів по земельних питання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Допомога дровами  сім`ям  військовослужбовці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Ремонт бензокоси та бензопили , придбання до неї запчастин, масла, бензи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остійно обкошування парків, територія контори,  узбіччя дорі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єстрація ВП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формлення довідок та допомог ВП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формлення субсидій ЖКП для ВП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помога ВПО в пошуку житла та його облаштуванн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ійний контроль та допомога ВП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Чечелівська спортивна команда бере участь у різних видах змагань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Bodytext21"/>
        <w:shd w:fill="auto" w:val="clear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іський голова                                                Анатолій ГУК</w:t>
      </w:r>
    </w:p>
    <w:sectPr>
      <w:type w:val="nextPage"/>
      <w:pgSz w:w="11906" w:h="16838"/>
      <w:pgMar w:left="1843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Абзац списку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0"/>
      <w:ind w:hanging="22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4:00Z</dcterms:created>
  <dc:creator>Администратор</dc:creator>
  <dc:description/>
  <cp:keywords/>
  <dc:language>en-US</dc:language>
  <cp:lastModifiedBy>Grudz</cp:lastModifiedBy>
  <cp:lastPrinted>2024-05-24T08:33:00Z</cp:lastPrinted>
  <dcterms:modified xsi:type="dcterms:W3CDTF">2024-05-24T05:33:00Z</dcterms:modified>
  <cp:revision>6</cp:revision>
  <dc:subject/>
  <dc:title/>
</cp:coreProperties>
</file>