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69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 скликання від 23.05.2024 року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Комплексної програми цивільного захис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селення і територій Гайсинської міськ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иторіальної громади в разі та виникн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звичайних ситуацій на 2022-2025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ис.грн.)</w:t>
      </w:r>
    </w:p>
    <w:tbl>
      <w:tblPr>
        <w:tblW w:w="148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7"/>
        <w:gridCol w:w="1134"/>
        <w:gridCol w:w="1418"/>
        <w:gridCol w:w="708"/>
        <w:gridCol w:w="1418"/>
        <w:gridCol w:w="1086"/>
        <w:gridCol w:w="1276"/>
        <w:gridCol w:w="898"/>
        <w:gridCol w:w="921"/>
        <w:gridCol w:w="2410"/>
      </w:tblGrid>
      <w:tr>
        <w:trPr>
          <w:trHeight w:val="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ований обсяг фінансування (ти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н.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15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1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, проектування  та будівництво місцевої автоматизованої системи централізованого опов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турні підрозділ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установи</w:t>
            </w:r>
            <w:r>
              <w:rPr>
                <w:rFonts w:cs="Times New Roman" w:ascii="Times New Roman" w:hAnsi="Times New Roman"/>
                <w:sz w:val="28"/>
              </w:rPr>
              <w:t xml:space="preserve"> Гайс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дення в дію сучасної територіальної системи оповіщення</w:t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еалізації заходів, які спрямовані на створення та поповнення матеріального резерву для запобігання, ліквідації надзвичайних ситуацій та організацію життєзабезпечення потерпілого населення згідно із затвердженою номенклату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турні підрозділ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установи</w:t>
            </w:r>
            <w:r>
              <w:rPr>
                <w:rFonts w:cs="Times New Roman" w:ascii="Times New Roman" w:hAnsi="Times New Roman"/>
                <w:sz w:val="28"/>
              </w:rPr>
              <w:t xml:space="preserve"> Гайсинської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інницька обласна військова адміністр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блас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матеріально-технічних засобів для створення регіонального матеріального резерву</w:t>
            </w:r>
          </w:p>
        </w:tc>
      </w:tr>
      <w:tr>
        <w:trPr>
          <w:trHeight w:val="28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матеріальних збитків та надання допомоги постраждалим внаслідок надзвичайних ситуацій техногенного, природного, соціального, воєнного характеру, стихійного лиха та інших не класифікованих надзвичайних под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турні підрозділ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установи</w:t>
            </w:r>
            <w:r>
              <w:rPr>
                <w:rFonts w:cs="Times New Roman" w:ascii="Times New Roman" w:hAnsi="Times New Roman"/>
                <w:sz w:val="28"/>
              </w:rPr>
              <w:t xml:space="preserve"> Гайс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ізація наслідків впливу небезпечних факторів від НС</w:t>
            </w:r>
          </w:p>
        </w:tc>
      </w:tr>
      <w:tr>
        <w:trPr>
          <w:trHeight w:val="310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о захис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турні підрозділ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установи</w:t>
            </w:r>
            <w:r>
              <w:rPr>
                <w:rFonts w:cs="Times New Roman" w:ascii="Times New Roman" w:hAnsi="Times New Roman"/>
                <w:sz w:val="28"/>
              </w:rPr>
              <w:t xml:space="preserve"> Гайс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фізичного захисту населення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укомплектування захисних споруд цивільного захисту необхідними засобами цивільного захисту, май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утримувачі захисних споруд Ц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стану готовності захисних споруд цивільного захисту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остів радіаційно-хімічного спостереження прила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аційної, хімічної розвідки, індивідуа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а міська рада</w:t>
            </w:r>
          </w:p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а обласна військова адміністр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,4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боти постів радіаційно-хімічного забезпечення, підвищення рівня захисту населення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ня розрахунково-аналітичної групи засобами зв’язку, обчислювальною технікою, відповідними приладами та обладн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йсинс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боти розрахунково-аналітичної групи, підвищення рівня захисту населення</w:t>
            </w:r>
          </w:p>
        </w:tc>
      </w:tr>
      <w:tr>
        <w:trPr>
          <w:trHeight w:val="28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засобів індивідуального захисту органів дихання не працюючого населення, працівників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турні підрозділ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установи</w:t>
            </w:r>
            <w:r>
              <w:rPr>
                <w:rFonts w:cs="Times New Roman" w:ascii="Times New Roman" w:hAnsi="Times New Roman"/>
                <w:sz w:val="28"/>
              </w:rPr>
              <w:t xml:space="preserve"> Гайс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фізичного захисту  не працюючого населення та працівників міської ради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 командно-штабних навчань, штабних тренувань з органами управління та сил цивільного захисту ланки Гайси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турні підрозділи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а установи</w:t>
            </w:r>
            <w:r>
              <w:rPr>
                <w:rFonts w:cs="Times New Roman" w:ascii="Times New Roman" w:hAnsi="Times New Roman"/>
                <w:sz w:val="28"/>
              </w:rPr>
              <w:t xml:space="preserve"> Гайс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підготовка керівного складу і фахівців, діяльність яких пов’язана  з організацією і здійсненням заходів цивільного захисту, керівників (служб, формувань) сил цивільного захисту та їх органів управління</w:t>
            </w:r>
          </w:p>
        </w:tc>
      </w:tr>
      <w:tr>
        <w:trPr>
          <w:trHeight w:val="2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днання та оснащення консультаційних пунктів з питань цивільного захисту при Гайсинській міській раді (навчально-наочними посібниками (плакати, стенди), оргтехнікою, навчальним майном, засобами пожежогасі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а мі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непрацюючого населення щодо дій в умовах НС 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2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167,4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         Анатолій Г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ий текст з відступом Знак"/>
    <w:basedOn w:val="Style13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2:00Z</dcterms:created>
  <dc:creator>MR-NS</dc:creator>
  <dc:description/>
  <cp:keywords/>
  <dc:language>en-US</dc:language>
  <cp:lastModifiedBy>Grudz</cp:lastModifiedBy>
  <cp:lastPrinted>2024-05-10T11:33:00Z</cp:lastPrinted>
  <dcterms:modified xsi:type="dcterms:W3CDTF">2024-05-24T05:40:00Z</dcterms:modified>
  <cp:revision>4</cp:revision>
  <dc:subject/>
  <dc:title/>
</cp:coreProperties>
</file>