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99958687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23 травня 2024 року                 м. Гайсин                    69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    </w:t>
      </w: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 </w:t>
      </w:r>
      <w:r>
        <w:rPr>
          <w:rFonts w:eastAsia="Calibri"/>
          <w:b/>
          <w:sz w:val="28"/>
          <w:szCs w:val="28"/>
          <w:lang w:val="uk-UA" w:eastAsia="en-US"/>
        </w:rPr>
        <w:t>Програми поліпшення техногенної та пожежної безпеки населених пунктів та об'єктів усіх форм власності Гайсинської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ої ради, матеріально-технічного забезпечення 10 ДПРЧ (м. Гайсин)                 3 ДПРЗ ГУ ДСНС України у Вінницькій області (м. Ладижин)                                     на 2021-2025 рок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. 22 ч. 1 ст. 26, ч. 1 ст. 59 Закону України ”Про місцеве самоврядування в Україні”, розглянувши клопотання начальника Гайсинського районного управління ГУ ДСНС України у Вінницькій області від 10.05.2024 року № 47-25-01-668/47-25.2, з метою належного реагування на надзвичайні ситуації та події, забезпечення пожежної та техногенної безпеки, реалізації державної політики щодо охорони життя та здоров’я людей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Програми поліпшення техногенної та пожежної безпеки населених пунктів та об'єктів усіх форм власності Гайсинської міської ради, матеріально-технічного забезпечення 10 ДПРЧ (м. Гайсин) 3 ДПРЗ ГУ ДСНС України у Вінницькій області (м. Ладижин) на 2021-2025 роки, затвердженої рішенням 46 позачергової сесії Гайсинської міської ради                         8 скликання від 22.03.2023 року № 2, виклавши її в новій редакції (додається).</w:t>
      </w:r>
    </w:p>
    <w:p>
      <w:pPr>
        <w:pStyle w:val="Normal"/>
        <w:ind w:firstLine="709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Міський голова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         Анатол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2-10-19T18:03:00Z</cp:lastPrinted>
  <dcterms:modified xsi:type="dcterms:W3CDTF">2024-05-24T06:46:00Z</dcterms:modified>
  <cp:revision>114</cp:revision>
  <dc:subject/>
  <dc:title> </dc:title>
</cp:coreProperties>
</file>