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4 році (Гайсинському районному управлінню ГУ ДСНС України у Вінницькій області)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Heading1"/>
        <w:spacing w:before="0" w:after="0"/>
        <w:ind w:right="14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Проєкт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4 році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айсинському районному управлінню ГУ ДСНС України у Вінницькій області)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підготовлено відповідно до Закону України «Про місцеве самоврядування в Україні», Бюджетного кодексу України, Постанови Кабінету Міністрів України від 11 березня 2022 р. № 252 «Деякі питання формування та виконання місцевих бюджетів у період воєнного стану»                      (зі змінами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ідготовки рішення є включення міжбюджетних трансфертів до проєкту рішення «Про внесення змін до рішення 63 сесії Гайсинської міської ради 8 скликання від 21.12.2023 року № 5 «Про бюджет Гайсинської міської територіальної громади на 2024 рік» в частині </w:t>
      </w:r>
      <w:r>
        <w:rPr>
          <w:sz w:val="28"/>
          <w:szCs w:val="28"/>
          <w:lang w:val="en-US"/>
        </w:rPr>
        <w:t xml:space="preserve">виконання заходів з </w:t>
      </w:r>
      <w:r>
        <w:rPr>
          <w:sz w:val="28"/>
          <w:szCs w:val="28"/>
          <w:lang w:val="uk-UA"/>
        </w:rPr>
        <w:t xml:space="preserve">придбання </w:t>
      </w:r>
      <w:r>
        <w:rPr>
          <w:color w:val="000000"/>
          <w:kern w:val="2"/>
          <w:sz w:val="28"/>
          <w:szCs w:val="28"/>
          <w:lang w:val="uk-UA"/>
        </w:rPr>
        <w:t>дверей для протирадіаційного укриття, інших предметів та матеріалів, обладнання для системи протипожежного захи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місцеве самоврядування в Україні», Бюджетний кодекс України, </w:t>
      </w:r>
      <w:r>
        <w:rPr>
          <w:color w:val="000000"/>
          <w:spacing w:val="-1"/>
          <w:sz w:val="28"/>
          <w:szCs w:val="28"/>
          <w:lang w:val="uk-UA"/>
        </w:rPr>
        <w:t>«Програма поліпшення техногенної та пожежної безпеки населених пунктів та об’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оки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lang w:val="uk-UA" w:eastAsia="ar-SA"/>
        </w:rPr>
      </w:pPr>
      <w:r>
        <w:rPr>
          <w:b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еалізація даного рішення несе за собою включення до видаткової частини проєкту рішення </w:t>
      </w:r>
      <w:r>
        <w:rPr>
          <w:sz w:val="28"/>
          <w:szCs w:val="28"/>
          <w:lang w:val="uk-UA"/>
        </w:rPr>
        <w:t>«Про внесення змін до рішення 63 сесії Гайсинської міської ради 8 скликання від 21.12.2023 року № 5 «Про бюджет Гайсинської міської територіальної громади на 2024 рік»</w:t>
      </w:r>
      <w:r>
        <w:rPr>
          <w:sz w:val="28"/>
          <w:szCs w:val="28"/>
          <w:lang w:val="uk-UA" w:eastAsia="ar-SA"/>
        </w:rPr>
        <w:t xml:space="preserve"> коштів в частині міжбюджетних трансфертів, що будуть передаватись до Державного бюдж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ропозиція заінтересованих осіб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лопотання начальника Гайсинського районного управління ГУ ДСНС України у Вінницькій області від 10.05.2024 року 47-25-01-667/47-25.2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Громадське обговор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не потребує громадського обговор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7. Прогноз результатів</w:t>
      </w:r>
    </w:p>
    <w:p>
      <w:pPr>
        <w:pStyle w:val="Normal"/>
        <w:shd w:fill="FFFFFF" w:val="clear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Прийняття рішення сприятиме виконанню пункту 6 ст. 87 Бюджетного кодексу України, а саме: реалізації </w:t>
      </w:r>
      <w:r>
        <w:rPr>
          <w:sz w:val="28"/>
          <w:szCs w:val="28"/>
          <w:shd w:fill="FFFFFF" w:val="clear"/>
          <w:lang w:val="uk-UA"/>
        </w:rPr>
        <w:t xml:space="preserve">місцевої програми, такої як: </w:t>
      </w:r>
      <w:r>
        <w:rPr>
          <w:color w:val="000000"/>
          <w:spacing w:val="-1"/>
          <w:sz w:val="28"/>
          <w:szCs w:val="28"/>
          <w:lang w:val="uk-UA"/>
        </w:rPr>
        <w:t>«Програма поліпшення техногенної та пожежної безпеки населених пунктів та об’єктів усіх форм власності Гайсинської міської ради, матеріально-технічного забезпечення 10 ДПРЧ (м. Гайсин) 3 ДПРЗ ГУ ДСНС України у Вінницькій області                         (м. Ладижин) на 2021-2025 роки»</w:t>
      </w:r>
      <w:r>
        <w:rPr>
          <w:rStyle w:val="FontStyle14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rStyle w:val="FontStyle14"/>
          <w:sz w:val="28"/>
          <w:szCs w:val="28"/>
          <w:lang w:val="uk-UA" w:eastAsia="ar-S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8. Оприлюдн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єкт рішення буде оприлюднений на офіційному сайті Гайсин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чальн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Гайсинської міської ради                                              Інна ПАСТУХ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Фінансове Управління</cp:lastModifiedBy>
  <cp:lastPrinted>2024-04-01T13:07:00Z</cp:lastPrinted>
  <dcterms:modified xsi:type="dcterms:W3CDTF">2024-05-15T05:50:00Z</dcterms:modified>
  <cp:revision>139</cp:revision>
  <dc:subject/>
  <dc:title>Типова форма рішення</dc:title>
</cp:coreProperties>
</file>