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86713845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3 травня 2024 року              м. Гайсин                   69  сесія 8 скликанн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  надання  дозволу  на здійснення  харчування  учнів  5-11 класів  закладів загальної середньої освіти  Гайсинської міської ради за рахунок  спонсорської допомоги, батьків та благодійних внесків </w:t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ідповідно  </w:t>
      </w:r>
      <w:r>
        <w:rPr>
          <w:sz w:val="28"/>
          <w:szCs w:val="28"/>
          <w:shd w:fill="FFFFFF" w:val="clear"/>
        </w:rPr>
        <w:t>ст. 26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кону України  «Про місцеве самоврядування в Україні», Закону України «Про освіту», ч. 7 ст.20  Закону України  «Про повну загальну середню освіту»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и Кабінету Міністрів Україн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ід 24.03.2021 р. №305 «Про затвердження норм та Порядку організації харчування у закладах освіти та дитячих закладах оздоровлення та відпочинку», Програми «Розвитку освіти Гайсинської міської територіальної громади» на 2021-2025 роки, затвердженої рішенням 65 сесії 8 скликання Гайсинської міської ради №11 від 22.02.2024 року,  рішення 10 сесії 8 скликання Гайсинської міської ради №33 від 19.03.2021 року «Про внесення змін до штатних розписів закладів загальної середньої освіти та дошкільних навчальних закладів Гайсинської міської ради»,  </w:t>
      </w:r>
      <w:r>
        <w:rPr>
          <w:sz w:val="28"/>
          <w:szCs w:val="28"/>
        </w:rPr>
        <w:t xml:space="preserve">враховуючи   клопотання начальника відділу освіти Гайсинської міської ради  Шрамко В.М. від 09.05.2024 року № 01-09/365,   міська рада  </w:t>
      </w: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Надати дозвіл на </w:t>
      </w:r>
      <w:r>
        <w:rPr>
          <w:sz w:val="28"/>
          <w:szCs w:val="28"/>
          <w:shd w:fill="FFFFFF" w:val="clear"/>
        </w:rPr>
        <w:t xml:space="preserve"> здійснення   харчування  учнів  5-11 класів закладів загальної середньої освіти Гайсинської міської ради за рахунок  спонсорської допомоги, батьків та благодійних внесків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 Відділу освіти Гайсинської міської ради (Шрамко В.М.), керівникам закладів загальної середньої осві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2.1. забезпечити харчування учнів  </w:t>
      </w:r>
      <w:r>
        <w:rPr>
          <w:sz w:val="28"/>
          <w:szCs w:val="28"/>
          <w:shd w:fill="FFFFFF" w:val="clear"/>
        </w:rPr>
        <w:t>5-11 класів  закладів загальної середньої освіти Гайсинської міської ради  за рахунок  спонсорської допомоги, батьків та благодійних внеск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2. надати дозвіл на оплату комунальних послуг в зв’язку з харчуванням </w:t>
      </w:r>
      <w:r>
        <w:rPr>
          <w:spacing w:val="2"/>
          <w:sz w:val="28"/>
          <w:szCs w:val="28"/>
        </w:rPr>
        <w:t xml:space="preserve">учнів  </w:t>
      </w:r>
      <w:r>
        <w:rPr>
          <w:sz w:val="28"/>
          <w:szCs w:val="28"/>
          <w:shd w:fill="FFFFFF" w:val="clear"/>
        </w:rPr>
        <w:t xml:space="preserve">5-11 класів  закладів загальної середньої освіти Гайсинської міської ради.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Контроль за виконанням даного рішення покласти на постійну комісію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іський голова                                                               </w:t>
      </w:r>
      <w:r>
        <w:rPr>
          <w:b/>
          <w:bCs/>
          <w:lang w:val="ru-RU"/>
        </w:rPr>
        <w:t>Анатолій 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14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48">
    <w:name w:val="rvps48"/>
    <w:basedOn w:val="Normal"/>
    <w:qFormat/>
    <w:pPr>
      <w:spacing w:before="280" w:after="280"/>
    </w:pPr>
    <w:rPr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6:00Z</dcterms:created>
  <dc:creator>pc</dc:creator>
  <dc:description/>
  <cp:keywords/>
  <dc:language>en-US</dc:language>
  <cp:lastModifiedBy>Grudz</cp:lastModifiedBy>
  <cp:lastPrinted>2024-05-24T09:02:00Z</cp:lastPrinted>
  <dcterms:modified xsi:type="dcterms:W3CDTF">2024-05-24T06:02:00Z</dcterms:modified>
  <cp:revision>9</cp:revision>
  <dc:subject/>
  <dc:title/>
</cp:coreProperties>
</file>