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szCs w:val="20"/>
          <w:lang w:val="en-US"/>
        </w:rPr>
      </w:pPr>
      <w:r>
        <w:rPr>
          <w:color w:val="000000"/>
          <w:sz w:val="28"/>
          <w:szCs w:val="2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76446890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1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1"/>
        <w:spacing w:lineRule="auto" w:line="240"/>
        <w:ind w:left="40" w:hanging="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ІШЕННЯ</w:t>
      </w: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28"/>
          <w:szCs w:val="28"/>
        </w:rPr>
        <w:t>№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 травня 2024 року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м. Гайсин                     69 сесія 8 скликанн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uk-UA" w:bidi="uk-UA"/>
        </w:rPr>
      </w:pPr>
      <w:bookmarkStart w:id="0" w:name="_Hlk166591633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 w:bidi="uk-UA"/>
        </w:rPr>
        <w:t>Про</w:t>
      </w:r>
      <w:bookmarkStart w:id="1" w:name="_Hlk139368396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 w:bidi="uk-UA"/>
        </w:rPr>
        <w:t xml:space="preserve">  включення до Переліку ІІ типу </w:t>
      </w:r>
      <w:bookmarkStart w:id="2" w:name="_Hlk16598135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 w:bidi="uk-UA"/>
        </w:rPr>
        <w:t xml:space="preserve">об’єктів нерухомого майна комунальної власності Гайсинської міської територіальної громади 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 w:bidi="uk-UA"/>
        </w:rPr>
        <w:t xml:space="preserve">та надання дозволу на укладення договору оренди приміщення 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 w:bidi="uk-UA"/>
        </w:rPr>
      </w:r>
      <w:bookmarkStart w:id="3" w:name="_Hlk166591633"/>
      <w:bookmarkStart w:id="4" w:name="_Hlk166591633"/>
      <w:bookmarkEnd w:id="4"/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Відповідно до п.6 ст.59 «Про місцеве самоврядування в Україні»,  Закону України «Про оренду державного та комунального майна», постанови Кабінету Міністрів України від 03.06.2020 року №483 «Деякі питання оренди державного та комунального майна», розглянувши клопотання начальника відділу охорони здоров’я Гайсинської міської ради Олійника М.О. від 08.05.2024 року №152, міська рад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 w:bidi="uk-UA"/>
        </w:rPr>
        <w:t>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>1. Включити до Переліку ІІ типу об’єктів нерухомого майна комунальної власності Гайсинської міської територіальної громади частину нежитлового приміщення, загальною площею 10,4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uk-UA" w:eastAsia="uk-UA" w:bidi="uk-U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>, розташованого за адресою м. Гайсин, вул.В.Чорновола,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>2. Надати директору КНП «Гайсинська ЦРЛ Гайсинської міської ради»  (Кохан І.В.) дозвіл на підписання договору оренди приміщення, визначеного у п.1 цього рішення, із Вінницьким обласним центром медико-соціальної експертизи, терміном на 2 роки 11 місяців, на умовах визначених  примірним договором оренди  затвердженим рішенням Гайсин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>3. Контроль за виконанням даного рішення покласти на постійну комісію з питань комунальної власності, інфраструктури, житлово-комунального господарства, благоустрою та транспорту (Мартинюк В.В.).</w:t>
      </w:r>
    </w:p>
    <w:p>
      <w:pPr>
        <w:pStyle w:val="Normal"/>
        <w:ind w:firstLine="567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uk-UA"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Анатолій ГУК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uk-UA"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uk-UA"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MS Mincho;ＭＳ 明朝" w:cs="Times New Roman"/>
          <w:b/>
          <w:b/>
          <w:sz w:val="28"/>
          <w:szCs w:val="28"/>
          <w:lang w:val="uk-UA"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16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uk-UA" w:bidi="uk-UA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Заголовок 21"/>
    <w:basedOn w:val="1"/>
    <w:next w:val="1"/>
    <w:qFormat/>
    <w:pPr>
      <w:keepNext w:val="true"/>
      <w:widowControl/>
      <w:spacing w:lineRule="auto" w:line="240"/>
      <w:ind w:left="0" w:hanging="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04:00Z</dcterms:created>
  <dc:creator>Пользователь Windows</dc:creator>
  <dc:description/>
  <cp:keywords/>
  <dc:language>en-US</dc:language>
  <cp:lastModifiedBy>Grudz</cp:lastModifiedBy>
  <cp:lastPrinted>2024-05-24T10:27:00Z</cp:lastPrinted>
  <dcterms:modified xsi:type="dcterms:W3CDTF">2024-05-24T07:27:00Z</dcterms:modified>
  <cp:revision>14</cp:revision>
  <dc:subject/>
  <dc:title/>
</cp:coreProperties>
</file>