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  <w:lang w:val="uk-UA" w:eastAsia="en-US"/>
        </w:rPr>
        <w:t>№28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>23 травня 2024 року                  м. Гайсин                   69  сесія 8 склик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поновлення договору оренди землі сільськогосподарського призначення комунальної власності гр. Федоришину Миколі Івановичу за межами населеного пункту с. Ярмолинці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заяву гр. Федоришина М.І., щодо поновлення договору оренди землі, відповідно до</w:t>
      </w:r>
      <w:r>
        <w:rPr>
          <w:sz w:val="28"/>
          <w:szCs w:val="28"/>
          <w:lang w:val="uk-UA"/>
        </w:rPr>
        <w:t xml:space="preserve"> ст.ст. 12, 93, 96, Земельного кодексу  України, ст. 33 Закону України про оренду землі, Законом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>статтею 4 Закону України «Про державну реєстрацію речових прав на нерухоме майно та їх обтяжень»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пунктами 162, 17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новити, шляхом укладання додаткової угоди, договір</w:t>
      </w:r>
      <w:r>
        <w:rPr>
          <w:sz w:val="28"/>
          <w:szCs w:val="28"/>
          <w:lang w:val="uk-UA"/>
        </w:rPr>
        <w:t xml:space="preserve"> оренди земельної ділянки сільськогосподарського призначення комунальної власності площею 23,6901 га з кадастровим номером 0520887600:05:002:0312 для ведення товарного сільськогосподарського виробництва (КВЦПЗ 01.01), розташованої за межами с. Ярмолинці Гайсинської міської ради, укладеного 02.03.2007 року між  Гайсинською районною державною адміністрацією в особі Буновського Віктора Петровича та гр. Федоришиним Миколою Івановичем, поновленого на підставі наказу Головного управління Держземагентства у Вінницькій області № 2-1145/15-14-СГ від 04.06.2014 року та додаткової угоди від 17.12.2014 року № 1101, а також наказу Головного управління Держгеокадастру у Вінницькій області № 2-9880/15-17-СГ від 08.08.2017 року та додаткової угоди від 18.10.2017 року № 454. Право оренди земельної ділянки зареєстроване в Державному реєстрі речових прав на нерухоме майно, про що вчинено запис 9460788 від 23.04.2015. 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і Гайсинської міської ради (Гуку А.І.) укласти додаткову угоду до договору оренди від 02.03.2007 року на земельну ділянку загальною площею 23,6901 га, кадастровий номер 0520887600:05:002:0312 за межами с. Ярмолинці Гайсинської міської ради терміном на </w:t>
      </w:r>
      <w:r>
        <w:rPr>
          <w:b/>
          <w:sz w:val="28"/>
          <w:szCs w:val="28"/>
          <w:lang w:val="uk-UA"/>
        </w:rPr>
        <w:t>7 (сім) років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користування земельною  ділянкою загальною площею 23,6901 га</w:t>
      </w:r>
      <w:r>
        <w:rPr>
          <w:bCs/>
          <w:sz w:val="28"/>
          <w:szCs w:val="28"/>
          <w:lang w:val="uk-UA"/>
        </w:rPr>
        <w:t xml:space="preserve"> з кадастровим номером </w:t>
      </w:r>
      <w:r>
        <w:rPr>
          <w:sz w:val="28"/>
          <w:szCs w:val="28"/>
          <w:lang w:val="uk-UA"/>
        </w:rPr>
        <w:t xml:space="preserve">0520887600:05:002:0312 – </w:t>
      </w:r>
      <w:r>
        <w:rPr>
          <w:b/>
          <w:sz w:val="28"/>
          <w:szCs w:val="28"/>
          <w:lang w:val="uk-UA"/>
        </w:rPr>
        <w:t>12 (дванадцять</w:t>
      </w:r>
      <w:r>
        <w:rPr>
          <w:sz w:val="28"/>
          <w:szCs w:val="28"/>
          <w:lang w:val="uk-UA"/>
        </w:rPr>
        <w:t xml:space="preserve">) відсотків від нормативної грошової оцінки земельної ділянки.    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Шульга А.О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ький голова                                                              Анатолій ГУК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5:00Z</dcterms:created>
  <dc:creator>MR0202ZEMSERVER</dc:creator>
  <dc:description/>
  <cp:keywords/>
  <dc:language>en-US</dc:language>
  <cp:lastModifiedBy>Grudz</cp:lastModifiedBy>
  <cp:lastPrinted>2024-05-23T11:40:00Z</cp:lastPrinted>
  <dcterms:modified xsi:type="dcterms:W3CDTF">2024-05-23T08:40:00Z</dcterms:modified>
  <cp:revision>12</cp:revision>
  <dc:subject/>
  <dc:title/>
</cp:coreProperties>
</file>