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rFonts w:cs="Petersburg;Times New Roman" w:ascii="Petersburg;Times New Roman" w:hAnsi="Petersburg;Times New Roman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АЙСИ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м. Гайсин                      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Розвитку освіти Гайсинської міської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територіальної громади»  на 2021-2025 роки</w:t>
      </w:r>
    </w:p>
    <w:p>
      <w:pPr>
        <w:pStyle w:val="Normal"/>
        <w:shd w:fill="FFFFFF" w:val="clear"/>
        <w:ind w:right="1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Відповідно до ст. 26, 6 ст. 59 Закону України «Про місцеве самоврядування в Україні», враховуючи клопотання начальника відділу освіти Гайсинської міської  ради  Шрамко В.М.  від  12.06.2024 року № 01-09/472  щодо внесення змін до Програми «Розвитку освіти Гайсинської міської територіальної громади»  на 2021-2025 роки, затвердженої рішенням 3 сесії Гайсинської міської ради 8 скликання від 24.12.2020 року №19,  міська рада 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«Розвитку освіти Гайсинської міської територіальної громади»  на 2021-2025 роки, затвердженої рішенням 3 сесії Гайсинської міської ради  8 скликання  від 24.12.2020 року №19, виклавши її у новій редакції, згідно додатку.</w:t>
      </w:r>
    </w:p>
    <w:p>
      <w:pPr>
        <w:pStyle w:val="Normal"/>
        <w:spacing w:lineRule="auto" w:line="216"/>
        <w:ind w:firstLine="426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pacing w:val="2"/>
          <w:sz w:val="28"/>
          <w:lang w:val="uk-UA"/>
        </w:rPr>
        <w:t>2. Контроль за виконанням  даного  рішення  покласти на  постійну комісію міської ради з питань фінансів, бюджету, планування, соціально-економічного розвитку, інвестицій та міжнародного співробітництва  (Гукало А.І.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</w:t>
      </w:r>
      <w:r>
        <w:rPr>
          <w:b/>
          <w:sz w:val="28"/>
        </w:rPr>
        <w:t xml:space="preserve">Міський голова                                                               Анатолій ГУК  </w:t>
      </w:r>
    </w:p>
    <w:p>
      <w:pPr>
        <w:pStyle w:val="Normal"/>
        <w:shd w:fill="FFFFFF" w:val="clear"/>
        <w:spacing w:lineRule="auto" w:line="288" w:before="120" w:after="120"/>
        <w:ind w:right="19" w:firstLine="9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Ekonomist 1</dc:creator>
  <dc:description/>
  <cp:keywords/>
  <dc:language>en-US</dc:language>
  <cp:lastModifiedBy>Grudz</cp:lastModifiedBy>
  <cp:lastPrinted>2023-09-19T17:10:00Z</cp:lastPrinted>
  <dcterms:modified xsi:type="dcterms:W3CDTF">2024-06-24T05:22:00Z</dcterms:modified>
  <cp:revision>14</cp:revision>
  <dc:subject/>
  <dc:title> </dc:title>
</cp:coreProperties>
</file>