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  червня 2024 року                   м. Гайсин                   70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внесення змін до  договорів оренди нерухомого майна комунальної власності </w:t>
      </w:r>
      <w:r>
        <w:rPr>
          <w:b/>
          <w:color w:val="000000"/>
          <w:sz w:val="28"/>
          <w:szCs w:val="28"/>
          <w:shd w:fill="FFFFFF" w:val="clear"/>
        </w:rPr>
        <w:t xml:space="preserve">шляхом укладання додаткових у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>рішення 69 сесії 8 скликання Гайсинської міської ради від 23.05.2024 року №2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 xml:space="preserve">надання  фінансової  автономії закладам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йсинської міської ради</w:t>
      </w:r>
      <w:r>
        <w:rPr>
          <w:sz w:val="28"/>
          <w:szCs w:val="28"/>
        </w:rPr>
        <w:t>»,  статей 759, 770 Цивільного кодексу України, статей 20, 23 та пункту 2 «Прикінцевих та перехідних положень» Закону України «Про оренду державного та комунального майна», керуючись пунктом 43 частини першої статті 26, статтями 59, 60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та враховуючи клопотання відділу освіти Гайсинської міської   ради від 07.06.2024 року №01-09/462,  міськ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Надати згоду на проведення заміни з 01.07.2024 року сторони договору  шляхом укладання додаткової угоди за  договором   оренди  частини вбудованого приміщення, що належить до комунальної власності Гайсинської міської ради   від </w:t>
      </w:r>
      <w:bookmarkStart w:id="0" w:name="_Hlk168898341"/>
      <w:r>
        <w:rPr>
          <w:b w:val="false"/>
          <w:sz w:val="28"/>
          <w:szCs w:val="28"/>
          <w:lang w:val="uk-UA"/>
        </w:rPr>
        <w:t xml:space="preserve">17 червня 2021 року </w:t>
      </w:r>
      <w:bookmarkEnd w:id="0"/>
      <w:r>
        <w:rPr>
          <w:b w:val="false"/>
          <w:sz w:val="28"/>
          <w:szCs w:val="28"/>
          <w:lang w:val="uk-UA"/>
        </w:rPr>
        <w:t>№2 та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оговором про відшкодування витрат балансоутримувача на утримання орендованого нерухомого майна та надання комунальних послуг орендарю від 17 червня 2021 року №2/2, укладеного між Орендодавцем – відділ освіти Гайсинської міської ради, ідентифікаційний код юридичної особи 44106380, місцезнаходження   якого:  вул. 1 Травня, буд. 40, м. Гайсин, Вінницької області, 23700, в особі начальника відділу Шрамко Валентини Миколаївни та Орендарем – ФОП Гарматюк Володимир Антонович, ідентифікаційний код фізичної особи підприємця 2465904537,   місцезнаходження    якого: вул. Гетьмана Сагайдачного, 59, м. Гайсин, Вінницької області, 23700, в особі Гарматюка Володимира Антоновича на Орендодавця – </w:t>
      </w:r>
      <w:bookmarkStart w:id="1" w:name="_Hlk165302028"/>
      <w:r>
        <w:rPr>
          <w:b w:val="false"/>
          <w:sz w:val="28"/>
          <w:szCs w:val="28"/>
          <w:lang w:val="uk-UA"/>
        </w:rPr>
        <w:t>заклад загальної середньої освіти І-ІІІ ступенів №1 м. Гайсин Гайсинської міської ради</w:t>
      </w:r>
      <w:bookmarkEnd w:id="1"/>
      <w:r>
        <w:rPr>
          <w:b w:val="false"/>
          <w:sz w:val="28"/>
          <w:szCs w:val="28"/>
          <w:lang w:val="uk-UA"/>
        </w:rPr>
        <w:t>, ідентифікаційний     код   юридичної    особи</w:t>
      </w:r>
      <w:r>
        <w:rPr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21726853</w:t>
      </w:r>
      <w:r>
        <w:rPr>
          <w:b w:val="fals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місцезнаходження: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вулиця Перемоги</w:t>
      </w:r>
      <w:r>
        <w:rPr>
          <w:b w:val="false"/>
          <w:sz w:val="28"/>
          <w:szCs w:val="28"/>
          <w:shd w:fill="FFFFFF" w:val="clear"/>
          <w:lang w:val="uk-UA"/>
        </w:rPr>
        <w:t>, будинок, 2</w:t>
      </w:r>
      <w:r>
        <w:rPr>
          <w:b w:val="false"/>
          <w:sz w:val="28"/>
          <w:szCs w:val="28"/>
          <w:lang w:val="uk-UA"/>
        </w:rPr>
        <w:t>, м. Гайсин, Вінницької області, 23700, в особі директора Ткачук Надії Михайлівни, яка діє на підставі Статут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Надати згоду на проведення заміни з 01.07.2024 року сторони договору  шляхом укладання додаткової угоди за договором   оренди  частини вбудованого приміщення, що належить до комунальної власності Гайсинської міської ради   від 17 червня 2021 року №1 та  договором про відшкодування витрат балансоутримувача на утримання орендованого нерухомого майна та надання комунальних послуг орендарю від 17 червня 2021 року №1/1, укладеного між Орендодавцем – відділ освіти Гайсинської міської ради, ідентифікаційний код юридичної особи 44106380, місцезнаходження   якого:  вул. 1 Травня, буд. 40, м. Гайсин, Вінницької області, 23700, в особі начальника відділу Шрамко Валентини Миколаївни та Орендарем –ФОП Фидорчук Олександр Олександрович, ідентифікаційний код фізичної особи підприємця 2233209017,     місцезнаходження       якого:   2 провулок   Лізи   Чайкіної,  5 , м. Гайсин, Вінницької області, 23700, в особі Фидорчука Олександра Олександровича на Орендодавця – заклад загальної середньої освіти І-ІІІ ступенів №6 м. Гайсин Гайсинської міської ради, ідентифікаційний     код   юридичної    особи</w:t>
      </w:r>
      <w:r>
        <w:rPr>
          <w:sz w:val="28"/>
          <w:szCs w:val="28"/>
          <w:lang w:val="uk-UA"/>
        </w:rPr>
        <w:t xml:space="preserve">   </w:t>
      </w:r>
      <w:r>
        <w:rPr>
          <w:b w:val="false"/>
          <w:color w:val="040C28"/>
          <w:sz w:val="28"/>
          <w:szCs w:val="28"/>
          <w:lang w:val="uk-UA"/>
        </w:rPr>
        <w:t>26234267</w:t>
      </w:r>
      <w:r>
        <w:rPr>
          <w:b w:val="fals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місцезнаходження: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вулиця Соборна</w:t>
      </w:r>
      <w:r>
        <w:rPr>
          <w:b w:val="false"/>
          <w:sz w:val="28"/>
          <w:szCs w:val="28"/>
          <w:shd w:fill="FFFFFF" w:val="clear"/>
          <w:lang w:val="uk-UA"/>
        </w:rPr>
        <w:t>, будинок, 99</w:t>
      </w:r>
      <w:r>
        <w:rPr>
          <w:b w:val="false"/>
          <w:sz w:val="28"/>
          <w:szCs w:val="28"/>
          <w:lang w:val="uk-UA"/>
        </w:rPr>
        <w:t>, м. Гайсин, Вінницької області, 23700, в особі директора Мигидюка Олександра Дмитровича, яка діє на підставі Статут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і інші умови договорів оренди, зазначених в п.1, 2 цього рішення залишити без змін в редакції договору орен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Lato;Times New Roman" w:ascii="Lato;Times New Roman" w:hAnsi="Lato;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овноваж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закладу загальної середньої освіти І-ІІІ ступенів №1 м. Гайсин Гайсинської міської ради (Ткачук Н.М.) та директора закладу загальної середньої освіти І-ІІІ ступенів №6 м. Гайсин Гайсинської міської ради (Мигидюка О.Д.) 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укладання   додатко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угод про внесення змін до 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на умовах передбачених у 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 </w:t>
      </w:r>
      <w:r>
        <w:rPr>
          <w:rFonts w:cs="Times New Roman" w:ascii="Times New Roman" w:hAnsi="Times New Roman"/>
          <w:sz w:val="28"/>
          <w:szCs w:val="28"/>
        </w:rPr>
        <w:t xml:space="preserve">даного рішення. 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 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                                                                  Анатолій Г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8:00Z</dcterms:created>
  <dc:creator>pc</dc:creator>
  <dc:description/>
  <cp:keywords/>
  <dc:language>en-US</dc:language>
  <cp:lastModifiedBy>Grudz</cp:lastModifiedBy>
  <cp:lastPrinted>2024-06-10T07:56:00Z</cp:lastPrinted>
  <dcterms:modified xsi:type="dcterms:W3CDTF">2024-06-24T10:06:00Z</dcterms:modified>
  <cp:revision>6</cp:revision>
  <dc:subject/>
  <dc:title/>
</cp:coreProperties>
</file>