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275285748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4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21 червня 2024 року                  м. Гайсин                   70 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для сінокосіння 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 випасання худоби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лименкової Наталії Іванівни про надання в оренду земельної ділянки для сінокосіння і випасання худоби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34, 93, 96, Земельного кодексу  України, ст. 33 Закону України про оренду землі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гр. Клименковій Наталії Іванівні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17,9124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bCs/>
          <w:sz w:val="28"/>
          <w:szCs w:val="28"/>
          <w:lang w:val="uk-UA"/>
        </w:rPr>
        <w:t>0520883800:02:003:0092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Борсуки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0 (десять) років з встановленням орендної плати в розмірі 12 % від нормативної грошової оцінки земельної ділянки.</w:t>
      </w:r>
    </w:p>
    <w:p>
      <w:pPr>
        <w:pStyle w:val="Normal"/>
        <w:spacing w:before="0" w:after="120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spacing w:before="0" w:after="120"/>
        <w:ind w:right="50" w:firstLine="426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4-06-25T04:53:00Z</dcterms:modified>
  <cp:revision>168</cp:revision>
  <dc:subject/>
  <dc:title> </dc:title>
</cp:coreProperties>
</file>