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801136583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22 серпня 2024 року                м. Гайсин                         71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Про внесення змін д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грами поліпшення казначейсь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бслуговування у Гайсинському районі на 2022-2024 р.р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начальника управління Державної казначейської служби України у Гайсинському районі Вінницької області від 08.08.2024 року № 03-60/128, з метою досягнення належного рівня матеріально-технічного забезпечення для виконання завдань, покладених на управління казначейств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Внести зміни до «Програми поліпшення казначейського обслуговування у Гайсинському районі на 2022-2024 р.р.» (зі змінами), затвердженої рішенням виконавчого комітету Гайсинської міської ради                     від 21.09.2022 року № 192, виклавши її в новій редакції (додається).</w:t>
      </w:r>
    </w:p>
    <w:p>
      <w:pPr>
        <w:pStyle w:val="Normal"/>
        <w:ind w:firstLine="748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 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2:00Z</dcterms:created>
  <dc:creator>1</dc:creator>
  <dc:description/>
  <cp:keywords/>
  <dc:language>en-US</dc:language>
  <cp:lastModifiedBy>Grudz</cp:lastModifiedBy>
  <cp:lastPrinted>2024-08-23T09:02:00Z</cp:lastPrinted>
  <dcterms:modified xsi:type="dcterms:W3CDTF">2024-08-23T06:03:00Z</dcterms:modified>
  <cp:revision>5</cp:revision>
  <dc:subject/>
  <dc:title> </dc:title>
</cp:coreProperties>
</file>