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0" w:before="0" w:after="0"/>
        <w:ind w:left="567" w:right="-8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75285</wp:posOffset>
            </wp:positionV>
            <wp:extent cx="600075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CRUncertain00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0" w:before="0" w:after="0"/>
        <w:ind w:right="-8" w:firstLine="709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  <w:t xml:space="preserve">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0" w:before="0" w:after="0"/>
        <w:ind w:right="-8" w:hanging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  <w:t>УКРАЇН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0" w:before="0" w:after="0"/>
        <w:ind w:right="-8" w:hanging="0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  <w:t>ГАЙСИНСЬКА МІСЬКА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0" w:before="0" w:after="0"/>
        <w:ind w:right="-8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  <w:t>Гайсинського району Вінницької області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0" w:before="0" w:after="0"/>
        <w:ind w:right="-8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РІШЕННЯ №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 серпня 2024 року                   м. Гайсин                      71 сесія 8 скликання</w:t>
      </w:r>
    </w:p>
    <w:p>
      <w:pPr>
        <w:pStyle w:val="Normal"/>
        <w:widowControl w:val="false"/>
        <w:spacing w:lineRule="exact" w:line="360" w:before="0" w:after="0"/>
        <w:ind w:right="23" w:hanging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bookmarkStart w:id="1" w:name="_Hlk174354941"/>
      <w:bookmarkEnd w:id="1"/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val="uk-UA" w:eastAsia="ru-RU"/>
        </w:rPr>
        <w:t>Пр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внесення змін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«Благоустрій» населених пунктів Гайсинської міської територіальної громади  на  2022-2025 ро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  <w:bookmarkStart w:id="2" w:name="_Hlk174354941"/>
      <w:bookmarkStart w:id="3" w:name="_Hlk174354941"/>
      <w:bookmarkEnd w:id="3"/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 w:before="0" w:after="0"/>
        <w:jc w:val="both"/>
        <w:rPr>
          <w:rFonts w:ascii="Times New Roman" w:hAnsi="Times New Roman" w:eastAsia="Times New Roman" w:cs="Times New Roman CYR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26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 метою створення належних умов для фінансування з міського бюджету заходів з ремонту та реконструкції комунальних доріг Гайсинської міської територіальної громади,</w:t>
      </w:r>
      <w:r>
        <w:rPr>
          <w:rFonts w:eastAsia="Times New Roman" w:cs="Times New Roman CYR" w:ascii="Times New Roman" w:hAnsi="Times New Roman"/>
          <w:sz w:val="28"/>
          <w:szCs w:val="28"/>
          <w:lang w:val="uk-UA" w:eastAsia="ru-RU"/>
        </w:rPr>
        <w:t xml:space="preserve"> міська  рада  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до Програми «Благоустрій» населених пунктів Гайсинської міської територіальної громади на 2022-2025 роки (затвердженої рішенням 61 позачергової сесії 8 скликання Гайсинської міської ради від 17.11.2024 року № 9), такі змін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«Орієнтовні обсяги фінансування Програми « Благоустрій» населених пунктів Гайсинської міської територіальної громадина 2022 – 2025 роки,  викласти в новій редакції, що додається до цього ріш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Контроль за виконанням цього ріш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класти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тійну комісію міської ради з питань фінансів, бюджету, планування, соціально-економічного розвитку, інвестицій та міжнародного співробітництва            (Гукало  А.І.)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ький голо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Анатолій ГУК              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рішення 71 сесії  міської ради 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8 скликання від 22.08.2024 року № 10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</w:p>
    <w:p>
      <w:pPr>
        <w:pStyle w:val="Normal"/>
        <w:shd w:fill="FFFFFF" w:val="clear"/>
        <w:spacing w:lineRule="atLeast" w:line="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shd w:fill="FFFFFF" w:val="clear"/>
        <w:spacing w:lineRule="atLeast" w:line="0" w:before="0" w:after="0"/>
        <w:ind w:left="354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до програми Благоустрій Гайсинської міської рад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Орієнтовні обсяги фінансування Програми « Благоустрій» населених пунктів Гайсинської міської територіальної громадина 2022 – 2025 роки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153"/>
        <w:gridCol w:w="1688"/>
        <w:gridCol w:w="1688"/>
        <w:gridCol w:w="1826"/>
        <w:gridCol w:w="1686"/>
        <w:gridCol w:w="222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 w:eastAsia="ru-RU"/>
              </w:rPr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 w:eastAsia="ru-RU"/>
              </w:rPr>
              <w:t>Заходи з благоустрою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 w:eastAsia="ru-RU"/>
              </w:rPr>
              <w:t>Обсяг фінансування, гр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онавці заходів</w:t>
            </w:r>
          </w:p>
        </w:tc>
      </w:tr>
      <w:tr>
        <w:trPr/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 w:eastAsia="ru-RU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 w:eastAsia="ru-RU"/>
              </w:rPr>
              <w:t>20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 w:eastAsia="ru-RU"/>
              </w:rPr>
              <w:t>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 w:eastAsia="ru-RU"/>
              </w:rPr>
              <w:t>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 w:eastAsia="ru-RU"/>
              </w:rPr>
              <w:t>20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Утилізація, прийом та захоронення твердих побутових відход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198 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286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1 307 542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1 550 000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архітектури, містобудування, ЖКГ, благоустрою, інфраструктури Гайсинської міської рад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КП Гайсинська ЖЕ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Оплата ритуальних послуг по захороненню та одиноких та бездомних люд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20 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24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28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33 600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архітектури, містобудування, ЖКГ, благоустрою, інфраструктури Гайсинської міської рад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Утримання в належному стані, впорядкування та ремонт Алеї почесних поховань, Меморіалів Слави,  пам’ятників, місць пам’яті та пошани а також територій навколо ни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39 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46 8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651 687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67 000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ru-RU"/>
              </w:rPr>
              <w:t>Гайсинський ККП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Облаштування та благоустрій місць відпочинку і дозвілля для населення, рекреаційних зо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28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33 6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40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48 000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архітектури, містобудування, ЖКГ, благоустрою, інфраструктури Гайсинської міської рад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Гайсинський ККП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Обрізка та видалення дерев і кущів, які втратили свій естетичний вигляд та є аварійними, ліквідація чагарників, посадка, полив  зелених насаджень та догляд за ними, вивезення гілля тощ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45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54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2 751 7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4 410 370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Гайсинський ККП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Облаштування доріг технічними засобами регулювання дорожнього руху (встановлення та технічне обслуговування дорожніх знаків, світлофорів, облаштування дорожньої  розмітки та пішохідних переходів, технічних засобів примусового зниження швидкості тощ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45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54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216 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238 480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архітектури, містобудування, ЖКГ, благоустрою, інфраструктури Гайсинської міської рад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Гайсинський ККП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Розвиток та покращення технічного стану  транспортної інфраструктури (поточний ремонт доріг, тротуарів, автостоянок тощо в населених пунктах), встановлення зупинок громадського транспорт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50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60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3 901 058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86 400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архітектури, містобудування, ЖКГ, благоустрою, інфраструктури Гайсинської міської рад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Гайсинський ККП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Грейдерування доріг та площадок в населених пункт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24 778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20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356 7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571 710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Гайсинський ККП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9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Прибирання територій Гайсинської міської територіальної громади (прибирання та вивіз наносного ґрунту, підмітання доріг, збирання та вивезення сміття та листя, скошування трави та кущів та інші робот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13258089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18714275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йсинський ККП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Прибирання та догляд території кладовищ (вивезення сміття, листя, обкошення трави, доставка води, зачистка території від снігу в зимовий період, встановлення та ремонт огорож та інші заход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1 676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2 686 260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йсинський ККП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1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Утримання вулиць та доріг у зимовий період(згортання та вивіз снігу, придбання посипкового матеріалу та посипання доріг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3 121 1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3 745 320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йсинський ККП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1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 xml:space="preserve">Ліквідація стихійних сміттєзвалищ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1 314 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1 445 840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йсинський ККП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 xml:space="preserve">13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Догляд за мережею водовідведенн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71 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114 600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йсинський ККП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 xml:space="preserve">14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Технічне обслуговування та утримання мережі вуличного освітлення (заміна ламп, світильників, арматури, проводів, встановлення та підключення ілюмінації та інше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924 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1 481 770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йсинський ККП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1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 xml:space="preserve">Опла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пожи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електроенергію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 xml:space="preserve"> лініями зовнішнього освітлення а також послуг з розподілу електроенергії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3 039 414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4 559 121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йсинський ККП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1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Утримання громадських криниць (чистка, викачка,  дезінфекці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80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88 000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йсинський ККП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1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Реконструкція мереж зовнішнього освітлення за адресою: Україна, Вінницька область, Гайсинський район, с. Бубнівка, вул Шевченка, вул. Молодіж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200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200 000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архітектури, містобудування, ЖКГ, благоустрою, інфраструктури Гайсинської міської рад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1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Реконструкція мереж зовнішнього освітлення за адресою: Україна, Вінницька область, Гайсинський район, с. Чечелівка, вул. Спорти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150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150 000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архітектури, містобудування, ЖКГ, благоустрою, інфраструктури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19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Реконструкція мереж зовнішнього освітлення за адресою: Україна, Вінницька область, Гайсинський район, с. Крутогорб, вул. Соняч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100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100 000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архітектури, містобудування, ЖКГ, благоустрою, інфраструктури Гайсинської міської рад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2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Реконструкція мереж зовнішнього освітлення за адресою: Україна, Вінницька область, Гайсинський район, с. Кисляк, вул. Жовтне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400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400 000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архітектури, містобудування, ЖКГ, благоустрою, інфраструктури Гайсинської міської рад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2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Реконструкція мереж зовнішнього освітлення за адресою: Україна, Вінницька область, Гайсинський район, с. Губник вул. Станційна, вул Привокзальна, вул. Молодіж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200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200 000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архітектури, містобудування, ЖКГ, благоустрою, інфраструктури Гайсинської міської рад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2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Реконструкція мереж зовнішнього освітлення за адресою: Україна, Вінницька область, Гайсинський район, с. Ярмолинці, вул. Централь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250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ru-RU"/>
              </w:rPr>
              <w:t>250 000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архітектури, містобудування, ЖКГ, благоустрою, інфраструктури Гайсинської міської рад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 w:eastAsia="ru-RU"/>
              </w:rPr>
              <w:t>РАЗОМ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 w:eastAsia="ru-RU"/>
              </w:rPr>
              <w:t>449 778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 w:eastAsia="ru-RU"/>
              </w:rPr>
              <w:t>578 4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 w:eastAsia="ru-RU"/>
              </w:rPr>
              <w:t>34 038 49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 w:eastAsia="ru-RU"/>
              </w:rPr>
              <w:t>41140746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Roboto;Times New Roman" w:hAnsi="Roboto;Times New Roman" w:eastAsia="Times New Roman" w:cs="Roboto;Times New Roman"/>
          <w:b/>
          <w:b/>
          <w:bCs/>
          <w:sz w:val="21"/>
          <w:szCs w:val="21"/>
          <w:shd w:fill="FFFFFF" w:val="clear"/>
          <w:lang w:val="uk-UA" w:eastAsia="ru-RU"/>
        </w:rPr>
      </w:pPr>
      <w:r>
        <w:rPr>
          <w:rFonts w:eastAsia="Times New Roman" w:cs="Roboto;Times New Roman" w:ascii="Roboto;Times New Roman" w:hAnsi="Roboto;Times New Roman"/>
          <w:b/>
          <w:bCs/>
          <w:sz w:val="21"/>
          <w:szCs w:val="21"/>
          <w:shd w:fill="FFFFFF" w:val="clear"/>
          <w:lang w:val="uk-UA"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Анатолій ГУ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35:00Z</dcterms:created>
  <dc:creator>MR-BYXGALTER</dc:creator>
  <dc:description/>
  <cp:keywords/>
  <dc:language>en-US</dc:language>
  <cp:lastModifiedBy>Grudz</cp:lastModifiedBy>
  <cp:lastPrinted>2024-08-23T09:12:00Z</cp:lastPrinted>
  <dcterms:modified xsi:type="dcterms:W3CDTF">2024-08-23T06:12:00Z</dcterms:modified>
  <cp:revision>8</cp:revision>
  <dc:subject/>
  <dc:title/>
</cp:coreProperties>
</file>