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029240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2  серпня  2024 року                   м. Гайсин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сесія 8 скликання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визначення відповідальних виконавців заходів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ій» населених пунктів Гайсинської міської територіальної громади на 2022-2025 рок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програми «Благоустрій»  населених пунктів Гайсинської міської територіальної громади на 2022-2025 роки, затвердженої у новій редакції рішенням 61 позачергової сесії 8 скликання  від 17.11.2023 року №9 (зі змінами), керуюч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 .6 ст.22, 91 Бюджетного кодексу Украї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м України «Про місцеве самоврядування в Україні», міська рада 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изначити відповідальних виконавців заходів програми «Благоустрій»  населених пунктів Гайсинської міської територіальної громади на 2022-2025 роки  за КПКВК 1216030 «Організація благоустрою населених пунктів» 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 Утилізація, прийом та захоронення твердих побутових відход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мунальне підприємство Гайсинська житлово – експлуатаційна контора (КЕКВ 2610), відділ містобудування, архітектури, ЖКГ, благоустрою, інфраструктури Гайсинської міської ради (КЕКВ 2240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Утримання в належному стані, впорядкування та ремонт Алеї почесних поховань, Меморіалів Слави,  пам’ятників, місць пам’яті та пошани а також територій навколо них –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3. Облаштування та благоустрій місць відпочинку і дозвілля для населення, рекреаційних зон – 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4. Обрізка та видалення дерев і кущів, які втратили свій естетичний вигляд та є аварійними, ліквідація чагарників, посадка, полив  зелених насаджень та догляд за ними, вивезення гілля то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унальне підприємство Гайсинський комбінат комунальних підприєм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5. Облаштування доріг технічними засобами регулювання дорожнього руху (встановлення та технічне обслуговування дорожніх знаків, світлофорів, облаштування дорожньої  розмітки та пішохідних переходів, технічних засобів примусового зниження швидкості тощо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6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Розвиток та покращення технічного стану  транспортної інфраструктури (поточний ремонт доріг, тротуарів, автостоянок тощо в населених пунктах), встановлення зупинок громадського транспор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7. Грейдерування доріг та площадок в населених пунк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бирання територій Гайсинської міської територіальної громади (прибирання та вивіз наносного ґрунту, підмітання доріг, збирання та вивезення сміття та листя, скошування трави та кущів та інші робо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бирання та догляд території кладовищ (вивезення сміття, листя, обкошення трави, доставка води, зачистка території від снігу в зимовий період, встановлення та ремонт огорож та інші заходи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Утримання вулиць та доріг у зимовий період(згортання та вивіз снігу, придбання посипкового матеріалу та посипання доріг)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Ліквідація стихійних сміттєзвалищ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2. Догляд за мережею водовідведення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3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Технічне обслуговування та утримання мережі вуличного освітлення (заміна ламп, світильників, арматури, проводів, встановлення та підключення ілюмінації та інше)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4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плата </w:t>
      </w:r>
      <w:r>
        <w:rPr>
          <w:rFonts w:cs="Times New Roman" w:ascii="Times New Roman" w:hAnsi="Times New Roman"/>
          <w:sz w:val="28"/>
          <w:szCs w:val="28"/>
        </w:rPr>
        <w:t>за спожиту електроенергію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лініями зовнішнього освітлення а також послуг з розподілу електроенергії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унальне підприємство Гайсинський комбінат комунальних підприємств (КЕКВ 2610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5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Утримання громадських криниць (чистка, викачка,  дезінфекція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комунальне підприємство Гайсинський комбінат комунальних підприємств (КЕКВ 2610)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6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плата ритуальних послуг по захороненню та одиноких та бездомних люде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діл містобудування, архітектури, ЖКГ, благоустрою, інфраструктури Гайсинської міської ради (КЕКВ 2240)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атвердити календарний план виконання заход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и «Благоустрій»  населених пунктів Гайсинської міської територіальної громади на 2022-2025 роки (додаток 1)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календарний план фінансування  заход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и  Благоустрій»  населених пунктів Гайсинської міської територіальної громади на 2022-2025 роки (додаток 2)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твердити форму Звіту про виконані заходи Програми (додаток 3)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Контроль за виконанням цього рішення покласти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стійні комісії міської ради з питань фінансів, бюджету, планування, соціально-економічного розвитку, інвестицій та міжнародного співробітництва                  (Гукало А.І.) та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іський голова                                                           Анатолій </w:t>
      </w:r>
      <w:bookmarkStart w:id="0" w:name="o63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ГУ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D1D1B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B"/>
          <w:spacing w:val="15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pacing w:val="15"/>
          <w:sz w:val="28"/>
          <w:szCs w:val="28"/>
          <w:lang w:eastAsia="ru-RU"/>
        </w:rPr>
        <w:tab/>
        <w:tab/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рішення 71 сесії Гайсинськ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08.2024 року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КАЛЕНДАРНИЙ ПЛАН</w:t>
      </w:r>
    </w:p>
    <w:p>
      <w:pPr>
        <w:pStyle w:val="Normal"/>
        <w:widowControl w:val="false"/>
        <w:spacing w:lineRule="auto" w:line="232" w:before="0" w:after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виконання заходів програми «Благоустрій» населених пунктів Гайсинської міської територіальної громади на 2022-2025 роки</w:t>
      </w:r>
    </w:p>
    <w:p>
      <w:pPr>
        <w:pStyle w:val="Normal"/>
        <w:widowControl w:val="false"/>
        <w:spacing w:lineRule="auto" w:line="240" w:before="0" w:after="0"/>
        <w:ind w:left="8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6"/>
      </w:tblGrid>
      <w:tr>
        <w:trPr>
          <w:trHeight w:val="1277" w:hRule="exac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80" w:after="0"/>
              <w:ind w:right="4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Назва заходу</w:t>
            </w:r>
          </w:p>
        </w:tc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 xml:space="preserve">Графік виконання </w:t>
            </w:r>
          </w:p>
        </w:tc>
      </w:tr>
      <w:tr>
        <w:trPr>
          <w:trHeight w:val="1166" w:hRule="exac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80" w:after="0"/>
              <w:ind w:right="40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Лю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Кві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Серп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Листопа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Грудень</w:t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Утилізація, прийом та захоронення твердих побутових відход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Оплата ритуальних послуг по захороненню та одиноких та бездомних лю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Утримання в належному стані, впорядкування та ремонт Алеї почесних поховань, Меморіалів Слави,  пам’ятників, місць пам’яті та пошани а також територій навколо 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Облаштування та благоустрій місць відпочинку і дозвілля для населення, рекреаційних 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Обрізка та видалення дерев і кущів, які втратили свій естетичний вигляд та є аварійними, ліквідація чагарників, посадка, полив  зелених насаджень та догляд за ними, вивезення гілля тощ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Облаштування доріг технічними засобами регулювання дорожнього руху (встановлення та технічне обслуговування дорожніх знаків, світлофорів, облаштування дорожньої  розмітки та пішохідних переходів, технічних засобів примусового зниження швидкості тощ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Розвиток та покращення технічного стану  транспортної інфраструктури (поточний ремонт доріг, тротуарів, автостоянок тощо в населених пунктах), встановлення зупинок громадського транспор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Грейдерування доріг та площадок в населених пун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Прибирання територій Гайсинської міської територіальної громади (прибирання та вивіз наносного ґрунту, підмітання доріг, збирання та вивезення сміття та листя, скошування трави та кущів та інші робо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Прибирання та догляд території кладовищ (вивезення сміття, листя, обкошення трави, доставка води, зачистка території від снігу в зимовий період, встановлення та ремонт огорож та інші заход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Утримання вулиць та доріг у зимовий період(згортання та вивіз снігу, придбання посипкового матеріалу та посипання дорі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 xml:space="preserve">Ліквідація стихійних сміттєзвалищ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Догляд за мережею водовідвед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Технічне обслуговування та утримання мережі вуличного освітлення (заміна ламп, світильників, арматури, проводів, встановлення та підключення ілюмінації та інш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 xml:space="preserve">Оплата </w:t>
            </w:r>
            <w:r>
              <w:rPr>
                <w:rFonts w:cs="Times New Roman" w:ascii="Times New Roman" w:hAnsi="Times New Roman"/>
              </w:rPr>
              <w:t>за спожиту електроенергію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 xml:space="preserve"> лініями зовнішнього освітлення а також послуг з розподілу електроенерг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Утримання громадських криниць (чистка, викачка,  дезінфекці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D0CECE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D0CECE"/>
                <w:shd w:fill="FFFFFF" w:val="clear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D0CECE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D0CECE"/>
                <w:lang w:eastAsia="uk-UA" w:bidi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Анатолій Г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D1D1B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B"/>
          <w:spacing w:val="15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pacing w:val="15"/>
          <w:sz w:val="28"/>
          <w:szCs w:val="28"/>
          <w:lang w:eastAsia="ru-RU"/>
        </w:rPr>
        <w:tab/>
        <w:tab/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рішення 71 сесії Гайсинськ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08.2024 року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КАЛЕНДАРНИЙ ПЛАН</w:t>
      </w:r>
    </w:p>
    <w:p>
      <w:pPr>
        <w:pStyle w:val="Normal"/>
        <w:widowControl w:val="false"/>
        <w:spacing w:lineRule="auto" w:line="232" w:before="0" w:after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Фінансування заходів програми «Благоустрій» населених пунктів Гайсинської міської територіальної громади на 2022-2025 роки</w:t>
      </w:r>
    </w:p>
    <w:p>
      <w:pPr>
        <w:pStyle w:val="Normal"/>
        <w:widowControl w:val="false"/>
        <w:spacing w:lineRule="auto" w:line="240" w:before="0" w:after="0"/>
        <w:ind w:left="8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Код програмної класифікації видатків місцевого бюдже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uk-UA" w:bidi="uk-UA"/>
        </w:rPr>
        <w:t xml:space="preserve"> 1216030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1523"/>
        <w:gridCol w:w="576"/>
        <w:gridCol w:w="518"/>
        <w:gridCol w:w="499"/>
        <w:gridCol w:w="533"/>
        <w:gridCol w:w="499"/>
        <w:gridCol w:w="542"/>
        <w:gridCol w:w="494"/>
        <w:gridCol w:w="504"/>
        <w:gridCol w:w="538"/>
        <w:gridCol w:w="504"/>
        <w:gridCol w:w="499"/>
        <w:gridCol w:w="509"/>
      </w:tblGrid>
      <w:tr>
        <w:trPr>
          <w:trHeight w:val="1277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Рі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Річний обсяг фінансування Програми</w:t>
            </w:r>
          </w:p>
          <w:p>
            <w:pPr>
              <w:pStyle w:val="Normal"/>
              <w:widowControl w:val="false"/>
              <w:spacing w:lineRule="auto" w:line="240" w:before="280" w:after="0"/>
              <w:ind w:right="40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тис. грн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В тому числі по місяцях, тис. грн.</w:t>
            </w:r>
          </w:p>
        </w:tc>
      </w:tr>
      <w:tr>
        <w:trPr>
          <w:trHeight w:val="116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280" w:after="0"/>
              <w:ind w:right="4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Січен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Лю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Березен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Квітен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Траве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Черве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Лип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Серпен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Верес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Жовтен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Листопа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Грудень</w:t>
            </w:r>
          </w:p>
        </w:tc>
      </w:tr>
      <w:tr>
        <w:trPr>
          <w:trHeight w:val="227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 w:bidi="uk-UA"/>
              </w:rPr>
              <w:t>19357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76,4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76,4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86,2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100,5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120,5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87,6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164,7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94,9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8504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3096,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2385,4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4658,237</w:t>
            </w:r>
          </w:p>
        </w:tc>
      </w:tr>
      <w:tr>
        <w:trPr>
          <w:trHeight w:val="227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 w:bidi="uk-UA"/>
              </w:rPr>
              <w:t>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 w:bidi="uk-UA"/>
              </w:rPr>
              <w:t>41140,7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 w:bidi="uk-UA"/>
              </w:rPr>
              <w:t>3428,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Анатолій Г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D1D1B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pacing w:val="15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1D1D1B"/>
          <w:spacing w:val="15"/>
          <w:sz w:val="28"/>
          <w:szCs w:val="28"/>
          <w:lang w:eastAsia="ru-RU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pacing w:val="15"/>
          <w:sz w:val="28"/>
          <w:szCs w:val="28"/>
          <w:lang w:eastAsia="ru-RU"/>
        </w:rPr>
        <w:tab/>
        <w:tab/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рішення 71 сесії Гайсинськ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08.2024 року № 11</w:t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>
          <w:trHeight w:val="585" w:hRule="atLeast"/>
        </w:trPr>
        <w:tc>
          <w:tcPr>
            <w:tcW w:w="4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онавець програми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 виконані заходи Програми «Благоустрій» населених пунктів Гайсинської міської територіальної громади на 2022-2025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 період з_______________________по_________________________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0"/>
        <w:gridCol w:w="1486"/>
        <w:gridCol w:w="1485"/>
        <w:gridCol w:w="1363"/>
        <w:gridCol w:w="1312"/>
      </w:tblGrid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йменування зах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.вимі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ількіст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тість виконаних робіт,грн.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О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кономіст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Ім’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 ПРІЗВИЩ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  <w:t>Ім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  <w:t>я ПРІЗВИЩ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850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2:00Z</dcterms:created>
  <dc:creator>admin</dc:creator>
  <dc:description/>
  <cp:keywords/>
  <dc:language>en-US</dc:language>
  <cp:lastModifiedBy>Grudz</cp:lastModifiedBy>
  <cp:lastPrinted>2024-08-23T09:28:00Z</cp:lastPrinted>
  <dcterms:modified xsi:type="dcterms:W3CDTF">2024-08-23T06:29:00Z</dcterms:modified>
  <cp:revision>7</cp:revision>
  <dc:subject/>
  <dc:title/>
</cp:coreProperties>
</file>