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3811184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18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2 серпня 2024 року              м. Гайсин                        71 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</w:t>
      </w:r>
      <w:bookmarkStart w:id="0" w:name="_Hlk174349108"/>
      <w:r>
        <w:rPr>
          <w:b/>
          <w:sz w:val="28"/>
          <w:szCs w:val="28"/>
        </w:rPr>
        <w:t xml:space="preserve">Про внесення змін до рішень 68 сесії 8 скликання від 23.04.2024 року №23 </w:t>
      </w:r>
      <w:bookmarkStart w:id="1" w:name="_Hlk164081025"/>
      <w:r>
        <w:rPr>
          <w:b/>
          <w:sz w:val="28"/>
          <w:szCs w:val="28"/>
        </w:rPr>
        <w:t>«Про скорочення штату працівників та внесення змін до штатних розписів закладів освіти Гайсинської міської ради</w:t>
      </w:r>
      <w:bookmarkEnd w:id="1"/>
      <w:r>
        <w:rPr>
          <w:b/>
          <w:sz w:val="28"/>
          <w:szCs w:val="28"/>
        </w:rPr>
        <w:t>»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0 сесії </w:t>
      </w:r>
      <w:r>
        <w:rPr>
          <w:b/>
          <w:sz w:val="28"/>
          <w:szCs w:val="28"/>
          <w:lang w:val="ru-RU"/>
        </w:rPr>
        <w:t xml:space="preserve">8 скликання від 21.06.2024 року </w:t>
      </w:r>
      <w:r>
        <w:rPr>
          <w:b/>
          <w:sz w:val="28"/>
          <w:szCs w:val="28"/>
        </w:rPr>
        <w:t xml:space="preserve">№11 </w:t>
      </w:r>
      <w:bookmarkStart w:id="2" w:name="_Hlk169249838"/>
      <w:r>
        <w:rPr>
          <w:b/>
          <w:sz w:val="28"/>
          <w:szCs w:val="28"/>
        </w:rPr>
        <w:t>«Про затвердження структури та штатної чисельності структурних підрозділів відді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іти Гайсинської міської ради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ідповідно до пункту 5 ч. 1 статті 26 Закону України «Про місцеве самоврядування в Україні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клопотання начальника відділу освіти  Шрамко В.М. від 08.08.2024 року № 01- 09/625, 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зміни до рішення 68 сесії Гайсинської міської ради 8 скликання від 23.04.2024 року №23 «</w:t>
      </w:r>
      <w:r>
        <w:rPr>
          <w:bCs/>
          <w:sz w:val="28"/>
          <w:szCs w:val="28"/>
        </w:rPr>
        <w:t>Про скорочення штату працівників та внесення змін до штатних розписів закладів освіти Гайсинської міської ради», а сам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ключити підпункт  «- заклад дошкільної освіти №7 «Берізка» м.Гайсин Гайсинської міської ради  - 0,5 ставки юрисконсульта» з пункту 1 даного ріш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и до пункту 3 підпункт наступного змісту «Скорочення штату працівників  закладу дошкільної освіти №7 «Берізка» м.Гайсин Гайсинської міської ради (0,5 ставки юристконсульта) провести після досягнення трирічного віку дитини праців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зміни рішення 70 сесії Гайсинської міської ради 8 скликання від 21.06.2024 року №11 «</w:t>
      </w:r>
      <w:r>
        <w:rPr>
          <w:bCs/>
          <w:sz w:val="28"/>
          <w:szCs w:val="28"/>
        </w:rPr>
        <w:t>Про затвердження структури та штатної чисельності структурних підрозділів відділу освіти Гайсинської міської ради», а са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икласти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«Затвердити структуру та штатну чисельність структурних підрозділів відділу освіти Гайсинської міської ради з 01.07.2024 року загальною чисельністю 1520,7 штатних одиниць згідно з додатками 1-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8 «Заклад дошкільної освіти №7 «Берізка» м. Гайсин Гайсинської міської ради: кількість штатних одиниць - 38,3» (додаток №8 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ідділу освіти Гайсинської міської ради (Шрамко В.М.) внести відповідні зміни до штатного розпису закладу дошкільної освіти №7 «Берізка» м. Гайсин Гайс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</w:rPr>
        <w:t xml:space="preserve"> К</w:t>
      </w:r>
      <w:r>
        <w:rPr>
          <w:sz w:val="28"/>
          <w:szCs w:val="28"/>
        </w:rPr>
        <w:t xml:space="preserve">онтроль за виконанням цього рішення покласти на 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6:00Z</dcterms:created>
  <dc:creator>User</dc:creator>
  <dc:description/>
  <cp:keywords/>
  <dc:language>en-US</dc:language>
  <cp:lastModifiedBy>Grudz</cp:lastModifiedBy>
  <cp:lastPrinted>2024-08-23T10:52:00Z</cp:lastPrinted>
  <dcterms:modified xsi:type="dcterms:W3CDTF">2024-08-23T07:52:00Z</dcterms:modified>
  <cp:revision>10</cp:revision>
  <dc:subject/>
  <dc:title>П Р О Е К Т   Р І Ш Е Н Н Я</dc:title>
</cp:coreProperties>
</file>