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110715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ІШЕННЯ №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2 серпня 2024 року                    м. Гайсин                      71 сесія 8 скликання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Docdata"/>
        <w:spacing w:before="0" w:after="1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включення до Переліку ІІ типу об’єктів нерухомого майна комунальної власності Гайсинської міської територіальної громади та надання дозволу на укладання договору оренди приміщення   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оренду державного та комунального майна, постановою Кабінету Міністрів України від 03.06.2020 року № 483 «Деякі питання оренди державного та комунального майна», ст.ст. 26, 60 Закону України «Про місцеве самоврядування в Україні», ст.18 Закону України «Про оренду державного та комунального майна», розглянувши клопотання начальника відділу охорони здоров’я міської ради Олійника М.О.  від 14.06.2024 року № 191,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до Переліку ІІ типу об’єктів нерухомого майна комунальної власності Гайсинської міської ради для передачі  в оренду Вінницькій обласній організації Товариство Червоного Хреста України без проведення аукціону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ня  будівлі молочної кухні,  площею 78,5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яке розташоване  за адресою: вул.Високовича,19, м. Гайсин, Вінницької област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умови оренди  зазначеного в п.1.1 майна комунальної власності Гайсинської міської ради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</w:t>
        <w:tab/>
        <w:t>Встановити строк оренди об’єкта зазначеного в п.1.1. цього рішення - 2 роки 11 місяців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Встановити орендну плату у розмірі 1 грн. в рік (рішення 11 сесії Гайсинської міської ради 8 скликання від 16.04.2021 року № 53 «Про оренду майна комунальної власності Гайсинської міської ради»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иректору КНП Гайсинська ЦРЛ ГМР (Кохан І.В.)  надати дозвіл на укладення договору оренди об’єкту нерухомого майна зазначеного в п.1.1 цього рішення. </w:t>
      </w:r>
    </w:p>
    <w:p>
      <w:pPr>
        <w:pStyle w:val="Normal"/>
        <w:tabs>
          <w:tab w:val="clear" w:pos="708"/>
          <w:tab w:val="left" w:pos="851" w:leader="none"/>
          <w:tab w:val="left" w:pos="579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6:00Z</dcterms:created>
  <dc:creator>Пользователь Windows</dc:creator>
  <dc:description/>
  <cp:keywords/>
  <dc:language>en-US</dc:language>
  <cp:lastModifiedBy>Grudz</cp:lastModifiedBy>
  <cp:lastPrinted>2024-08-23T12:09:00Z</cp:lastPrinted>
  <dcterms:modified xsi:type="dcterms:W3CDTF">2024-08-23T09:09:00Z</dcterms:modified>
  <cp:revision>7</cp:revision>
  <dc:subject/>
  <dc:title/>
</cp:coreProperties>
</file>