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object w:dxaOrig="828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38.2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0793558" r:id="rId2"/>
        </w:object>
      </w: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66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22 серпня 2024 року                    м. Гайсин                        71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затвердження технічної документації із землеустрою щодо інвентаризації земель комунальної власності сільськогосподарського призначення під проектними польовими дорогами за межами с. Ладижинські Хутори Гайсинської міської ради та передачу їх в оренд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 «ПРОДОВОЛЬЧА КОМПАНІЯ «ЗОРЯ ПОДІЛЛЯ»</w:t>
      </w:r>
      <w:r>
        <w:rPr>
          <w:sz w:val="28"/>
          <w:lang w:val="uk-UA"/>
        </w:rPr>
        <w:t xml:space="preserve"> щодо</w:t>
      </w:r>
      <w:r>
        <w:rPr>
          <w:bCs/>
          <w:sz w:val="28"/>
          <w:szCs w:val="28"/>
          <w:lang w:val="uk-UA"/>
        </w:rPr>
        <w:t xml:space="preserve"> затвердження технічної документації по інвентаризації земель та надання в оренду земельних ділянок для ведення товарного сільськогосподарського виробництва, відповідно до ст. 26, ч.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ст. 20,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 та з метою використання земельних ділянок за цільовим призначенням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ind w:left="0" w:firstLine="709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З</w:t>
      </w:r>
      <w:r>
        <w:rPr/>
        <w:t xml:space="preserve">атвердити </w:t>
      </w:r>
      <w:r>
        <w:rPr>
          <w:szCs w:val="28"/>
        </w:rPr>
        <w:t xml:space="preserve">технічну документацію </w:t>
      </w:r>
      <w:r>
        <w:rPr>
          <w:rFonts w:eastAsia="Calibri"/>
          <w:szCs w:val="28"/>
          <w:lang w:eastAsia="en-US"/>
        </w:rPr>
        <w:t xml:space="preserve">із землеустрою щодо інвентаризації земель комунальної власності сільськогосподарського призначення під проектними польовими дорогами загальною площею 5,1133 га за межами </w:t>
      </w:r>
      <w:r>
        <w:rPr>
          <w:rFonts w:eastAsia="Calibri"/>
          <w:bCs/>
          <w:szCs w:val="28"/>
          <w:lang w:eastAsia="en-US"/>
        </w:rPr>
        <w:t>с. Ладижинські Хутори</w:t>
      </w:r>
      <w:r>
        <w:rPr>
          <w:rFonts w:eastAsia="Calibri"/>
          <w:szCs w:val="28"/>
          <w:lang w:eastAsia="en-US"/>
        </w:rPr>
        <w:t xml:space="preserve"> Гайсинської міської ради: </w:t>
      </w:r>
    </w:p>
    <w:p>
      <w:pPr>
        <w:pStyle w:val="31"/>
        <w:ind w:left="0"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- площею 0,1519 га з кадастровим номером </w:t>
      </w:r>
      <w:r>
        <w:rPr/>
        <w:t>0520884000:01:001:0068;</w:t>
      </w:r>
    </w:p>
    <w:p>
      <w:pPr>
        <w:pStyle w:val="31"/>
        <w:ind w:left="0" w:firstLine="709"/>
        <w:rPr/>
      </w:pPr>
      <w:r>
        <w:rPr/>
        <w:t xml:space="preserve"> </w:t>
      </w:r>
      <w:r>
        <w:rPr>
          <w:rFonts w:eastAsia="Calibri"/>
          <w:szCs w:val="28"/>
          <w:lang w:eastAsia="en-US"/>
        </w:rPr>
        <w:t xml:space="preserve">- площею 0,3108 га з кадастровим номером </w:t>
      </w:r>
      <w:r>
        <w:rPr/>
        <w:t>0520884000:01:001:0067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3689 га з кадастровим номером </w:t>
      </w:r>
      <w:r>
        <w:rPr/>
        <w:t>0520884000:01:003:0032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7919 га з кадастровим номером </w:t>
      </w:r>
      <w:r>
        <w:rPr/>
        <w:t>0520884000:02:002:0056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563 га з кадастровим номером </w:t>
      </w:r>
      <w:r>
        <w:rPr/>
        <w:t>0520884000:02:003:0047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304 га з кадастровим номером </w:t>
      </w:r>
      <w:r>
        <w:rPr/>
        <w:t>0520884000:02:003:0066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181 га з кадастровим номером </w:t>
      </w:r>
      <w:r>
        <w:rPr/>
        <w:t>0520884000:02:003:0067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3556 га з кадастровим номером </w:t>
      </w:r>
      <w:r>
        <w:rPr/>
        <w:t>0520884000:02:003:0068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3864 га з кадастровим номером </w:t>
      </w:r>
      <w:r>
        <w:rPr/>
        <w:t>0520884000:02:003:0069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331 га з кадастровим номером </w:t>
      </w:r>
      <w:r>
        <w:rPr/>
        <w:t>0520884000:02:004:0101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668 га з кадастровим номером </w:t>
      </w:r>
      <w:r>
        <w:rPr/>
        <w:t>0520884000:02:004:0102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3545 га з кадастровим номером </w:t>
      </w:r>
      <w:r>
        <w:rPr/>
        <w:t>0520884000:02:004:0103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271 га з кадастровим номером </w:t>
      </w:r>
      <w:r>
        <w:rPr/>
        <w:t>0520884000:02:005:0116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027 га з кадастровим номером </w:t>
      </w:r>
      <w:r>
        <w:rPr/>
        <w:t>0520884000:02:005:0157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637 га з кадастровим номером </w:t>
      </w:r>
      <w:r>
        <w:rPr/>
        <w:t>0520884000:02:005:0173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349 га з кадастровим номером </w:t>
      </w:r>
      <w:r>
        <w:rPr/>
        <w:t>0520884000:02:005:0174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058 га з кадастровим номером </w:t>
      </w:r>
      <w:r>
        <w:rPr/>
        <w:t>0520884000:02:005:0175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372 га з кадастровим номером </w:t>
      </w:r>
      <w:r>
        <w:rPr/>
        <w:t>0520884000:02:005:0176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172 га з кадастровим номером </w:t>
      </w:r>
      <w:r>
        <w:rPr/>
        <w:t>0520884000:02:005:0177.</w:t>
      </w:r>
    </w:p>
    <w:p>
      <w:pPr>
        <w:pStyle w:val="31"/>
        <w:ind w:left="0" w:firstLine="709"/>
        <w:rPr>
          <w:b/>
          <w:b/>
        </w:rPr>
      </w:pPr>
      <w:r>
        <w:rPr>
          <w:b/>
        </w:rPr>
      </w:r>
    </w:p>
    <w:p>
      <w:pPr>
        <w:pStyle w:val="31"/>
        <w:ind w:left="0" w:firstLine="709"/>
        <w:rPr/>
      </w:pPr>
      <w:r>
        <w:rPr>
          <w:b/>
        </w:rPr>
        <w:t>1.1.</w:t>
      </w:r>
      <w:r>
        <w:rPr/>
        <w:t xml:space="preserve"> Надати в оренду ТОВАРИСТВУ З ОБМЕЖЕНОЮ ВІДПОВІДАЛЬНІСТЮ «ПРОДОВОЛЬЧА КОМПАНІЯ «ЗОРЯ ПОДІЛЛЯ»  земельні ділянки</w:t>
      </w:r>
      <w:r>
        <w:rPr>
          <w:rFonts w:eastAsia="Calibri"/>
          <w:szCs w:val="28"/>
          <w:lang w:eastAsia="en-US"/>
        </w:rPr>
        <w:t xml:space="preserve"> під проектними польовими дорогами загальною площею 5,1133 га</w:t>
      </w:r>
      <w:r>
        <w:rPr/>
        <w:t xml:space="preserve"> за межами населеного пункту </w:t>
      </w:r>
      <w:r>
        <w:rPr>
          <w:rFonts w:eastAsia="Calibri"/>
          <w:bCs/>
          <w:szCs w:val="28"/>
          <w:lang w:eastAsia="en-US"/>
        </w:rPr>
        <w:t>с. Ладижинські Хутори</w:t>
      </w:r>
      <w:r>
        <w:rPr>
          <w:rFonts w:eastAsia="Calibri"/>
          <w:b/>
          <w:szCs w:val="28"/>
          <w:lang w:eastAsia="en-US"/>
        </w:rPr>
        <w:t xml:space="preserve"> </w:t>
      </w:r>
      <w:r>
        <w:rPr/>
        <w:t>Гайсинського району Вінницької області для ведення товарного сільськогосподарського виробництва терміном на 7</w:t>
      </w:r>
      <w:r>
        <w:rPr>
          <w:color w:val="000000"/>
          <w:szCs w:val="28"/>
        </w:rPr>
        <w:t xml:space="preserve"> (сім) років:</w:t>
      </w:r>
    </w:p>
    <w:p>
      <w:pPr>
        <w:pStyle w:val="31"/>
        <w:ind w:left="0"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- площею 0,1519 га з кадастровим номером </w:t>
      </w:r>
      <w:r>
        <w:rPr/>
        <w:t>0520884000:01:001:0068;</w:t>
      </w:r>
    </w:p>
    <w:p>
      <w:pPr>
        <w:pStyle w:val="31"/>
        <w:ind w:left="0" w:firstLine="709"/>
        <w:rPr/>
      </w:pPr>
      <w:r>
        <w:rPr/>
        <w:t xml:space="preserve"> </w:t>
      </w:r>
      <w:r>
        <w:rPr>
          <w:rFonts w:eastAsia="Calibri"/>
          <w:szCs w:val="28"/>
          <w:lang w:eastAsia="en-US"/>
        </w:rPr>
        <w:t xml:space="preserve">- площею 0,3108 га з кадастровим номером </w:t>
      </w:r>
      <w:r>
        <w:rPr/>
        <w:t>0520884000:01:001:0067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3689 га з кадастровим номером </w:t>
      </w:r>
      <w:r>
        <w:rPr/>
        <w:t>0520884000:01:003:0032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7919 га з кадастровим номером </w:t>
      </w:r>
      <w:r>
        <w:rPr/>
        <w:t>0520884000:02:002:0056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563 га з кадастровим номером </w:t>
      </w:r>
      <w:r>
        <w:rPr/>
        <w:t>0520884000:02:003:0047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304 га з кадастровим номером </w:t>
      </w:r>
      <w:r>
        <w:rPr/>
        <w:t>0520884000:02:003:0066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181 га з кадастровим номером </w:t>
      </w:r>
      <w:r>
        <w:rPr/>
        <w:t>0520884000:02:003:0067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3556 га з кадастровим номером </w:t>
      </w:r>
      <w:r>
        <w:rPr/>
        <w:t>0520884000:02:003:0068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3864 га з кадастровим номером </w:t>
      </w:r>
      <w:r>
        <w:rPr/>
        <w:t>0520884000:02:003:0069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331 га з кадастровим номером </w:t>
      </w:r>
      <w:r>
        <w:rPr/>
        <w:t>0520884000:02:004:0101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668 га з кадастровим номером </w:t>
      </w:r>
      <w:r>
        <w:rPr/>
        <w:t>0520884000:02:004:0102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3545 га з кадастровим номером </w:t>
      </w:r>
      <w:r>
        <w:rPr/>
        <w:t>0520884000:02:004:0103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271 га з кадастровим номером </w:t>
      </w:r>
      <w:r>
        <w:rPr/>
        <w:t>0520884000:02:005:0116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027 га з кадастровим номером </w:t>
      </w:r>
      <w:r>
        <w:rPr/>
        <w:t>0520884000:02:005:0157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637 га з кадастровим номером </w:t>
      </w:r>
      <w:r>
        <w:rPr/>
        <w:t>0520884000:02:005:0173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349 га з кадастровим номером </w:t>
      </w:r>
      <w:r>
        <w:rPr/>
        <w:t>0520884000:02:005:0174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1058 га з кадастровим номером </w:t>
      </w:r>
      <w:r>
        <w:rPr/>
        <w:t>0520884000:02:005:0175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372 га з кадастровим номером </w:t>
      </w:r>
      <w:r>
        <w:rPr/>
        <w:t>0520884000:02:005:0176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szCs w:val="28"/>
          <w:lang w:eastAsia="en-US"/>
        </w:rPr>
        <w:t xml:space="preserve">- площею 0,2172 га з кадастровим номером </w:t>
      </w:r>
      <w:r>
        <w:rPr/>
        <w:t>0520884000:02:005:0177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ити орендну плату </w:t>
      </w:r>
      <w:r>
        <w:rPr>
          <w:sz w:val="28"/>
          <w:szCs w:val="28"/>
          <w:lang w:val="uk-UA"/>
        </w:rPr>
        <w:t xml:space="preserve">за вищевказані земельні ділянк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змірі </w:t>
      </w:r>
      <w:r>
        <w:rPr>
          <w:color w:val="000000"/>
          <w:sz w:val="28"/>
          <w:szCs w:val="28"/>
          <w:lang w:val="uk-UA"/>
        </w:rPr>
        <w:t xml:space="preserve">12% від </w:t>
      </w:r>
      <w:r>
        <w:rPr>
          <w:color w:val="333333"/>
          <w:sz w:val="28"/>
          <w:szCs w:val="28"/>
          <w:shd w:fill="FFFFFF" w:val="clear"/>
        </w:rPr>
        <w:t>нормативної грошової оцін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-6"/>
          <w:sz w:val="28"/>
          <w:lang w:val="uk-UA"/>
        </w:rPr>
        <w:t>3.</w:t>
      </w:r>
      <w:r>
        <w:rPr>
          <w:spacing w:val="-6"/>
          <w:sz w:val="28"/>
          <w:lang w:val="uk-UA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Міський голова                                                                       </w:t>
      </w:r>
      <w:r>
        <w:rPr>
          <w:b/>
          <w:bCs/>
          <w:lang w:val="ru-RU"/>
        </w:rPr>
        <w:t>Анатолій ГУК</w:t>
      </w:r>
    </w:p>
    <w:p>
      <w:pPr>
        <w:pStyle w:val="31"/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6:00Z</dcterms:created>
  <dc:creator>MR0202ZEMSERVER</dc:creator>
  <dc:description/>
  <cp:keywords/>
  <dc:language>en-US</dc:language>
  <cp:lastModifiedBy>Grudz</cp:lastModifiedBy>
  <cp:lastPrinted>2024-08-23T10:33:00Z</cp:lastPrinted>
  <dcterms:modified xsi:type="dcterms:W3CDTF">2024-08-23T07:33:00Z</dcterms:modified>
  <cp:revision>21</cp:revision>
  <dc:subject/>
  <dc:title/>
</cp:coreProperties>
</file>