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72 сесії міськ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ади 8 скликання від 20.09.2024 року №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заходи комплексної</w:t>
      </w:r>
      <w:r>
        <w:rPr>
          <w:rFonts w:cs="Times New Roman" w:ascii="Times New Roman" w:hAnsi="Times New Roman"/>
          <w:b/>
          <w:sz w:val="28"/>
          <w:lang w:val="uk-UA"/>
        </w:rPr>
        <w:t xml:space="preserve"> програми соціального захисту насел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Гайсинської міської ради „Турбота” на 2022-2025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15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2"/>
        <w:gridCol w:w="1588"/>
        <w:gridCol w:w="1275"/>
        <w:gridCol w:w="1134"/>
        <w:gridCol w:w="1134"/>
        <w:gridCol w:w="1134"/>
        <w:gridCol w:w="1134"/>
        <w:gridCol w:w="1276"/>
        <w:gridCol w:w="2977"/>
      </w:tblGrid>
      <w:tr>
        <w:trPr>
          <w:trHeight w:val="4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Заход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Відповідальний виконаве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Джерела фінансуванн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Орієнтовні обсяги фінансування, тис. 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сімей Захисників і Захисниць України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щомісячної  грошової допомоги членам сімей загиблих (померлих) Захисників і Захисниць України  за пільговий проїз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членів сімей загиблих (померлих) Захисників та Захисниць України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ація пільговим категорія громадян на період опалювального сезо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членів сімей загиблих (померлих) Захисників та Захисниць України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шкодування витрат на поховання Захисників і Захисниць України, ветеранів вій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соціального захисту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синський КК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соціального захисту окремих категорій громадян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та виплата одноразової грошової допомоги на/за встановлення пам’ятних знаків на могилах загиблих (померлих) Захисників та Захисниць України, ветеранів вій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членів сімей загиблих (померлих) Захисників та Захисниць України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а грошова допомога членам сімей військовослужбовців, які перебувають у полоні або пропали безві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членів сімей потерпілих від збройної агресії  РФ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щорічної разової грошової допомоги членам сімей загиблих (померлих) ветеранів війни, Захисників та Захисниць України до Дня пам’яті захисників Украї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членів сімей загиблих (померлих) Захисників та Захисниць України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грошової допомоги дітям загиблих (померлих) Захисників і Захисниць України, ветеранів війни до Дня святого Микол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членів сімей загиблих (померлих) Захисників та Захисниць України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адаптація учасників бойових дій, членів їх сімей, членів сімей загиблих (померлих) ветеранів війни, Захисників і Захисниць України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е відновленн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ація за перевезення до рекреаційних центрі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адаптація та психологічна підтримка ветеранів та членів їх сімей, сімей загиблих (померлих) ветеранів війни, Захисників та Захисниць України.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грошової допомоги особі, звільненій з поло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громадян потерпілих від збройної агресії  РФ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родин з дітьми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допомоги на першу новонароджену дитину громади в новому роц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соціального захисту сімей з дітьми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допомоги  при народженні одночасно 2-х та більше дітей мешканцям гром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соціального захисту сімей з дітьми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одарункових наборів дітям – сиротам та дітям, позбавлених батьківського піклу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, Служба у справах дітей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учення подарункових наборів дітям до Дня захисту дітей, дня Святого Миколая та Новорічного свята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грошової допомоги при створені сім’ї патронатного вихов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соціального захисту сімей з дітьми</w:t>
            </w:r>
          </w:p>
        </w:tc>
      </w:tr>
      <w:tr>
        <w:trPr>
          <w:trHeight w:val="352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захист населення громади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і виплата компенсацій фізичним особам, які надають соціальні  послуги відповідно до ПКМУ № 5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якості життя громадян, які потребують догляду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і виплата компенсацій фізичним особам, які надають соціальні  послуги відповідно до ПКМУ № 8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якості життя осіб, які потребують догляду</w:t>
            </w:r>
          </w:p>
        </w:tc>
      </w:tr>
      <w:tr>
        <w:trPr>
          <w:trHeight w:val="16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шкодування вартості надання пільг окремим категоріям громадян з оплати послуг зв’яз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соціального захисту окремих категорій населення через виплату компенсації за послуги зв’язку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компенсації за проїзд автомобільним транспортом пільгових категорій громадян на приміських маршрутах загального користу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соціального захисту окремих категорій населення через виплату компенсації автоперевізникам за пільговий проїзд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компенсації за проїзд автомобільним транспортом пільгових категорій громадян на міських маршру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соціального захисту окремих категорій населення через виплату компенсації автоперевізникам за пільговий проїзд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шкодування компенсаційних виплат за пільгові перевезення окремих категорій громадян залізничним транспор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соціального захисту окремих категорій населення через виплату компенсації за пільговий проїзд залізничним транспортом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Надання допомоги хворим з хронічною нирковою недостатністю та отримують програмний гемодіалі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громадян, що хворіють, внаслідок чого вони потребують матеріальної  допомоги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грошової допомоги вдовам (вдівцям) померлих учасників ліквідації аварії на Чорнобильській АЕ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та підвищення якості життя пільгових категорій населення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шанування людей похилого віку та людей, які брали участь у Другій світовій війні, здійснити виділення коштів для надання одноразової грошової допомо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ветеранів війни та людей похилого віку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компенсаційних виплат особам з інвалідністю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захищеність осіб з інвалідністю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фінансової під-тримки громадським вете-ранським організаці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ГО „Гайсинська територіальна спілка ветеранів Афганістан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ГО „Спілка учасників бойових дій АТО Гайсина та Гайсинського район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Гайсинська міська організація ветеран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ГО „Гайсинська територіальна організація ветеранів та інвалідів „Союз Чорнобил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ГО „Гайсинська територіальна спілка інвалідів війни та збройних сил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громадських ветеранських організацій у вирішенні статутних завдань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грошової допомоги громадянам, які опинилися в складних життєвих обстави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громадян, які опинилися в складних життєвих обставинах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на похо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громадян, які опинилися в складних життєвих обставинах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-моги на відшкодування витрат для ліквідації наслідків сти-хійного лиха на виконання рішення комісії з питань тех-ногенно-екологічної безпеки та надзвичайних ситуаці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соціаль-ного захисту Гайсинської міської ради, сектор з питань мобілізаційної та оборонної роботи, цивіль-ного захисту і взаємодії з пра-воохоронними органами зага-льного відділу Гайс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громадян, які опинилися в складних життєвих обставинах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0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     Анатолій ГУК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568" w:gutter="0" w:header="0" w:top="7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3:00Z</dcterms:created>
  <dc:creator>Image&amp;Matros ®</dc:creator>
  <dc:description/>
  <cp:keywords/>
  <dc:language>en-US</dc:language>
  <cp:lastModifiedBy>Grudz</cp:lastModifiedBy>
  <cp:lastPrinted>2024-09-23T11:03:00Z</cp:lastPrinted>
  <dcterms:modified xsi:type="dcterms:W3CDTF">2024-09-23T08:03:00Z</dcterms:modified>
  <cp:revision>4</cp:revision>
  <dc:subject/>
  <dc:title/>
</cp:coreProperties>
</file>