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5285</wp:posOffset>
            </wp:positionV>
            <wp:extent cx="60007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CRUncertain001"/>
      <w:bookmarkStart w:id="1" w:name="OCRUncertain001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ГАЙС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Гайсинського району Вінниц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Start w:id="2" w:name="OCRUncertain00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ШЕННЯ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жовтня 2024 року                   м. Гайсин                      73 сесія 8 скликання</w:t>
      </w:r>
    </w:p>
    <w:p>
      <w:pPr>
        <w:pStyle w:val="Normal"/>
        <w:widowControl w:val="false"/>
        <w:spacing w:lineRule="exact" w:line="36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Реконструкці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монт та утримання вулиць і доріг» Гайсин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ої територіальної громади  на  2022-2025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метою створення належних умов для фінансування з міського бюджету заходів з ремонту та реконструкції комунальних доріг Гайсинської міської територіальної громади,</w:t>
      </w:r>
      <w:r>
        <w:rPr>
          <w:rFonts w:eastAsia="Times New Roman" w:cs="Times New Roman CYR" w:ascii="Times New Roman" w:hAnsi="Times New Roman"/>
          <w:sz w:val="28"/>
          <w:szCs w:val="28"/>
          <w:lang w:val="uk-UA" w:eastAsia="ru-RU"/>
        </w:rPr>
        <w:t xml:space="preserve"> доріг загального користування місцевого значення, міська  рада  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«Реконструкція, ремонт та утримання вулиць і доріг» Гайсинської міської територіальної громади на 2022-2025 роки (затвердженої рішенням виконавчого комітету Гайсинської міської ради від 05.05.2022 року № 98 та внесеними до неї змінами згідно рішення 72 сесії Гайсинської міської ради 8 скликання від 20.09.2024 року № 23), такі змі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«Заходи та орієнтовні обсяги фінансування Програми «Реконструкція, ремонт та утримання вулиць і доріг»» Гайсинської міської територіальної громади на 2022-2025 роки, затверджений рішенням 72 сесії Гайсинської міської ради 8 скликання від 20.09.2024 р № 23, викласти в новій редакції, що додається до цього рішення згідно д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Контроль за виконанням цього 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   (Гукало А.І.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73 сесії  міської ради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 скликання від 23.10.2024 року №6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до Програми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uk-UA"/>
        </w:rPr>
        <w:t>Заходи та орієнтовні обсяги фінансування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Реконструкція, ремонт та утримання вулиць і доріг» Гайсинської міської територіальної гром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uk-UA"/>
        </w:rPr>
        <w:t xml:space="preserve"> на 2022-2025 роки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uk-UA"/>
        </w:rPr>
        <w:t>тис. грн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01"/>
        <w:gridCol w:w="1842"/>
        <w:gridCol w:w="1985"/>
        <w:gridCol w:w="1984"/>
        <w:gridCol w:w="1843"/>
      </w:tblGrid>
      <w:tr>
        <w:trPr>
          <w:trHeight w:val="10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Об’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Обсяги фінансування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Обсяги фінансування на 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Обсяги фінансування на 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Обсяги фінансування на 2025 рік</w:t>
            </w:r>
          </w:p>
        </w:tc>
      </w:tr>
      <w:tr>
        <w:trPr>
          <w:trHeight w:val="8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роїзної частини вул. Грушева( від вул. Грудневої до вул. Кобзаря)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 929,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роїзної частини вул. Гайсинська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 193,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роїзної частини вул. Нагірна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 769,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9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роїзної частини вул. Першотравнева в с. Бубнівка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 720,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2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о вул.. Набережній в с. Кисляк (від автодороги Р-33 Вінниця- Турбів-Гайсин-Балта-Велика Михайлівка) Гайсинської міської ради Вінницької об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6 680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39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ьний ремонт дорожнього покриття під’їзду до с. Бондури (від автодороги Р-33 Вінниця – Турбів – Гайсин – Балта -Велика Михайлівка до річки Сіб) Гайсинської міської ради, Вінниц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2 373,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вул. Переяславська, 2 пров. Переяславської та 2 пров. Громадянської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8036,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3 провул. Б. Хмельницького в м. Гайсині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89,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1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вул. Соборної (від вул. В. Чорновола до в»їзду в магазин «Супутник») в м. Гайсині, Гайсинського району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7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О-02-04-05  Куна-Степ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0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78,4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О-02-04-03            Мар’янівка - Гу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1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О-02-04-02            (Стрий – Тернопіль – Кропивницький-Знам’янка)- Гайсин – Шура – Бондур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С-02-04-16 а/д Вінниця-Турбів-Гайсин-Балта-В.Михайлівка – до с.Дмитр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С-02-04-06 а/д Вінниця-Турбів-Гайсин-Балта-В.Михайлівка, з’їзд до с. Рах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uk-UA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С-02-04-06 а/д Вінниця-Турбів-Гайсин-Балта-В.Михайлівка, з’їзд до с. Семирі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21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з зимового утримання мережі автомобільних доріг загального користування місцевого значення в межах Гайсин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9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92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об’єкту благоустрою, дорожнього покриття по вулиці Київська,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 561,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Реконструкція дорожнього покриття по вулиці Південна (від вул. Соборної до вул. Тімірязєва) в           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4 579,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461,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Соборна в с. Крутогорб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 739,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ід’їзду до с. Крутогорб (від автомобільної дороги Р-33 Вінниця – Турбів – Гайсин – Балта -Велика Михайлівка до річки Сіб) Гайсинської міської ради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2 047,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2 провулку І. Богуна ( від вул. Миколаївської на північ)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 264,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Набережної, провулків Набережної та 1 Української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1 299,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904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Івана Богуна ( від № 1 до № 43)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 389,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о вул. Жовтнева в с. Кисляк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9 833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об’єкту благоустрою, дорожнього покриття провул. Скальної,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411,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о вул. Річковій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850,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о вул. Євгена Танцюри та провулку Євгена Танцюри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527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об’єкту благоустрою, дорожнього покриття вул. Нагірна (від пров. Штельмаха до вул. Скальна), в м. Гайсині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663,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5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о 2-му пров. М. Леонтовича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930,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Олеся Гончара, Марії Примаченко, Миколи Лисенка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272,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5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по вулиці Скальна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788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частини вулиць Українська, Гетьмана Сагайдачного, Інтернаціональна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9636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6539,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аварійно відновлювальні роботи а/д С-02-04-03 (Стрий – Тернопіль – Кропивницький-Знам’янка)-Рахнівка –Чече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062,2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57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аварійно відновлювальні роботи а/д С-02-04-07 Гунча - Адам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20,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Жовтнева в с. Харпачка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69,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вулиці та провулку Штельмаха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405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301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Миру в с. Харпачка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513,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Шкільна в с. Харпачка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641,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Дружби в с. Харпачка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893,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Першотравнева в с. Степашки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7215,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Набережна в с. Степашки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395,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ділянки вул. Курортна в с. Губник, Гайсинського району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291,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вулиці Вознюка (від вул. Свободи до вул. Відродження) в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Гай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034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59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вулиці Залізнична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900,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вулиці Уманська (від вул. 2 Сонячна до вул. 4 Сонячна) в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Гай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837,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62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тупика Залізничного в м. Гайсин,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507,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8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О-02-04-08 Гайсин-Теплик (в межах Гайсинської територіальної громад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3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6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Експлуатаційне утримання та поточний дрібний ремонт а/д О-02-04-06 Тарасівка – станція Зятк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10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Співфінансування на експлуатаційне утримання та поточний ремонт автодороги Р-33 Вінниця – Турбів – Гайсин – Балта -Велика Михайлівка-/М-1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6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2 провулку І.Богуна в м. Гайсин, 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196,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6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Капітальний ремонт дорожнього покриття 1 провулку І.Богуна в м. Гайсин,  Вінниц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  <w:t>24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uk-UA"/>
              </w:rPr>
            </w:r>
          </w:p>
        </w:tc>
      </w:tr>
      <w:tr>
        <w:trPr>
          <w:trHeight w:val="53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 w:bidi="uk-UA"/>
              </w:rPr>
              <w:t>18 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 w:bidi="uk-UA"/>
              </w:rPr>
              <w:t>205 68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 w:bidi="uk-UA"/>
              </w:rPr>
              <w:t>28643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 w:bidi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     Анатолій ГУК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5:00Z</dcterms:created>
  <dc:creator>MR-BYXGALTER</dc:creator>
  <dc:description/>
  <cp:keywords/>
  <dc:language>en-US</dc:language>
  <cp:lastModifiedBy>Grudz</cp:lastModifiedBy>
  <cp:lastPrinted>2024-10-23T13:49:00Z</cp:lastPrinted>
  <dcterms:modified xsi:type="dcterms:W3CDTF">2024-10-23T10:50:00Z</dcterms:modified>
  <cp:revision>7</cp:revision>
  <dc:subject/>
  <dc:title/>
</cp:coreProperties>
</file>