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20"/>
          <w:tab w:val="left" w:pos="6660" w:leader="none"/>
        </w:tabs>
        <w:jc w:val="right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</w:tblGrid>
      <w:tr>
        <w:trPr>
          <w:trHeight w:val="1653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</w:p>
        </w:tc>
        <w:tc>
          <w:tcPr>
            <w:tcW w:w="87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ЗАТВЕРДЖ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ішенням 73 сесії 8 скликанн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Гайсинської міської ради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від 23.10.2024 року №16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48"/>
          <w:szCs w:val="48"/>
        </w:rPr>
        <w:t>СТАТУТ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ind w:right="567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</w:rPr>
        <w:t>КОМУНАЛЬНОЇ УСТАНОВИ</w:t>
      </w:r>
      <w:r>
        <w:rPr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ind w:right="567" w:hanging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 xml:space="preserve">«Централізована бухгалтерія  з обслуговування                  </w:t>
      </w:r>
      <w:r>
        <w:rPr>
          <w:b/>
          <w:sz w:val="36"/>
          <w:szCs w:val="36"/>
          <w:shd w:fill="FFFFFF" w:val="clear"/>
          <w:lang w:val="ru-RU"/>
        </w:rPr>
        <w:t xml:space="preserve">   </w:t>
      </w:r>
      <w:r>
        <w:rPr>
          <w:b/>
          <w:sz w:val="36"/>
          <w:szCs w:val="36"/>
          <w:shd w:fill="FFFFFF" w:val="clear"/>
        </w:rPr>
        <w:t>закладів освіти</w:t>
      </w:r>
      <w:r>
        <w:rPr>
          <w:b/>
          <w:sz w:val="36"/>
          <w:szCs w:val="36"/>
        </w:rPr>
        <w:t>»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ind w:right="567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Гайсинської міської  рад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 Гайсин 20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 ЗАГАЛЬНІ ПОЛОЖЕНН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Цей Статут визначає правові та економічні основи організації  та діяльності Комунальна установа «</w:t>
      </w:r>
      <w:r>
        <w:rPr>
          <w:szCs w:val="28"/>
          <w:shd w:fill="FFFFFF" w:val="clear"/>
        </w:rPr>
        <w:t>Централізована бухгалтерія з обслуговування  закладів освіти</w:t>
      </w:r>
      <w:r>
        <w:rPr>
          <w:szCs w:val="28"/>
        </w:rPr>
        <w:t>»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Гайсинської міської ради (далі – ЦЕНТРАЛІЗОВАНА БУХГАЛТЕРІЯ) – неприбуткова, некомерційна установа, яка діє з метою створення умов для ведення бухгалтерського обліку  фінансово-господарської діяльності закладів освіти, та є комунальною власністю  </w:t>
      </w:r>
      <w:bookmarkStart w:id="0" w:name="_Hlk176424513"/>
      <w:r>
        <w:rPr>
          <w:szCs w:val="28"/>
        </w:rPr>
        <w:t xml:space="preserve">Гайсинської міської  </w:t>
      </w:r>
      <w:bookmarkEnd w:id="0"/>
      <w:r>
        <w:rPr>
          <w:szCs w:val="28"/>
        </w:rPr>
        <w:t>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. Засновником </w:t>
      </w:r>
      <w:r>
        <w:rPr>
          <w:szCs w:val="28"/>
          <w:shd w:fill="FFFFFF" w:val="clear"/>
        </w:rPr>
        <w:t>Комунальної установи «Централізована бухгалтерія закладів освіти</w:t>
      </w:r>
      <w:r>
        <w:rPr>
          <w:szCs w:val="28"/>
        </w:rPr>
        <w:t>»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Гайсинської міської ради (далі – ЦЕНТРАЛІЗОВАНА БУХГАЛТЕРІЯ) є Гайсинська міська рада (далі –ЗАСНОВНИК), </w:t>
      </w:r>
      <w:r>
        <w:rPr>
          <w:rFonts w:eastAsia="Calibri"/>
          <w:color w:val="000000"/>
          <w:szCs w:val="28"/>
          <w:lang w:eastAsia="uk-UA"/>
        </w:rPr>
        <w:t>яка приймає рішення про створення, ліквідацію або реорганізацію централізованої бухгалтерії.</w:t>
      </w:r>
      <w:r>
        <w:rPr>
          <w:szCs w:val="28"/>
        </w:rPr>
        <w:t xml:space="preserve"> Управління централізованою бухгалтерією здійснює відділ освіти Гайсинської міської ради (надалі – ОРГАН УПРАВЛІНН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3. Місцезнаходження Комунальної установи «Централізована бухгалтерія закладів освіти» Гайсинської міської ради: 23700, Вінницька область, Гайсинський район, місто Гайсин, вулиця </w:t>
      </w:r>
      <w:r>
        <w:rPr>
          <w:spacing w:val="7"/>
          <w:szCs w:val="28"/>
          <w:shd w:fill="FFFFFF" w:val="clear"/>
        </w:rPr>
        <w:t>Перемоги, 1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Повне найменування юридичної особи: Комунальна установа «Централізована бухгалтерія закладів освіти» Гайсинської міської 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корочене найменування:  КУ «ЦБОЗО» Гайсинської міської ради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Централізована бухгалтерія  підпорядкована відділу освіти Гайсинської міської  ради, та здійснює централізоване бухгалтерське обслуговування закладів освіти Гайсинської міської 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. Централізована бухгалтерія має самостійний затверджений кошторис та штатний розпис. Фінансування діяльності централізованої бухгалтерії здійснюється за рахунок коштів місцевого бюдже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. Централізована бухгалтерія є юридичною особою, має самостійний баланс, рахунки в установах банків, печатку зі своєю назвою, кутовий штамп, бланки зі своїм найменуванням та ідентифікаційний ко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8. У своїй діяльності централізована бухгалтерія керується Конституцією та законами України, актами Президента України та Кабінету Міністрів України, наказами  Міністерства фінансів,   іншими нормативно-правовими актами, що регламентують бюджетні відносини і фінансово-господарську  діяльність  бюджетної  установи, розпорядженнями міського голови, наказами начальника відділу освіти Гайсинської міської ради, а також даним Статутом. </w:t>
      </w:r>
    </w:p>
    <w:p>
      <w:pPr>
        <w:pStyle w:val="Normal"/>
        <w:ind w:firstLine="720"/>
        <w:jc w:val="both"/>
        <w:rPr/>
      </w:pPr>
      <w:r>
        <w:rPr>
          <w:szCs w:val="28"/>
        </w:rPr>
        <w:t>1.9. Централізована бухгалтерія надає послуги закладам дошкільної, загальної середньої та позашкільної освіти відповідно до завдань та функцій, визначених даним Статутом на підставі договорів та довіренос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1.10.Головною метою діяльності Централізованої бухгалтерії є ведення на договірних засадах бухгалтерського обліку закладів освіти, що належать до комунальної власності територіальної громади міста Гайсин для забезпечення  дотримання ними нормативно-правових актів щодо використання фінансових, матеріальних( нематеріальних) та інформаційних ресурсів під час прийняття та оформлення документів щодо проведення господарських операцій; забезпечення складання бухгалтерської, статистичної звітності та ведення інших питань, що входять до компетенції Централізованої бухгалтерії, відповідно до укладених із закладами освіти договорів про надання послу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1.Обслуговування закладів освіти здійснюється на безоплатній основ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 ОСНОВНІ ЗАВДАННЯ ЦЕНТРАЛІЗОВАНОЇ БУХГАЛТЕРІЇ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. Ведення   бухгалтерського  обліку  фінансово-господарської діяльності бюджетних установ та складання звітності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2. Відображення у документах достовірної та у повному  обсязі інформації  про  господарські  операції  і  результати діяльності, необхідної для оперативного  управління  бюджетними  призначеннями (асигнуваннями)  та  фінансовими і матеріальними (нематеріальними) ресурсами. </w:t>
      </w:r>
    </w:p>
    <w:p>
      <w:pPr>
        <w:pStyle w:val="Normal"/>
        <w:ind w:firstLine="720"/>
        <w:jc w:val="both"/>
        <w:rPr/>
      </w:pPr>
      <w:r>
        <w:rPr>
          <w:szCs w:val="28"/>
        </w:rPr>
        <w:t>2.3. Забезпечення  дотримання  бюджетного законодавства при взятті  бюджетних зобов'язань,  своєчасного подання на реєстрацію таких  зобов'язань,  здійснення  платежів  відповідно до взятих бюджетних  зобов'язань,  достовірного   та   у   повному  обсязі відображення операцій у бухгалтерському обліку та звітності.</w:t>
      </w:r>
    </w:p>
    <w:p>
      <w:pPr>
        <w:pStyle w:val="Normal"/>
        <w:ind w:firstLine="720"/>
        <w:jc w:val="both"/>
        <w:rPr/>
      </w:pPr>
      <w:r>
        <w:rPr>
          <w:szCs w:val="28"/>
        </w:rPr>
        <w:t>2.4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безпечення  контролю  за  наявністю  і  рухом   майна, використанням  фінансових і матеріальних (нематеріальних) ресурсів відповідно до затверджених нормативів і кошторисів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5. Запобігання  виникненню  негативних   явищ  у  фінансово-господарській   діяльності, виявлення і мобілізація внутрішньогосподарських резерві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6.Аналіз стану матеріально-технічної бази закладів освіти, подання пропозиції відділу освіти міської ради щодо її покращення і впровадження в дію нових технологій із забезпечення життєдіяльності закладів осві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7.Забезпечення достовірності бухгалтерського обліку та звітності в закладах освіти, розроблення пропозицій щодо усунення виявлених недоліків і порушень;надання практичної та методичної допомоги керівникам закладів освіти щодо  використання і впровадження нормативних актів з фінансово-господарської діяльності; збір та аналіз матеріалів ревізій, перевірок закладів освіти, що проводяться державними контролюючими органами, та надання відділу освіти міської ради пропозицій щодо усунення недоліків та порушень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ЦЕНТРАЛІЗОВАНА БУХГАЛТЕРІЯ ВІДПОВІДНО ДО        ПОКЛАДЕНИХ  НА НЕЇ ЗАВДАНЬ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1.</w:t>
        <w:tab/>
        <w:t xml:space="preserve">Розробляє та забезпечує здійснення заходів щодо дотримання та підвищення рівня фінансово-бюджетної дисципліни закладів освіти.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</w:t>
        <w:tab/>
        <w:t>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еде бухгалтерський облік відповідно до  національних положень (стандартів) бухгалтерського обліку в державному секторі, а також інших   нормативно-правових  актів щодо ведення бухгалтерського обліку,  в тому числі з використанням уніфікованої автоматизованої системи бухгалтерського обліку та звітності;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o36"/>
      <w:bookmarkEnd w:id="1"/>
      <w:r>
        <w:rPr>
          <w:szCs w:val="28"/>
          <w:lang w:eastAsia="uk-UA"/>
        </w:rPr>
        <w:tab/>
        <w:t>3.3.</w:t>
        <w:tab/>
        <w:t xml:space="preserve">Складає на підставі даних бухгалтерського обліку фінансову та бюджетну звітність,  в    порядку,   встановленому законодавст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. Забезпечує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  <w:tab/>
        <w:t>підготовку документів згідно з договірними  зобов’язаннями;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  <w:tab/>
        <w:t>дотримання порядку проведення розрахунків за товари, роботи та послуги, що закуповуються за бюджетні кош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  <w:tab/>
        <w:t>достовірність та правильність оформлення інформації, включеної до реєстрів бюджетних зобов’язань та бюджетних фінансових зобов’язань;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  <w:tab/>
        <w:t>повноту та достовірність даних підтвердних документів, які формуються та подаються в процесі казначейського обслуговування;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  <w:tab/>
        <w:t>аналіз інформації щодо фактичного споживання енергоносіїв у натуральних показниках закладами освіти; розроблення енергозберігаючих заходів;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  <w:tab/>
        <w:t>зберігання, оформлення та передачу до архіву оброблених первинних документів та облікових регістрів, які є підставою для відображення у бухгалтерському обліку операцій та складення звітності, а також звітності.</w:t>
      </w:r>
    </w:p>
    <w:p>
      <w:pPr>
        <w:pStyle w:val="Normal"/>
        <w:ind w:firstLine="720"/>
        <w:jc w:val="both"/>
        <w:rPr/>
      </w:pPr>
      <w:r>
        <w:rPr>
          <w:szCs w:val="28"/>
        </w:rPr>
        <w:t>3.5.</w:t>
        <w:tab/>
        <w:t>Забезпечує с</w:t>
      </w:r>
      <w:r>
        <w:rPr>
          <w:color w:val="212529"/>
          <w:szCs w:val="28"/>
          <w:shd w:fill="FFFFFF" w:val="clear"/>
        </w:rPr>
        <w:t>воєчасне  та у повному обсязі перераховує податки і збори (обов'язкові платежі) до відповідних бюджеті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" w:name="o43"/>
      <w:bookmarkEnd w:id="2"/>
      <w:r>
        <w:rPr>
          <w:szCs w:val="28"/>
          <w:lang w:eastAsia="uk-UA"/>
        </w:rPr>
        <w:tab/>
        <w:t>3.6.</w:t>
        <w:tab/>
        <w:t xml:space="preserve">Здійснює, відповідно до   вимог  нормативно-правових   актів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o44"/>
      <w:bookmarkEnd w:id="3"/>
      <w:r>
        <w:rPr>
          <w:szCs w:val="28"/>
          <w:lang w:eastAsia="uk-UA"/>
        </w:rPr>
        <w:t>-</w:t>
        <w:tab/>
        <w:t xml:space="preserve">використання фінансових, матеріальних (нематеріальних) та інформаційних ресурсів під час прийняття та оформлення  документів щодо проведення господарських операцій;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" w:name="o45"/>
      <w:bookmarkEnd w:id="4"/>
      <w:r>
        <w:rPr>
          <w:szCs w:val="28"/>
          <w:lang w:eastAsia="uk-UA"/>
        </w:rPr>
        <w:t>-</w:t>
        <w:tab/>
        <w:t>інвентаризацію необоротних активів, товарно-матеріальних цінностей,  грошових  коштів,  документів,  розрахунків  та  інших статей баланс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3.7.</w:t>
        <w:tab/>
        <w:t xml:space="preserve">Бере участь у роботі з оформлення матеріалів щодо нестачі, крадіжки грошових коштів та майна, псування активів; </w:t>
      </w:r>
      <w:bookmarkStart w:id="5" w:name="o56"/>
      <w:bookmarkStart w:id="6" w:name="o55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дійснює  заходи  щодо  усунення  порушень  і  недоліків, виявлених  під  час  контрольних  заходів,  проведених  державними органами  та  підрозділами  бюджетної  установи,  що  уповноважені здійснювати    контроль    за    дотриманням    вимог   бюджетного законодавства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b/>
          <w:szCs w:val="28"/>
        </w:rPr>
        <w:t>4. ЦЕНТРАЛІЗОВАНА БУХГАЛТЕРІЯ МАЄ ПРАВ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1. Централізована бухгалтерія має право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nsolas" w:hAnsi="Consolas"/>
          <w:szCs w:val="28"/>
          <w:lang w:eastAsia="uk-UA"/>
        </w:rPr>
        <w:tab/>
        <w:t>-</w:t>
        <w:tab/>
      </w:r>
      <w:r>
        <w:rPr>
          <w:szCs w:val="28"/>
          <w:lang w:eastAsia="uk-UA"/>
        </w:rPr>
        <w:t>представляти заклади освіти, з якими укладено договір на обслуговування, в установленому  порядку  з питань,  що  відносяться  до її компетенції,  в органах державної влади,  органах місцевого самоврядування,</w:t>
      </w:r>
      <w:r>
        <w:rPr>
          <w:color w:val="212529"/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фондах загальнообов'язкового державного соціального страхування, підприємствах,  установах  та  організаціях  незалежно  від  форми власності;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" w:name="o60"/>
      <w:bookmarkStart w:id="8" w:name="o59"/>
      <w:bookmarkEnd w:id="7"/>
      <w:bookmarkEnd w:id="8"/>
      <w:r>
        <w:rPr>
          <w:szCs w:val="28"/>
          <w:lang w:eastAsia="uk-UA"/>
        </w:rPr>
        <w:tab/>
        <w:t>-</w:t>
        <w:tab/>
        <w:t xml:space="preserve">одержувати  від закладів освіти, відповідно до укладених договорів, необхідні відомості, довідки та інші матеріали, а також пояснення до них;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o61"/>
      <w:bookmarkEnd w:id="9"/>
      <w:r>
        <w:rPr>
          <w:szCs w:val="28"/>
          <w:lang w:eastAsia="uk-UA"/>
        </w:rPr>
        <w:tab/>
        <w:t>-</w:t>
        <w:tab/>
        <w:t>вносити  керівникам закладів освіти, відповідно до укладених договорів,  пропозиції щодо удосконалення порядку ведення  бухгалтерського  обліку,  складення звітності, здійснення поточного контролю, провадження фінансово-господарської діяльності;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  <w:tab/>
        <w:t>звертатися у порядку, передбаченому чинним законодавством, до центральних та місцевих органів виконавчої влади, органів місцевого самоврядування, а також підприємств і організацій незалежно від форм власності та підпорядкування для отримання інформації та матеріалів, необхідних для виконання покладених на Централізовану бухгалтерію  завдань.</w:t>
      </w:r>
    </w:p>
    <w:p>
      <w:pPr>
        <w:pStyle w:val="Normal"/>
        <w:ind w:firstLine="720"/>
        <w:jc w:val="both"/>
        <w:rPr/>
      </w:pPr>
      <w:r>
        <w:rPr>
          <w:szCs w:val="28"/>
        </w:rPr>
        <w:t>4.2.</w:t>
        <w:tab/>
        <w:t>Централізована бухгалтерія зобов’яза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  <w:tab/>
        <w:t xml:space="preserve">самостійно планувати, організовувати і здійснювати свою статутну діяльність, визначити основні напрямки свого розвитку відповідно до своїх завдань і цілей. </w:t>
      </w:r>
    </w:p>
    <w:p>
      <w:pPr>
        <w:pStyle w:val="Normal"/>
        <w:ind w:firstLine="360"/>
        <w:jc w:val="both"/>
        <w:rPr/>
      </w:pPr>
      <w:r>
        <w:rPr>
          <w:szCs w:val="28"/>
        </w:rPr>
        <w:t>-</w:t>
        <w:tab/>
        <w:t>забезпечувати ведення бухгалтерського обліку згідно з наказом про облікову політику закладу освіти та складання звітності, здійснювати контроль за оформленням фінансових документів, збереженням грошових коштів і матеріальних цінностей; проводити щорічні планові та позапланові інвентаризації, здійснювати контроль за правильним та економним використанням коштів, проводити аналітичну роботу щодо вивчення стану та перспектив розвитку роботи закладів осві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center"/>
        <w:textAlignment w:val="auto"/>
        <w:rPr>
          <w:b/>
          <w:b/>
          <w:color w:val="000000"/>
          <w:spacing w:val="-1"/>
          <w:szCs w:val="28"/>
          <w:lang w:eastAsia="zh-CN"/>
        </w:rPr>
      </w:pPr>
      <w:r>
        <w:rPr>
          <w:b/>
          <w:color w:val="000000"/>
          <w:spacing w:val="-1"/>
          <w:szCs w:val="28"/>
          <w:lang w:eastAsia="zh-CN"/>
        </w:rPr>
        <w:t>5. УПРАВЛІННЯ, КАДРОВЕ ЗАБЕЗПЕЧЕННЯ,  ОРГАНІЗАЦІЯ РОБОТИ ЦЕНТРАЛІЗОВАНОЇ БУХГАЛТЕРІЇ ТА КОНТРОЛЬ ЗА ЇЇ ДІЯЛЬНІСТЮ</w:t>
      </w:r>
    </w:p>
    <w:p>
      <w:pPr>
        <w:pStyle w:val="Normal"/>
        <w:suppressAutoHyphens w:val="true"/>
        <w:overflowPunct w:val="true"/>
        <w:autoSpaceDE w:val="true"/>
        <w:ind w:left="360" w:hanging="0"/>
        <w:jc w:val="center"/>
        <w:textAlignment w:val="auto"/>
        <w:rPr>
          <w:b/>
          <w:b/>
          <w:color w:val="000000"/>
          <w:spacing w:val="-1"/>
          <w:szCs w:val="28"/>
          <w:lang w:eastAsia="zh-CN"/>
        </w:rPr>
      </w:pPr>
      <w:r>
        <w:rPr>
          <w:b/>
          <w:color w:val="000000"/>
          <w:spacing w:val="-1"/>
          <w:szCs w:val="28"/>
          <w:lang w:eastAsia="zh-CN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5.1.</w:t>
      </w:r>
      <w:r>
        <w:rPr>
          <w:szCs w:val="28"/>
          <w:lang w:val="uk-UA" w:eastAsia="zh-CN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Засновник – Гайсинська  міська рада  та відділ освіти Гайсинської міської – уповноважений засновником орган управління,  в межах компетенції, визначеної чинним законодавством та цим Статутом, здійснюють управління діяльністю </w:t>
      </w:r>
      <w:bookmarkStart w:id="10" w:name="_Hlk179537700"/>
      <w:r>
        <w:rPr>
          <w:sz w:val="28"/>
          <w:szCs w:val="28"/>
          <w:lang w:eastAsia="zh-CN"/>
        </w:rPr>
        <w:t>Централізованої бухгалтер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bookmarkEnd w:id="10"/>
      <w:r>
        <w:rPr>
          <w:color w:val="000000"/>
          <w:sz w:val="28"/>
          <w:szCs w:val="28"/>
        </w:rPr>
        <w:t>та контроль за дотриманням діючого законодавства та цього Статуту.</w:t>
      </w:r>
    </w:p>
    <w:p>
      <w:pPr>
        <w:pStyle w:val="Style21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Безпосереднє керівництво діяльністю - здійснює його директор, який  призначається на посаду</w:t>
      </w:r>
      <w:r>
        <w:rPr>
          <w:color w:val="000000"/>
          <w:szCs w:val="28"/>
          <w:lang w:eastAsia="zh-CN"/>
        </w:rPr>
        <w:t xml:space="preserve"> та звільняється з посади начальником </w:t>
      </w:r>
      <w:r>
        <w:rPr>
          <w:color w:val="000000"/>
          <w:szCs w:val="28"/>
        </w:rPr>
        <w:t>відділу освіти Гайсинської міської ради</w:t>
      </w:r>
      <w:r>
        <w:rPr>
          <w:color w:val="000000"/>
          <w:szCs w:val="28"/>
          <w:lang w:eastAsia="zh-CN"/>
        </w:rPr>
        <w:t xml:space="preserve"> .</w:t>
      </w:r>
    </w:p>
    <w:p>
      <w:pPr>
        <w:pStyle w:val="Style21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5.2. Засновник Централізованої бухгалтерії: </w:t>
      </w:r>
    </w:p>
    <w:p>
      <w:pPr>
        <w:pStyle w:val="Style21"/>
        <w:ind w:firstLine="720"/>
        <w:jc w:val="both"/>
        <w:rPr/>
      </w:pPr>
      <w:r>
        <w:rPr>
          <w:szCs w:val="28"/>
          <w:lang w:eastAsia="zh-CN"/>
        </w:rPr>
        <w:t xml:space="preserve">-  </w:t>
      </w:r>
      <w:r>
        <w:rPr>
          <w:color w:val="000000"/>
          <w:szCs w:val="28"/>
        </w:rPr>
        <w:t xml:space="preserve">визначає основні напрямки діяльності </w:t>
      </w:r>
      <w:r>
        <w:rPr>
          <w:szCs w:val="28"/>
          <w:lang w:eastAsia="zh-CN"/>
        </w:rPr>
        <w:t>Централізованої бухгалтерії</w:t>
      </w:r>
      <w:r>
        <w:rPr>
          <w:color w:val="000000"/>
          <w:szCs w:val="28"/>
        </w:rPr>
        <w:t xml:space="preserve">  ;</w:t>
      </w:r>
      <w:r>
        <w:rPr>
          <w:szCs w:val="28"/>
          <w:lang w:eastAsia="zh-CN"/>
        </w:rPr>
        <w:t xml:space="preserve"> </w:t>
      </w:r>
    </w:p>
    <w:p>
      <w:pPr>
        <w:pStyle w:val="Style21"/>
        <w:numPr>
          <w:ilvl w:val="0"/>
          <w:numId w:val="3"/>
        </w:numPr>
        <w:ind w:left="-142"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атверджує Статут та зміни до нього, структуру; 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ймає рішення про реорганізацію та ліквідацію </w:t>
      </w:r>
      <w:r>
        <w:rPr>
          <w:sz w:val="28"/>
          <w:szCs w:val="28"/>
          <w:lang w:val="uk-UA" w:eastAsia="zh-CN"/>
        </w:rPr>
        <w:t>Централізованої бухгалтерії</w:t>
      </w:r>
      <w:r>
        <w:rPr>
          <w:color w:val="000000"/>
          <w:sz w:val="28"/>
          <w:szCs w:val="28"/>
          <w:lang w:val="uk-UA"/>
        </w:rPr>
        <w:t>, призначення ліквідаційної комісії, комісії з припинення, затвердження ліквідаційного балансу.</w:t>
      </w:r>
    </w:p>
    <w:p>
      <w:pPr>
        <w:pStyle w:val="Style19"/>
        <w:numPr>
          <w:ilvl w:val="0"/>
          <w:numId w:val="3"/>
        </w:numPr>
        <w:spacing w:before="0" w:after="0"/>
        <w:ind w:left="0" w:firstLine="698"/>
        <w:jc w:val="both"/>
        <w:rPr/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дійснює інші повноваження, встановлені чинним законодавством України та цим Статутом.</w:t>
      </w:r>
    </w:p>
    <w:p>
      <w:pPr>
        <w:pStyle w:val="Style19"/>
        <w:spacing w:before="0" w:after="0"/>
        <w:ind w:left="-142"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5.3. Відділ освіти Гайсинської міської ради:</w:t>
      </w:r>
    </w:p>
    <w:p>
      <w:pPr>
        <w:pStyle w:val="Style19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5.3.1. Заслуховує звіт про діяльність </w:t>
      </w:r>
      <w:r>
        <w:rPr>
          <w:sz w:val="28"/>
          <w:szCs w:val="28"/>
          <w:lang w:val="uk-UA" w:eastAsia="zh-CN"/>
        </w:rPr>
        <w:t>Централізованої бухгалтер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before="0" w:after="0"/>
        <w:ind w:firstLine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3.2. </w:t>
      </w:r>
      <w:r>
        <w:rPr>
          <w:color w:val="000000"/>
          <w:sz w:val="28"/>
          <w:szCs w:val="28"/>
        </w:rPr>
        <w:t>Організовує розгляд звернень щодо діяльності Ц</w:t>
      </w:r>
      <w:r>
        <w:rPr>
          <w:color w:val="000000"/>
          <w:sz w:val="28"/>
          <w:szCs w:val="28"/>
          <w:lang w:val="uk-UA"/>
        </w:rPr>
        <w:t>ентру</w:t>
      </w:r>
      <w:r>
        <w:rPr>
          <w:color w:val="000000"/>
          <w:sz w:val="28"/>
          <w:szCs w:val="28"/>
        </w:rPr>
        <w:t xml:space="preserve"> в установленому законодавством порядку.</w:t>
      </w:r>
    </w:p>
    <w:p>
      <w:pPr>
        <w:pStyle w:val="Style19"/>
        <w:spacing w:before="0" w:after="0"/>
        <w:ind w:lef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Здійснює інші повноваження, визначені законодавством.</w:t>
      </w:r>
    </w:p>
    <w:p>
      <w:pPr>
        <w:pStyle w:val="Style21"/>
        <w:ind w:left="360" w:hanging="0"/>
        <w:jc w:val="both"/>
        <w:rPr>
          <w:color w:val="000000"/>
          <w:szCs w:val="28"/>
        </w:rPr>
      </w:pPr>
      <w:r>
        <w:rPr>
          <w:szCs w:val="28"/>
          <w:lang w:eastAsia="zh-CN"/>
        </w:rPr>
        <w:t xml:space="preserve">  </w:t>
      </w:r>
    </w:p>
    <w:p>
      <w:pPr>
        <w:pStyle w:val="Style21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</w:t>
      </w:r>
      <w:r>
        <w:rPr>
          <w:szCs w:val="28"/>
          <w:lang w:eastAsia="zh-CN"/>
        </w:rPr>
        <w:t>5.4.  Директор Централізованої бухгалтерії:</w:t>
      </w:r>
    </w:p>
    <w:p>
      <w:pPr>
        <w:pStyle w:val="Style21"/>
        <w:ind w:firstLine="720"/>
        <w:jc w:val="both"/>
        <w:rPr>
          <w:color w:val="000000"/>
          <w:szCs w:val="28"/>
          <w:lang w:eastAsia="zh-CN"/>
        </w:rPr>
      </w:pPr>
      <w:r>
        <w:rPr>
          <w:szCs w:val="28"/>
          <w:lang w:eastAsia="zh-CN"/>
        </w:rPr>
        <w:t xml:space="preserve">    </w:t>
      </w:r>
      <w:r>
        <w:rPr>
          <w:szCs w:val="28"/>
          <w:lang w:eastAsia="zh-CN"/>
        </w:rPr>
        <w:t xml:space="preserve">5.4.1.  </w:t>
      </w:r>
      <w:r>
        <w:rPr>
          <w:color w:val="000000"/>
          <w:szCs w:val="28"/>
          <w:lang w:eastAsia="zh-CN"/>
        </w:rPr>
        <w:t>Підпорядковується та є підзвітним  відділу освіти Гайсинської міської ради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Cs w:val="28"/>
          <w:lang w:eastAsia="zh-CN"/>
        </w:rPr>
        <w:t xml:space="preserve">     </w:t>
      </w:r>
      <w:r>
        <w:rPr>
          <w:color w:val="000000"/>
          <w:szCs w:val="28"/>
          <w:lang w:eastAsia="zh-CN"/>
        </w:rPr>
        <w:t xml:space="preserve">5.4.2. 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 xml:space="preserve">Звільняється з посади відповідно до законодавства про працю з урахуванням вимог до професійно-кваліфікаційного рівня, встановлених цим Статутом. 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  <w:lang w:eastAsia="zh-CN"/>
        </w:rPr>
        <w:t xml:space="preserve">    </w:t>
      </w:r>
      <w:r>
        <w:rPr>
          <w:szCs w:val="28"/>
          <w:lang w:eastAsia="zh-CN"/>
        </w:rPr>
        <w:t xml:space="preserve">5.4.3. </w:t>
      </w:r>
      <w:r>
        <w:rPr>
          <w:color w:val="000000"/>
          <w:szCs w:val="28"/>
          <w:lang w:eastAsia="zh-CN"/>
        </w:rPr>
        <w:t>Повинен відповідати таким вимогам до професійно-кваліфікаційного рівн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– </w:t>
      </w:r>
      <w:r>
        <w:rPr>
          <w:color w:val="000000"/>
          <w:szCs w:val="28"/>
          <w:lang w:eastAsia="zh-CN"/>
        </w:rPr>
        <w:t>мати повну вищу освіту в галузі економіки та фінансів, стаж роботи за фахом не менш як п’ять років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- знати закони, інші акти законодавства з питань регулювання господарської діяльності та ведення бухгалтерського обліку.</w:t>
      </w:r>
    </w:p>
    <w:p>
      <w:pPr>
        <w:pStyle w:val="Style21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5.5. Обов’язки Директора Централізованої бухгалтерії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атверджує план діяльності Централізованої бухгалтерії та організовує її  роботу, подає пропозиції щодо штатного розпису; 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Cs w:val="28"/>
          <w:lang w:eastAsia="zh-CN"/>
        </w:rPr>
        <w:t xml:space="preserve">призначає на посаду працівників Централізованої бухгалтерії та звільняє  їх із займаної посади відповідно до законодавства, затверджує посадові  інструкції працівників, заохочує працівників і накладає на них дисциплінарні  стягнення;  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Cs w:val="28"/>
          <w:lang w:eastAsia="zh-CN"/>
        </w:rPr>
        <w:t xml:space="preserve">створює належні умови для ефективної роботи працівників  Централізованої бухгалтерії, підвищення їх фахового і кваліфікаційного рівня;  </w:t>
      </w:r>
    </w:p>
    <w:p>
      <w:pPr>
        <w:pStyle w:val="Style21"/>
        <w:numPr>
          <w:ilvl w:val="0"/>
          <w:numId w:val="2"/>
        </w:numPr>
        <w:jc w:val="both"/>
        <w:rPr>
          <w:szCs w:val="28"/>
          <w:lang w:eastAsia="zh-CN"/>
        </w:rPr>
      </w:pPr>
      <w:r>
        <w:rPr>
          <w:szCs w:val="28"/>
          <w:lang w:eastAsia="zh-CN"/>
        </w:rPr>
        <w:t>видає відповідно до компетенції накази, контролює їх виконання;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Cs w:val="28"/>
          <w:lang w:eastAsia="zh-CN"/>
        </w:rPr>
        <w:t xml:space="preserve">забезпечує придбання та ефективність використання майна Централізованої бухгалтерії;  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абезпечує охорону праці, дотримання законності у діяльності  Централізованої бухгалтерії;  діє від імені Централізованої бухгалтерії без довіреності;  може вносити Засновнику пропозиції щодо вдосконалення діяльності  Централізованої бухгалтерії;  </w:t>
      </w:r>
    </w:p>
    <w:p>
      <w:pPr>
        <w:pStyle w:val="Normal"/>
        <w:ind w:firstLine="709"/>
        <w:jc w:val="both"/>
        <w:rPr/>
      </w:pPr>
      <w:r>
        <w:rPr/>
        <w:t xml:space="preserve">У   разі   тимчасової  відсутності  директора (відрядження,  відпустки,  тимчасової втрати працездатності  тощо) виконання  його  обов'язків  покладається  на іншого працівника централізованої бухгалтерії. </w:t>
      </w:r>
    </w:p>
    <w:p>
      <w:pPr>
        <w:pStyle w:val="Style21"/>
        <w:jc w:val="both"/>
        <w:rPr>
          <w:szCs w:val="28"/>
          <w:lang w:eastAsia="zh-CN"/>
        </w:rPr>
      </w:pPr>
      <w:r>
        <w:rPr>
          <w:color w:val="FF0000"/>
          <w:szCs w:val="28"/>
          <w:lang w:eastAsia="zh-CN"/>
        </w:rPr>
        <w:t xml:space="preserve"> </w:t>
      </w: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5.7.  Директор Централізованої бухгалтерії закріплює за кожним закладом  освіти бухгалтера, відповідального  за ведення бухгалтерського обліку  i  складання та подання фінансової та бюджетної звітності з виконання кошторису  такого закладу.</w:t>
      </w:r>
    </w:p>
    <w:p>
      <w:pPr>
        <w:pStyle w:val="Style21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5.8 Головний бухгалтер є підзвітним директору Централізованої бухгалтерії і має право другого підпису на фінансово – розрахункових документах закладів освіти, які обслуговуються Централізованою  бухгалтерією.</w:t>
      </w:r>
    </w:p>
    <w:p>
      <w:pPr>
        <w:pStyle w:val="Style21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 xml:space="preserve">Право першого підпису належить </w:t>
      </w:r>
      <w:r>
        <w:rPr>
          <w:shd w:fill="FFFFFF" w:val="clear"/>
        </w:rPr>
        <w:t>керівникам закладу освіти, їх заступникам. У разі відсутності у штатному розписі посади заступника керівника право першого підпису або тимчасове право першого підпису може бути надано іншим працівникам закладу.</w:t>
      </w:r>
    </w:p>
    <w:p>
      <w:pPr>
        <w:pStyle w:val="Style21"/>
        <w:ind w:left="-142" w:firstLine="862"/>
        <w:jc w:val="both"/>
        <w:rPr/>
      </w:pPr>
      <w:r>
        <w:rPr>
          <w:szCs w:val="28"/>
          <w:lang w:eastAsia="zh-CN"/>
        </w:rPr>
        <w:t xml:space="preserve">   </w:t>
      </w:r>
      <w:r>
        <w:rPr>
          <w:szCs w:val="28"/>
          <w:lang w:eastAsia="zh-CN"/>
        </w:rPr>
        <w:t xml:space="preserve">5.9. Права, обов'язки та відповідальність Керівників Централізованої  бухгалтерії та закладів освіти визначаються договором.  </w:t>
      </w:r>
    </w:p>
    <w:p>
      <w:pPr>
        <w:pStyle w:val="Style21"/>
        <w:ind w:left="-142" w:firstLine="436"/>
        <w:jc w:val="both"/>
        <w:rPr/>
      </w:pPr>
      <w:r>
        <w:rPr>
          <w:szCs w:val="28"/>
          <w:lang w:eastAsia="zh-CN"/>
        </w:rPr>
        <w:t xml:space="preserve">        </w:t>
      </w:r>
      <w:r>
        <w:rPr>
          <w:szCs w:val="28"/>
          <w:lang w:eastAsia="zh-CN"/>
        </w:rPr>
        <w:t xml:space="preserve">5.10. Режим роботи Централізованої бухгалтерії встановлюється Правилами  внутрішнього трудового розпорядку, які затверджуються керівником Централізованої бухгалтерії.  </w:t>
      </w:r>
    </w:p>
    <w:p>
      <w:pPr>
        <w:pStyle w:val="Style21"/>
        <w:ind w:left="-142" w:firstLine="436"/>
        <w:jc w:val="both"/>
        <w:rPr/>
      </w:pPr>
      <w:r>
        <w:rPr>
          <w:szCs w:val="28"/>
          <w:lang w:eastAsia="zh-CN"/>
        </w:rPr>
        <w:t xml:space="preserve">        </w:t>
      </w:r>
      <w:r>
        <w:rPr>
          <w:szCs w:val="28"/>
          <w:lang w:eastAsia="zh-CN"/>
        </w:rPr>
        <w:t xml:space="preserve">5.11. Робочий процес організовується керівником Централізованої бухгалтерії  відповідно до місячного та річного планів, розроблених у відповідності із  завданнями Централізованої бухгалтерії.  </w:t>
      </w:r>
    </w:p>
    <w:p>
      <w:pPr>
        <w:pStyle w:val="Style21"/>
        <w:ind w:left="-142" w:firstLine="436"/>
        <w:jc w:val="both"/>
        <w:rPr/>
      </w:pPr>
      <w:r>
        <w:rPr>
          <w:szCs w:val="28"/>
          <w:lang w:eastAsia="zh-CN"/>
        </w:rPr>
        <w:t xml:space="preserve">         </w:t>
      </w:r>
      <w:r>
        <w:rPr>
          <w:szCs w:val="28"/>
          <w:lang w:eastAsia="zh-CN"/>
        </w:rPr>
        <w:t>5.12. Трудовий колектив Централізованої бухгалтерії складають її працівники.</w:t>
      </w:r>
    </w:p>
    <w:p>
      <w:pPr>
        <w:pStyle w:val="Style21"/>
        <w:ind w:left="284" w:firstLine="436"/>
        <w:jc w:val="both"/>
        <w:rPr/>
      </w:pPr>
      <w:r>
        <w:rPr>
          <w:szCs w:val="28"/>
          <w:lang w:eastAsia="zh-CN"/>
        </w:rPr>
        <w:t xml:space="preserve">  </w:t>
      </w:r>
      <w:r>
        <w:rPr>
          <w:szCs w:val="28"/>
          <w:lang w:eastAsia="zh-CN"/>
        </w:rPr>
        <w:t xml:space="preserve">Органом громадського самоврядування Централізованої бухгалтерії є  загальні збори колективу, які скликаються 1 (один) раз на рік. Рішення  загальних зборів приймаються простою більшістю голосів від загальної  кількості присутніх. Загальні збори колективу:  </w:t>
      </w:r>
    </w:p>
    <w:p>
      <w:pPr>
        <w:pStyle w:val="Style21"/>
        <w:numPr>
          <w:ilvl w:val="0"/>
          <w:numId w:val="4"/>
        </w:numPr>
        <w:ind w:left="284" w:hanging="284"/>
        <w:jc w:val="both"/>
        <w:rPr/>
      </w:pPr>
      <w:r>
        <w:rPr>
          <w:szCs w:val="28"/>
          <w:lang w:eastAsia="zh-CN"/>
        </w:rPr>
        <w:t xml:space="preserve">обговорюють і пропонують зміни до Статуту;  </w:t>
      </w:r>
    </w:p>
    <w:p>
      <w:pPr>
        <w:pStyle w:val="Style21"/>
        <w:numPr>
          <w:ilvl w:val="0"/>
          <w:numId w:val="4"/>
        </w:numPr>
        <w:ind w:left="284" w:hanging="284"/>
        <w:jc w:val="both"/>
        <w:rPr/>
      </w:pPr>
      <w:r>
        <w:rPr>
          <w:szCs w:val="28"/>
          <w:lang w:eastAsia="zh-CN"/>
        </w:rPr>
        <w:t xml:space="preserve">схвалюють правила внутрішнього трудового розпорядку;  </w:t>
      </w:r>
    </w:p>
    <w:p>
      <w:pPr>
        <w:pStyle w:val="Style21"/>
        <w:numPr>
          <w:ilvl w:val="0"/>
          <w:numId w:val="4"/>
        </w:numPr>
        <w:ind w:left="284" w:hanging="284"/>
        <w:jc w:val="both"/>
        <w:rPr/>
      </w:pPr>
      <w:r>
        <w:rPr>
          <w:szCs w:val="28"/>
          <w:lang w:eastAsia="zh-CN"/>
        </w:rPr>
        <w:t xml:space="preserve">розглядають, обговорюють і схвалюють колективний договір, зміни та  доповнення до нього;  </w:t>
      </w:r>
    </w:p>
    <w:p>
      <w:pPr>
        <w:pStyle w:val="Style21"/>
        <w:numPr>
          <w:ilvl w:val="0"/>
          <w:numId w:val="4"/>
        </w:numPr>
        <w:ind w:left="284" w:hanging="284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здійснюють інші повноваження, визначені чинним законодавством.</w:t>
      </w:r>
    </w:p>
    <w:p>
      <w:pPr>
        <w:pStyle w:val="Style21"/>
        <w:jc w:val="both"/>
        <w:rPr>
          <w:b/>
          <w:b/>
          <w:color w:val="000000"/>
          <w:spacing w:val="-1"/>
          <w:szCs w:val="28"/>
          <w:lang w:eastAsia="zh-CN"/>
        </w:rPr>
      </w:pPr>
      <w:r>
        <w:rPr>
          <w:szCs w:val="28"/>
          <w:lang w:eastAsia="zh-CN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6. ВЗАЄМОВІДНОСИНИ ЦЕНТРАЛІЗОВАНОЇ БУХГАЛТЕРІЇ З ОБСЛУГОВУВАНИМИ УСТАНОВАМИ </w:t>
      </w:r>
    </w:p>
    <w:p>
      <w:pPr>
        <w:pStyle w:val="Normal"/>
        <w:ind w:firstLine="720"/>
        <w:jc w:val="both"/>
        <w:rPr/>
      </w:pPr>
      <w:r>
        <w:rPr>
          <w:szCs w:val="28"/>
        </w:rPr>
        <w:t>6.1. Керівники обслуговуваних установ несуть повну відповідальність за законність здійснюваних операцій та правильність їх оформлення і зобов’язані своєчасно передавати в Централізовану бухгалтерію необхідні для бухгалтерського обліку і контролю документи (накази, договори, угоди, кошториси, нормативи та інші матеріали).</w:t>
      </w:r>
    </w:p>
    <w:p>
      <w:pPr>
        <w:pStyle w:val="Normal"/>
        <w:ind w:firstLine="720"/>
        <w:jc w:val="both"/>
        <w:rPr/>
      </w:pPr>
      <w:r>
        <w:rPr>
          <w:szCs w:val="28"/>
        </w:rPr>
        <w:t>6.2. За несвоєчасне, недобросовісне оформлення і складання встановлених чинним законодавством документів, затримку їх передачі для відображення у бухгалтерському обліку і звітності, за недостовірність в документах даних, а також за складання документів, що відображають незаконні операції, відповідальність несуть службові особи, які склали і підписали встановлені чинним законодавством докумен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6.3. Централізована бухгалтерія подає керівникам обслуговуваних установ необхідні їм відомості про виконання кошторисів видатків у строки, які встановлені Централізованою бухгалтерією в погодженні з керівниками цих уста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.4. Організація роботи в Централізованій бухгалтерії повинна забезпечити: 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вне здійснення керівниками обслуговуваних установ – розпорядниками коштів – наданих їм прав і покладених на них обов’язків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своєчасну оплату рахунків за придбані товарно-матеріальні цінності та надані послуги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равильне кошторисне планування і фінансування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економне і раціональне витрачання коштів.</w:t>
      </w:r>
    </w:p>
    <w:p>
      <w:pPr>
        <w:pStyle w:val="Normal"/>
        <w:ind w:firstLine="720"/>
        <w:jc w:val="both"/>
        <w:rPr/>
      </w:pPr>
      <w:r>
        <w:rPr>
          <w:szCs w:val="28"/>
        </w:rPr>
        <w:t>6.5. Централізована бухгалтерія повинна систематично проводити інструктаж працівників обслуговуваних установ у частині правильного і чіткого заповнення і оформлення первинних документ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7. МАТЕРІАЛЬНО – ТЕХНІЧНА БАЗ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1. Використання матеріально-технічної бази та фінансово-господарська діяльність Централізованої бухгалтерії здійснюються в порядку, установленому чинним законодавством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2. Звітність про діяльність Централізованої бухгалтерії здійснюється відповідно до законодавств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8. ФІНАНСОВ – ГОСПОДАРСЬКА ДІЯЛЬНІ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1. Фінансово-господарська діяльність Централізованої бухгалтерії та використання матеріально-технічної бази здійснюються відповідно до нормативно - правових актів та Статуту Централізованої бухгалтерії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2. Фінансування Централізованої бухгалтерії здійснюється на основі кошторису. </w:t>
      </w:r>
    </w:p>
    <w:p>
      <w:pPr>
        <w:pStyle w:val="Normal"/>
        <w:ind w:firstLine="720"/>
        <w:jc w:val="both"/>
        <w:rPr/>
      </w:pPr>
      <w:r>
        <w:rPr>
          <w:szCs w:val="28"/>
        </w:rPr>
        <w:t>8.3. Виходячи із інтересів Централізованої бухгалтерії, обсягу робіт та інших поважних причин можуть вводитись додаткові та інші штатні одиниці в індивідуальному порядк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4. Джерелами формування майна Централізованої бухгалтерії є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кошти міського бюджету (загального та спеціального фондів)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доходи від здачі в оренду приміщень, обладнання та іншого майна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добровільні грошові внески, благодійні та спонсорські пожертвування підприємств, установ, організацій та окремих громадян, іноземних юридичних та фізичних осіб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капітальні вкладення і дотації з бюджету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майно, придбане у суб’єктів господарювання, організацій та громадян у встановленому законодавством порядку. інші надходження, які не заборонені чинним законодавством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5. Централізована бухгалтерія користується податковими, митними та іншими пільгами згідно із чинним законодавством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6. Централізована бухгалтерія має право на придбання та оренду необхідного обладнання, інших матеріальних ресурсів, користування послугами підприємств, установ, організацій або фізичних осіб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7. Ведення діловодства, бухгалтерського обліку та статистичної звітності здійснюється відповідно до чинного законодавств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/>
      </w:pPr>
      <w:r>
        <w:rPr>
          <w:b/>
          <w:szCs w:val="28"/>
        </w:rPr>
        <w:t>9.  ПРИПИНЕННЯ ДІЯЛЬНОСТІ  ЦЕНТРАЛІЗОАНОЇ БУХГАЛТЕРІЇ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20"/>
          <w:tab w:val="left" w:pos="6210" w:leader="none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9.1. Ліквідація та реорганізація Централізованої бухгалтерії  здійснюється на підставі рішення Засновника відповідно до вимог чинного законодавства або за рішенням суду.</w:t>
      </w:r>
    </w:p>
    <w:p>
      <w:pPr>
        <w:pStyle w:val="Normal"/>
        <w:tabs>
          <w:tab w:val="clear" w:pos="720"/>
          <w:tab w:val="left" w:pos="621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9.2. При реорганізації  або ліквідації установи працівникам, що вивільняються, гарантується дотримання їх прав і інтересів відповідно до законодавства України</w:t>
      </w:r>
    </w:p>
    <w:p>
      <w:pPr>
        <w:pStyle w:val="Normal"/>
        <w:tabs>
          <w:tab w:val="clear" w:pos="720"/>
          <w:tab w:val="left" w:pos="621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9.3. У разі припинення діяльності Централізованої бухгалтерії (у результаті його ліквідації, злиття, поділу, приєднання або перетворення) його активи передаються одній або кільком неприбутковим організаціям відповідного виду, або зараховуються до доходу бюджету.</w:t>
      </w:r>
    </w:p>
    <w:p>
      <w:pPr>
        <w:pStyle w:val="Normal"/>
        <w:tabs>
          <w:tab w:val="clear" w:pos="720"/>
          <w:tab w:val="left" w:pos="621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9.4. Установа є такою, що припинила свою діяльність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tabs>
          <w:tab w:val="clear" w:pos="720"/>
          <w:tab w:val="left" w:pos="62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10</w:t>
      </w:r>
      <w:r>
        <w:rPr>
          <w:szCs w:val="28"/>
        </w:rPr>
        <w:t xml:space="preserve">. </w:t>
      </w:r>
      <w:r>
        <w:rPr>
          <w:b/>
          <w:szCs w:val="28"/>
        </w:rPr>
        <w:t>ПРИКІНЦЕВІ ПОЛОЖЕННЯ</w:t>
      </w:r>
    </w:p>
    <w:p>
      <w:pPr>
        <w:pStyle w:val="Normal"/>
        <w:tabs>
          <w:tab w:val="clear" w:pos="720"/>
          <w:tab w:val="left" w:pos="62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>10.1. Цей Статут Централізованої бухгалтерії  і внесення змін до нього затверджуються ЗАСНОВНИКОМ  за поданням ОРГАНУ УПРАВЛІННЯ  та реєструються відповідно до вимог чинного законодавств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Внесення змін до Статуту оформляється шляхом викладення його в новій редакції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0.2. Умови, які не передбачені цим Статутом, регламентуються чинним законодавством України та рішенням ЗАСНОВНИ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0.3. Усі відповідним чином оформлені примірники Статуту мають однакову юридичну сил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404" w:leader="none"/>
          <w:tab w:val="left" w:pos="9639" w:leader="none"/>
        </w:tabs>
        <w:jc w:val="both"/>
        <w:rPr/>
      </w:pPr>
      <w:r>
        <w:rPr>
          <w:b/>
          <w:bCs/>
          <w:color w:val="000000"/>
          <w:szCs w:val="28"/>
        </w:rPr>
        <w:t>Міський голова                                                                 Анатолій ГУ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szCs w:val="28"/>
        <w:lang w:val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28"/>
      <w:szCs w:val="28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ій колонтитул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2">
    <w:name w:val="Основний текст з відступом Знак"/>
    <w:qFormat/>
    <w:rPr>
      <w:sz w:val="24"/>
      <w:szCs w:val="24"/>
      <w:lang w:val="uk-UA"/>
    </w:rPr>
  </w:style>
  <w:style w:type="character" w:styleId="NoSpacingChar">
    <w:name w:val="No Spacing Char"/>
    <w:qFormat/>
    <w:rPr>
      <w:lang w:val="ru-RU" w:bidi="ar-SA"/>
    </w:rPr>
  </w:style>
  <w:style w:type="character" w:styleId="Style13">
    <w:name w:val="Основний текст Знак"/>
    <w:qFormat/>
    <w:rPr>
      <w:sz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1">
    <w:name w:val=" Знак Знак1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11">
    <w:name w:val="Знак Знак1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overflowPunct w:val="true"/>
      <w:autoSpaceDE w:val="true"/>
      <w:spacing w:before="0" w:after="200"/>
      <w:textAlignment w:val="auto"/>
    </w:pPr>
    <w:rPr>
      <w:rFonts w:ascii="Arial" w:hAnsi="Arial" w:cs="Arial"/>
      <w:sz w:val="22"/>
      <w:szCs w:val="24"/>
      <w:lang w:val="en-US"/>
    </w:rPr>
  </w:style>
  <w:style w:type="paragraph" w:styleId="Style19">
    <w:name w:val="Звичайни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0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1">
    <w:name w:val="Без інтервалів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2">
    <w:name w:val="Текст примітки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Винниц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1:00Z</dcterms:created>
  <dc:creator>ВЗСО</dc:creator>
  <dc:description/>
  <cp:keywords/>
  <dc:language>en-US</dc:language>
  <cp:lastModifiedBy>Grudz</cp:lastModifiedBy>
  <cp:lastPrinted>2024-10-15T16:19:00Z</cp:lastPrinted>
  <dcterms:modified xsi:type="dcterms:W3CDTF">2024-10-16T07:58:00Z</dcterms:modified>
  <cp:revision>4</cp:revision>
  <dc:subject/>
  <dc:title>Завідуючому відділом (управлінням)</dc:title>
</cp:coreProperties>
</file>