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3942329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17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284" w:right="-144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3 жовтня 2024 року                 м. Гайсин                       73  сесія 8 скликання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та затвердження  структури та штатної  чисельності відділу освіти  Гайсинської міської ради</w:t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Відповідно статті 11,  пункту 5 ч. 1 статті 26 Закону України «Про місцеве самоврядування в Україні»,  розглянувши клопотання начальника відділу освіти Шрамко В.М. від 10.10.2024 року № 01 - 09/825 про створення структурного підрозділу –відділу обліку та звітності та введення до структури додаткових штатних одиниць за пропозицією міського голови Анатолія Гука, міська рада  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з 01 січня 2025 року структурний підрозділ  –сектор обліку і звітності відділу освіти у складі відділу освіти Гайсинської міської ради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Ввести до структури  відділу освіти  Гайсинської міської ради   з 01 січня 2025 року посади в кількості 8,5 штатних одиниць. </w:t>
      </w:r>
    </w:p>
    <w:p>
      <w:pPr>
        <w:pStyle w:val="Normal"/>
        <w:shd w:fill="FFFFFF" w:val="clear"/>
        <w:ind w:left="60" w:firstLine="6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твердити структуру відділу освіти в новій редакції загальною чисельністю  13,5 штатних одиниць</w:t>
      </w:r>
      <w:r>
        <w:rPr>
          <w:sz w:val="28"/>
          <w:szCs w:val="28"/>
        </w:rPr>
        <w:t xml:space="preserve"> згідно з додатком 1.</w:t>
      </w:r>
    </w:p>
    <w:p>
      <w:pPr>
        <w:pStyle w:val="Normal"/>
        <w:shd w:fill="FFFFFF" w:val="clear"/>
        <w:ind w:left="60" w:firstLine="64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ідділу освіти Гайсинської міської ради (Шрамко В.М.):</w:t>
      </w:r>
    </w:p>
    <w:p>
      <w:pPr>
        <w:pStyle w:val="Normal"/>
        <w:shd w:fill="FFFFFF" w:val="clear"/>
        <w:ind w:left="60" w:firstLine="6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Внести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ідповідні зміни до штатного розпису відділу освіти з 01.01.2025 рок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60" w:firstLine="6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Розробити проєкт Положення про </w:t>
      </w:r>
      <w:r>
        <w:rPr>
          <w:sz w:val="28"/>
          <w:szCs w:val="28"/>
        </w:rPr>
        <w:t>відділ освіти  Гайсинської міської ради в новій редакції та подати на затвердження сесії Гайсинської міської ради.</w:t>
      </w:r>
    </w:p>
    <w:p>
      <w:pPr>
        <w:pStyle w:val="Normal"/>
        <w:shd w:fill="FFFFFF" w:val="clear"/>
        <w:ind w:left="60" w:firstLine="648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5.    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pacing w:val="-10"/>
          <w:sz w:val="28"/>
          <w:szCs w:val="28"/>
        </w:rPr>
        <w:t>з питань фінансів, бюджету, планування, соціально – економічного  розвитку, інвестицій та міжнародного співробітництва ( Гукало А.І.)</w:t>
      </w:r>
      <w:r>
        <w:rPr>
          <w:sz w:val="28"/>
          <w:szCs w:val="28"/>
        </w:rPr>
        <w:t>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Додаток 1                       </w:t>
      </w:r>
    </w:p>
    <w:p>
      <w:pPr>
        <w:pStyle w:val="Normal"/>
        <w:jc w:val="right"/>
        <w:rPr>
          <w:bCs/>
        </w:rPr>
      </w:pPr>
      <w:r>
        <w:rPr/>
        <w:tab/>
        <w:tab/>
        <w:tab/>
        <w:t xml:space="preserve">                                                                   до рішення 73 сесії 8 скликання              від 23.10.2024 року №17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ВІДДІЛУ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36"/>
        <w:gridCol w:w="25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 поса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управлі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і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о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й ремонту будинкі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обліку і звітност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ідувач сектору, головний бухгалте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Анатолій Г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21252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3:00Z</dcterms:created>
  <dc:creator>User</dc:creator>
  <dc:description/>
  <cp:keywords/>
  <dc:language>en-US</dc:language>
  <cp:lastModifiedBy>Grudz</cp:lastModifiedBy>
  <cp:lastPrinted>2024-10-24T11:29:00Z</cp:lastPrinted>
  <dcterms:modified xsi:type="dcterms:W3CDTF">2024-10-24T08:29:00Z</dcterms:modified>
  <cp:revision>6</cp:revision>
  <dc:subject/>
  <dc:title>П Р О Е К Т   Р І Ш Е Н Н Я</dc:title>
</cp:coreProperties>
</file>