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зультати поіменного голосуванн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«31» жовтня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 xml:space="preserve">2024 </w:t>
      </w:r>
      <w:r>
        <w:rPr>
          <w:rFonts w:cs="Times New Roman" w:ascii="Times New Roman" w:hAnsi="Times New Roman"/>
          <w:sz w:val="28"/>
          <w:szCs w:val="28"/>
          <w:lang w:val="uk-UA"/>
        </w:rPr>
        <w:t>року  74 позачергова сесія 8 скликання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1.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Про звернення </w:t>
      </w:r>
      <w:r>
        <w:rPr>
          <w:rFonts w:cs="Times New Roman" w:ascii="Times New Roman" w:hAnsi="Times New Roman"/>
          <w:color w:val="000000"/>
          <w:sz w:val="28"/>
          <w:szCs w:val="28"/>
        </w:rPr>
        <w:t>Гайсинської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іської</w:t>
      </w:r>
      <w:r>
        <w:rPr>
          <w:rStyle w:val="1"/>
          <w:rFonts w:cs="Times New Roman" w:ascii="Times New Roman" w:hAnsi="Times New Roman"/>
          <w:color w:val="000000"/>
          <w:sz w:val="28"/>
          <w:szCs w:val="28"/>
        </w:rPr>
        <w:t xml:space="preserve">  ради VIІI скликання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 щодо підтримки Плану перемоги, представленого Президентом України Володимиром Зеленським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val="uk-UA"/>
        </w:rPr>
      </w:r>
    </w:p>
    <w:tbl>
      <w:tblPr>
        <w:tblW w:w="9345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6"/>
        <w:gridCol w:w="4659"/>
      </w:tblGrid>
      <w:tr>
        <w:trPr>
          <w:trHeight w:val="327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Режим голосування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/>
              </w:rPr>
              <w:t>1/2 загального складу ради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альний склад рад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 депутати 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Всього зареєстровано 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 депутати+ міський голова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 25 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рот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«  0   » 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Утримались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 0  »</w:t>
            </w:r>
          </w:p>
        </w:tc>
      </w:tr>
      <w:tr>
        <w:trPr/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е голосували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before="0" w:after="100"/>
              <w:ind w:left="924" w:hanging="357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«  0  »</w:t>
            </w:r>
          </w:p>
        </w:tc>
      </w:tr>
      <w:tr>
        <w:trPr>
          <w:trHeight w:val="410" w:hRule="atLeast"/>
        </w:trPr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прийнято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(не прийнято)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038" w:leader="none"/>
              </w:tabs>
              <w:spacing w:lineRule="atLeast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/>
              </w:rPr>
              <w:t>Рішенн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– ПРИЙНЯТО  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писок депутатів</w:t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tbl>
      <w:tblPr>
        <w:tblW w:w="9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5216"/>
        <w:gridCol w:w="2838"/>
      </w:tblGrid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/п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k-UA"/>
              </w:rPr>
              <w:t>Вибір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 Анатолій Іллі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алан Анто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327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Блоха Роман Михайл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довцова Тетяна Андр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ербовенко Юрій Василь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сокогляд Сергій Іва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итюк Віктор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Войтенко Галина Михай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авріш Олександр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ончарук Олександр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натюк Ольга Стеф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ригораш Лариса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Я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Гукало Алл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Джерелюк Тетяна Григ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Єльцова Інна Вікто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ребельний Дмитро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Загурський Іван Валентин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Костянтин Серг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ирилюк Роман Микола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іщенко Юрій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отик Наталія Володими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Кравець Микола Борис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Лампіка Катерина Віта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Мартинюк Вадим Володими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Нагонюк Тетяна Данил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еркун Віталій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бережна Олександра Іван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Погрібняк Наталія Анатолії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авельєв Микола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идорчук Тетяна Олександр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Сомик Олександр Григор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84" w:leader="none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Тарасюк Наталія Станіславівн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/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val="uk-UA"/>
              </w:rPr>
              <w:t>Шамрай Вячеслав Анатол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</w:t>
            </w:r>
          </w:p>
        </w:tc>
      </w:tr>
      <w:tr>
        <w:trPr>
          <w:trHeight w:val="58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>Шульга Анатолій Олексійович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ДСУТНІЙ</w:t>
            </w:r>
          </w:p>
        </w:tc>
      </w:tr>
    </w:tbl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038" w:leader="none"/>
        </w:tabs>
        <w:spacing w:lineRule="auto" w:line="240" w:before="0" w:after="0"/>
        <w:jc w:val="center"/>
        <w:rPr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Секретар сесії          __________________    Гнатюк О.С.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spacing w:before="0" w:after="20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/>
      <w:i/>
      <w:iCs/>
      <w:sz w:val="28"/>
      <w:szCs w:val="28"/>
    </w:rPr>
  </w:style>
  <w:style w:type="character" w:styleId="Style14">
    <w:name w:val="Шрифт абзацу за замовчуванням"/>
    <w:qFormat/>
    <w:rPr/>
  </w:style>
  <w:style w:type="character" w:styleId="Normaltextrun">
    <w:name w:val="normaltextrun"/>
    <w:basedOn w:val="Style14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Верхній колонтитул Знак"/>
    <w:qFormat/>
    <w:rPr>
      <w:lang w:val="ru-RU"/>
    </w:rPr>
  </w:style>
  <w:style w:type="character" w:styleId="Style17">
    <w:name w:val="Нижній колонтитул Знак"/>
    <w:qFormat/>
    <w:rPr>
      <w:lang w:val="ru-RU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Абзац списку"/>
    <w:basedOn w:val="Normal"/>
    <w:qFormat/>
    <w:pPr>
      <w:spacing w:lineRule="auto" w:line="256" w:before="0" w:after="16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7:52:00Z</dcterms:created>
  <dc:creator>User-ST</dc:creator>
  <dc:description/>
  <cp:keywords/>
  <dc:language>en-US</dc:language>
  <cp:lastModifiedBy>Grudz</cp:lastModifiedBy>
  <cp:lastPrinted>2023-11-06T08:29:00Z</cp:lastPrinted>
  <dcterms:modified xsi:type="dcterms:W3CDTF">2024-10-31T08:21:00Z</dcterms:modified>
  <cp:revision>4</cp:revision>
  <dc:subject/>
  <dc:title/>
</cp:coreProperties>
</file>