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поіменного голосуванн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31» жовтня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2024 </w:t>
      </w:r>
      <w:r>
        <w:rPr>
          <w:rFonts w:cs="Times New Roman" w:ascii="Times New Roman" w:hAnsi="Times New Roman"/>
          <w:sz w:val="28"/>
          <w:szCs w:val="28"/>
          <w:lang w:val="uk-UA"/>
        </w:rPr>
        <w:t>року  74 позачергова сесія 8 скликанн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0" w:name="_Hlk174613452"/>
      <w:bookmarkStart w:id="1" w:name="_Hlk177369189"/>
      <w:bookmarkStart w:id="2" w:name="_Hlk143499574"/>
      <w:r>
        <w:rPr>
          <w:rFonts w:cs="Times New Roman" w:ascii="Times New Roman" w:hAnsi="Times New Roman"/>
          <w:bCs/>
          <w:sz w:val="28"/>
          <w:szCs w:val="28"/>
        </w:rPr>
        <w:t>Про внесення змін до рішення 63 сесії Гайсинської міської ради 8 скликання від 21.12.2023 року №5 «Про бюджет Гайсинської міської територіальної громади на 2024 рік»</w:t>
      </w:r>
      <w:bookmarkEnd w:id="0"/>
      <w:bookmarkEnd w:id="1"/>
      <w:bookmarkEnd w:id="2"/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</w:r>
    </w:p>
    <w:tbl>
      <w:tblPr>
        <w:tblW w:w="9345" w:type="dxa"/>
        <w:jc w:val="left"/>
        <w:tblInd w:w="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4659"/>
      </w:tblGrid>
      <w:tr>
        <w:trPr>
          <w:trHeight w:val="327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before="0" w:after="100"/>
              <w:ind w:left="924" w:hanging="35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Режим голосування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38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1/2 загального складу ради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before="0" w:after="100"/>
              <w:ind w:left="924" w:hanging="3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Загальний склад ради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before="0" w:after="100"/>
              <w:ind w:left="924" w:hanging="3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34 депутати + міський голова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before="0" w:after="100"/>
              <w:ind w:left="924" w:hanging="3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Всього зареєстровано 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before="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4 депутати+ міський голова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before="0" w:after="100"/>
              <w:ind w:left="924" w:hanging="3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before="0" w:after="100"/>
              <w:ind w:left="924" w:hanging="3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«  25  »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before="0" w:after="100"/>
              <w:ind w:left="924" w:hanging="3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Проти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before="0" w:after="100"/>
              <w:ind w:left="924" w:hanging="3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«  0   » 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before="0" w:after="100"/>
              <w:ind w:left="924" w:hanging="3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Утримались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before="0" w:after="100"/>
              <w:ind w:left="924" w:hanging="3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«  0  »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before="0" w:after="100"/>
              <w:ind w:left="924" w:hanging="3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Не голосували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before="0" w:after="100"/>
              <w:ind w:left="924" w:hanging="3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«  0  »</w:t>
            </w:r>
          </w:p>
        </w:tc>
      </w:tr>
      <w:tr>
        <w:trPr>
          <w:trHeight w:val="410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38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Рішенн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прийнят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38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(не прийнято)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038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Рішенн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– ПРИЙНЯТО  </w:t>
            </w:r>
          </w:p>
        </w:tc>
      </w:tr>
    </w:tbl>
    <w:p>
      <w:pPr>
        <w:pStyle w:val="Normal"/>
        <w:tabs>
          <w:tab w:val="clear" w:pos="720"/>
          <w:tab w:val="left" w:pos="30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20"/>
          <w:tab w:val="left" w:pos="30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писок депутатів</w:t>
      </w:r>
    </w:p>
    <w:p>
      <w:pPr>
        <w:pStyle w:val="Normal"/>
        <w:tabs>
          <w:tab w:val="clear" w:pos="720"/>
          <w:tab w:val="left" w:pos="30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tbl>
      <w:tblPr>
        <w:tblW w:w="93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5216"/>
        <w:gridCol w:w="2838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Вибір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Гук Анатолій Іллі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Балан Антон Валентин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32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Блоха Роман Михайл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довцова Тетяна Андрії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УТНЯ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ербовенко Юрій Василь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исокогляд Сергій Іван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итюк Віктор Анатолій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ойтенко Галина Михайлі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УТНЯ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Гавріш Олександр Олексій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Гончарук Олександр Володимир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Гнатюк Ольга Стефані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Григораш Лариса Анатолії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УТНЯ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Гукало Алла Івані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Джерелюк Тетяна Григорі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Єльцова Інна Вікторі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Загребельний Дмитро Миколай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Загурський Іван Валентин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Кирилюк Костянтин Сергій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Кирилюк Роман Миколай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Кіщенко Юрій Володимир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Котик Наталія Володимирі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Кравець Микола Борис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Лампіка Катерина Віталії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Мартинюк Вадим Володимир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Нагонюк Тетяна Данилі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Перкун Віталій Анатолій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Побережна Олександра Івані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Погрібняк Наталія Анатолії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Савельєв Микола Григор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Сидорчук Тетяна Олександрі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Сомик Олександр Григор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4" w:leader="none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Тарасюк Наталія Станіславі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uk-UA"/>
              </w:rPr>
              <w:t>Шамрай Вячеслав Анатолій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5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Шульга Анатолій Олексій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УТНІЙ</w:t>
            </w:r>
          </w:p>
        </w:tc>
      </w:tr>
    </w:tbl>
    <w:p>
      <w:pPr>
        <w:pStyle w:val="Normal"/>
        <w:tabs>
          <w:tab w:val="clear" w:pos="720"/>
          <w:tab w:val="left" w:pos="30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0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038" w:leader="none"/>
        </w:tabs>
        <w:spacing w:lineRule="auto" w:line="240" w:before="0" w:after="0"/>
        <w:jc w:val="center"/>
        <w:rPr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екретар сесії          __________________    Гнатюк О.С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spacing w:before="0" w:after="20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/>
      <w:i/>
      <w:iCs/>
      <w:sz w:val="28"/>
      <w:szCs w:val="28"/>
    </w:rPr>
  </w:style>
  <w:style w:type="character" w:styleId="Style14">
    <w:name w:val="Шрифт абзацу за замовчуванням"/>
    <w:qFormat/>
    <w:rPr/>
  </w:style>
  <w:style w:type="character" w:styleId="Normaltextrun">
    <w:name w:val="normaltextrun"/>
    <w:basedOn w:val="Style14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Верхній колонтитул Знак"/>
    <w:qFormat/>
    <w:rPr>
      <w:lang w:val="ru-RU"/>
    </w:rPr>
  </w:style>
  <w:style w:type="character" w:styleId="Style17">
    <w:name w:val="Нижній колонтитул Знак"/>
    <w:qFormat/>
    <w:rPr>
      <w:lang w:val="ru-RU"/>
    </w:rPr>
  </w:style>
  <w:style w:type="character" w:styleId="1">
    <w:name w:val="Основной шрифт абзаца1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7:54:00Z</dcterms:created>
  <dc:creator>User-ST</dc:creator>
  <dc:description/>
  <cp:keywords/>
  <dc:language>en-US</dc:language>
  <cp:lastModifiedBy>Grudz</cp:lastModifiedBy>
  <cp:lastPrinted>2024-10-31T10:21:00Z</cp:lastPrinted>
  <dcterms:modified xsi:type="dcterms:W3CDTF">2024-10-31T08:22:00Z</dcterms:modified>
  <cp:revision>5</cp:revision>
  <dc:subject/>
  <dc:title/>
</cp:coreProperties>
</file>