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2061692165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5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1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удня</w:t>
      </w:r>
      <w:r>
        <w:rPr>
          <w:sz w:val="28"/>
          <w:szCs w:val="28"/>
          <w:lang w:eastAsia="en-US"/>
        </w:rPr>
        <w:t xml:space="preserve"> 2024 року    </w:t>
      </w: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    м. Гайсин    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76 </w:t>
      </w:r>
      <w:r>
        <w:rPr>
          <w:sz w:val="28"/>
          <w:szCs w:val="28"/>
          <w:lang w:eastAsia="en-US"/>
        </w:rPr>
        <w:t>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426"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4 році (Управлінню будівництва Вінницької обласної військової адміністрації, Гайсинському районному територіальному центру комплектування та соціальної підтрим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color w:val="000000"/>
          <w:kern w:val="2"/>
          <w:sz w:val="28"/>
          <w:szCs w:val="28"/>
          <w:lang w:val="uk-UA"/>
        </w:rPr>
        <w:t xml:space="preserve">Передати кошти з бюджету Гайсинської міської територіальної громади державному бюджету у вигляді </w:t>
      </w:r>
      <w:r>
        <w:rPr>
          <w:sz w:val="28"/>
          <w:szCs w:val="28"/>
          <w:lang w:val="uk-UA"/>
        </w:rPr>
        <w:t>Субвенції з місцевого бюджету державному бюджету на виконання програм соціально-економічного розвитку регіонів</w:t>
      </w:r>
      <w:r>
        <w:rPr>
          <w:color w:val="000000"/>
          <w:kern w:val="2"/>
          <w:sz w:val="28"/>
          <w:szCs w:val="28"/>
          <w:lang w:val="uk-UA"/>
        </w:rPr>
        <w:t xml:space="preserve">            в сумі 1640000 грн. 00 коп. (Один мільйон шістсот сорок тисяч грн. 00 коп.)                          у 2024 році, в тому числі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>Управлінню будівництва Вінницької обласної військової адміністрації на виконання «Програми підготовки територіальної оборони та місцевого населення до участі в русі національного спротиву в Гайсинській міській територіальній громаді на 2022-2025 роки» в частині  виконання заходів з будівництва військових інженерно-технічних і фортифікаційних споруд в сумі 655000 грн. 00 коп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Гайсинському районному територіальному центру комплектування та соціальної підтримки, на проведення поточного ремонту комплексу будівель, Гайсинського РТЦК та СП за адресою: вул. Гагаріна, буд. 73, м. Гайсин, Гайсинського району Вінницької області в сумі 985000,00 гр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Затвердити Договори про передачу міжбюджетних трансфертів (додаю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овноважити міського голову Гайсинської міської ради                    (Гук А.І) підписати дані Договор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  <w:lang w:val="uk-UA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  <w:lang w:val="uk-UA"/>
        </w:rPr>
        <w:t>(</w:t>
      </w:r>
      <w:r>
        <w:rPr>
          <w:color w:val="000000"/>
          <w:spacing w:val="-5"/>
          <w:sz w:val="28"/>
          <w:szCs w:val="28"/>
          <w:lang w:val="uk-UA"/>
        </w:rPr>
        <w:t>Гукало А.І.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</w:t>
        <w:tab/>
        <w:tab/>
        <w:t xml:space="preserve">         Анатолій ГУК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4-12-13T11:22:00Z</cp:lastPrinted>
  <dcterms:modified xsi:type="dcterms:W3CDTF">2024-12-13T09:22:00Z</dcterms:modified>
  <cp:revision>179</cp:revision>
  <dc:subject/>
  <dc:title>Типова форма рішення</dc:title>
</cp:coreProperties>
</file>