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4 році                                          (Управлінню будівництва Вінницької обласної військової адміністрації, Гайсинському районному територіальному центру комплектування та соціальної підтримки)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Heading1"/>
        <w:ind w:right="14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Проєкт рішення сесії Гайсинської міської ради «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4 році (Управлінню будівництва Вінницької обласної військової адміністрації, Гайсинському районному територіальному центру комплектування та соціальної підтрим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підготовлено відповідно до Закону України «Про місцеве самоврядування в Україні», Бюджетного кодексу України, Постанови Кабінету Міністрів України від 11 березня 2022 р. № 252 «Деякі питання формування та виконання місцевих бюджетів у період воєнного стану»                     (зі змінами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6"/>
          <w:szCs w:val="16"/>
          <w:lang w:val="uk-UA"/>
        </w:rPr>
      </w:pPr>
      <w:r>
        <w:rPr>
          <w:rFonts w:cs="Times New Roman"/>
          <w:b/>
          <w:bCs/>
          <w:kern w:val="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рішення є включення міжбюджетних трансфертів до проєкту рішення «Про внесення змін до рішення 63 сесії Гайсинської міської ради 8 скликання від 21.12.2023 року № 5 «Про бюджет Гайсинської міської територіальної громади на 2024 рік» </w:t>
      </w:r>
      <w:bookmarkStart w:id="0" w:name="_Hlk184107319"/>
      <w:r>
        <w:rPr>
          <w:sz w:val="28"/>
          <w:szCs w:val="28"/>
          <w:lang w:val="uk-UA"/>
        </w:rPr>
        <w:t xml:space="preserve">в частині  виконання заходів з будівництва військових інженерно-технічних і фортифікаційних споруд, на проведення поточного ремонту </w:t>
      </w:r>
      <w:bookmarkEnd w:id="0"/>
      <w:r>
        <w:rPr>
          <w:sz w:val="28"/>
          <w:szCs w:val="28"/>
          <w:lang w:val="uk-UA"/>
        </w:rPr>
        <w:t>комплексу будівель, Гайсинського РТЦК та СП за адресою: вул. Гагаріна, буд. 73, м. Гайсин, Гайсинського району Вінницької обла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ові аспекти</w:t>
      </w:r>
    </w:p>
    <w:p>
      <w:pPr>
        <w:pStyle w:val="Normal"/>
        <w:widowControl w:val="false"/>
        <w:ind w:right="23" w:firstLine="709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, Бюджетний кодекс України, «Програма підготовки територіальної оборони та місцевого населення до участі в русі національного спротиву в Гайсинській міській територіальній громаді на 2022-2025 роки»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«</w:t>
      </w:r>
      <w:r>
        <w:rPr>
          <w:rFonts w:eastAsia="Calibri"/>
          <w:sz w:val="28"/>
          <w:szCs w:val="28"/>
          <w:lang w:val="uk-UA" w:eastAsia="en-US"/>
        </w:rPr>
        <w:t>Програма надання шефської допомоги Гайсинському районному територіальному центру комплектування та соціальної підтримки на 2024-2025 роки</w:t>
      </w:r>
      <w:r>
        <w:rPr>
          <w:rFonts w:eastAsia="Calibri"/>
          <w:bCs/>
          <w:sz w:val="28"/>
          <w:szCs w:val="28"/>
          <w:lang w:val="uk-UA" w:eastAsia="en-US"/>
        </w:rPr>
        <w:t>»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4. Фінансово-економічне обґрунтув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еалізація даного рішення несе за собою включення до видаткової частини проєкту рішення </w:t>
      </w:r>
      <w:r>
        <w:rPr>
          <w:sz w:val="28"/>
          <w:szCs w:val="28"/>
          <w:lang w:val="uk-UA"/>
        </w:rPr>
        <w:t>«Про внесення змін до рішення 63 сесії Гайсинської міської ради 8 скликання від 21.12.2023 року № 5 «Про бюджет Гайсинської міської територіальної громади на 2024 рік»</w:t>
      </w:r>
      <w:r>
        <w:rPr>
          <w:sz w:val="28"/>
          <w:szCs w:val="28"/>
          <w:lang w:val="uk-UA" w:eastAsia="ar-SA"/>
        </w:rPr>
        <w:t xml:space="preserve"> коштів в частині міжбюджетних трансфертів, що будуть передаватись до Державного бюджет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опозиція заінтересованих осіб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фіційний лист Вінницької обласної військової адміністрації                                 від 06.12.2024 року № 01.01-54/9763, рішення Ради оборони Вінницької області від 28.03.2024 року, яке введено в дію наказом начальника Вінницької ОВА                від 01.04.2024 року № 208, клопотання</w:t>
      </w:r>
      <w:r>
        <w:rPr>
          <w:sz w:val="28"/>
          <w:szCs w:val="28"/>
          <w:lang w:val="uk-UA"/>
        </w:rPr>
        <w:t xml:space="preserve"> начальника Гайсинського районного територіального центру комплектування та соціальної підтримки                                від 02.12.2024 року № 132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Громадське обговор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єкт рішення не потребує громадського обговор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ar-SA"/>
        </w:rPr>
        <w:t>7. Прогноз результат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ийняття рішення сприятиме виконанню пункту 6 ст. 87 Бюджетного кодексу України, а саме: реалізації </w:t>
      </w:r>
      <w:r>
        <w:rPr>
          <w:sz w:val="28"/>
          <w:szCs w:val="28"/>
          <w:shd w:fill="FFFFFF" w:val="clear"/>
          <w:lang w:val="uk-UA"/>
        </w:rPr>
        <w:t>місцевих програм, таких як:</w:t>
      </w:r>
      <w:r>
        <w:rPr>
          <w:sz w:val="28"/>
          <w:szCs w:val="28"/>
          <w:lang w:val="uk-UA"/>
        </w:rPr>
        <w:t xml:space="preserve"> «Програма підготовки територіальної оборони та місцевого населення до участі в русі національного спротиву в Гайсинській міській територіальній громаді                           на 2022-2025 роки», «Програма надання шефської допомоги Гайсинському районному територіальному центру комплектування та соціальної підтримки на 2024-2025 роки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8. Оприлюдн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єкт рішення буде оприлюднений на офіційному сайті Гайсин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чальн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фінансового управління</w:t>
      </w:r>
      <w:r>
        <w:rPr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Гайсинської міської ради                                              Інна ПАСТУХ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Mincho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4-12-03T15:38:00Z</cp:lastPrinted>
  <dcterms:modified xsi:type="dcterms:W3CDTF">2024-12-10T10:57:00Z</dcterms:modified>
  <cp:revision>224</cp:revision>
  <dc:subject/>
  <dc:title>Типова форма рішення</dc:title>
</cp:coreProperties>
</file>