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81852300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14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13  грудня  2024 року                        м. Гайсин                76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ередачу май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, враховуючи погодження постійних комісій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,</w:t>
      </w:r>
      <w:r>
        <w:rPr>
          <w:sz w:val="28"/>
          <w:szCs w:val="28"/>
          <w:lang w:val="uk-UA"/>
        </w:rPr>
        <w:t xml:space="preserve"> з питань охорони здоров’я, санітарного нагляду та соціального захисту населення, з </w:t>
      </w:r>
      <w:r>
        <w:rPr>
          <w:spacing w:val="2"/>
          <w:sz w:val="28"/>
          <w:szCs w:val="28"/>
          <w:lang w:val="uk-UA"/>
        </w:rPr>
        <w:t xml:space="preserve">питань комунальної власності, інфраструктури, житлово-комунального господарства, благоустрою та транспорту, </w:t>
      </w:r>
      <w:r>
        <w:rPr>
          <w:sz w:val="28"/>
          <w:szCs w:val="28"/>
          <w:lang w:val="uk-UA"/>
        </w:rPr>
        <w:t xml:space="preserve">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>Передати з балансу КНП «ЦПМСД Гайсинської МР» на баланс відділу охорони здоров’я  Гайсинської міської ради нерухоме майно зазначене у додатку 1.</w:t>
      </w:r>
    </w:p>
    <w:p>
      <w:pPr>
        <w:pStyle w:val="Style17"/>
        <w:shd w:fill="FFFFFF" w:val="clear"/>
        <w:spacing w:before="0" w:after="150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едати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у Гайсинської міської ради  на баланс відділу охорони здоров’я  Гайсинської міської ради нерухоме майно зазначене у додатку 2.</w:t>
      </w:r>
    </w:p>
    <w:p>
      <w:pPr>
        <w:pStyle w:val="Style17"/>
        <w:shd w:fill="FFFFFF" w:val="clear"/>
        <w:spacing w:before="0" w:after="15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твердити склад комісії по прийманню-передачі майна згідно додатку 3.</w:t>
      </w:r>
    </w:p>
    <w:p>
      <w:pPr>
        <w:pStyle w:val="Style17"/>
        <w:shd w:fill="FFFFFF" w:val="clear"/>
        <w:spacing w:before="0" w:after="150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Доручити комісії, в установленому законом порядку забезпечити передачу майна, зазначеного у пунктах 1, 2  цього рішення, та подати акт приймання-передачі на затвердження до Гайсинської міської ради.</w:t>
      </w:r>
    </w:p>
    <w:p>
      <w:pPr>
        <w:pStyle w:val="Normal"/>
        <w:ind w:firstLine="426"/>
        <w:jc w:val="both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 xml:space="preserve">Відділу охорони здоров'я Гайсинської міської ради (Олійник М.О.) прийняти на баланс передане майно та забезпечити його належне використання відповідно до потреб медичних пунктів тимчасового базування, забезпечити облік, технічне обслуговування та, у разі необхідності, ремонт переданого майна. </w:t>
      </w:r>
    </w:p>
    <w:p>
      <w:pPr>
        <w:pStyle w:val="Style17"/>
        <w:shd w:fill="FFFFFF" w:val="clear"/>
        <w:spacing w:before="0" w:after="150"/>
        <w:ind w:firstLine="426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, з питань охорони здоров’я, санітарного нагляду та соціального захисту населення (Кравець М.Б.), з </w:t>
      </w:r>
      <w:r>
        <w:rPr>
          <w:spacing w:val="2"/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76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2.202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нерухомого май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4"/>
        <w:gridCol w:w="2127"/>
        <w:gridCol w:w="1275"/>
        <w:gridCol w:w="1134"/>
        <w:gridCol w:w="1418"/>
        <w:gridCol w:w="15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будівлі та спору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зна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>
                <w:b/>
                <w:bCs/>
              </w:rPr>
              <w:t>Площа, 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>
                <w:b/>
                <w:bCs/>
              </w:rPr>
              <w:t>Балансов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b/>
                <w:bCs/>
              </w:rPr>
              <w:t>Зноше-н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b/>
                <w:bCs/>
              </w:rPr>
              <w:t>Залиш-кова варті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с. Бонду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 xml:space="preserve">Гайсинський район, село Бондурі, вулиця Центральна,  25 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93,00</w:t>
            </w:r>
          </w:p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56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560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АП  с. Бубн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Гайсинський район, село Бубнівка, вулиця Шевченк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4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41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Огорожа ФАП с.  Бубн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>Гайсинський район, село Бубнівка, вулиця Шевченк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с. Гун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айсинський район, село Гунча, вулиця Молодіжна,   5-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27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279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АП  с. Карб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айсинський район, село Карбівка, вулиця Незалежності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9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95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с. Крутого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>Гайсинський район, село Крутогорб, вулиця Соборна,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90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Огорожа ФП с. Крутого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Гайсинський район, село Крутогорб, вулиця Соборна,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ind w:firstLine="2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5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с. Мар’ян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>Гайсинський район, село Мар’янівка, вулиця Панчука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3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33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Огорожа ФП   с. Мар’ян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Гайсинський район, село Мар’янівка, вулиця Панчука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6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с. Мелеш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 xml:space="preserve">Гайсинський район, с. Мелешків, вул. Соборна 28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15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с. Рахн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 xml:space="preserve">Гайсинський район, с. Рахнівка, вул. Паламарчука 49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135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    с. Тарас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sz w:val="24"/>
              </w:rPr>
            </w:pPr>
            <w:r>
              <w:rPr>
                <w:sz w:val="24"/>
              </w:rPr>
              <w:t xml:space="preserve">Гайсинський район, с. Тарасівка, вул. Миру 9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4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14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Будівля ФП     с. Шура-Бондурів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sz w:val="24"/>
              </w:rPr>
              <w:t>Гайсинський район, село Шура-Бондурівська, вулиця Лещенка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17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                                                                    Анатолій Г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76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2.202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лік нерухомого май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843"/>
        <w:gridCol w:w="993"/>
        <w:gridCol w:w="1556"/>
        <w:gridCol w:w="1675"/>
        <w:gridCol w:w="16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>
                <w:b/>
                <w:bCs/>
              </w:rPr>
              <w:t>Назва будівлі та спо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зна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>
                <w:b/>
                <w:bCs/>
              </w:rPr>
              <w:t>Пло-ща, 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варті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Зношені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ишкова варті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/>
              <w:t>Будівля ФАП         с.Басали-ч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/>
              <w:t xml:space="preserve">Гайсинський район, село Басаличівка, вулиця Миру, 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6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9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92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/>
              <w:t>Будівля ФАП            с.Жерде-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>
                <w:sz w:val="24"/>
              </w:rPr>
              <w:t>Гайсинський район, село Жерденівка, вулиця Соборн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4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4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/>
              <w:t>Будівля ФАП   с. Лад Ху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jc w:val="both"/>
              <w:rPr/>
            </w:pPr>
            <w:r>
              <w:rPr>
                <w:sz w:val="24"/>
              </w:rPr>
              <w:t>Гайсинський район, село Лад Хутори, вулиця Незалежності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446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44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firstLine="2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7"/>
          <w:szCs w:val="28"/>
          <w:lang w:eastAsia="uk-UA"/>
        </w:rPr>
      </w:pPr>
      <w:r>
        <w:rPr>
          <w:color w:val="000000"/>
          <w:sz w:val="27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ий голова                                                                    Анатолій ГУК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76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2.202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1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по прийманню-передачі май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а комісії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35"/>
      </w:tblGrid>
      <w:tr>
        <w:trPr>
          <w:trHeight w:val="619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Заступник  голови Гайсинської міської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шистий Ігор Олексійович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jc w:val="center"/>
              <w:rPr/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Начальник юридичного відділу Гайсинської міської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іщенко Олександр Олегович</w:t>
            </w:r>
          </w:p>
        </w:tc>
      </w:tr>
      <w:tr>
        <w:trPr>
          <w:trHeight w:val="1045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ї служби, головний бухгалтер Гайсинської міської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качук Леся Володимирівна</w:t>
            </w:r>
          </w:p>
        </w:tc>
      </w:tr>
      <w:tr>
        <w:trPr>
          <w:trHeight w:val="1045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відділу охорони здоров’я Гайсинської міської рад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Олійник Микола Олексійович</w:t>
            </w:r>
          </w:p>
        </w:tc>
      </w:tr>
      <w:tr>
        <w:trPr>
          <w:trHeight w:val="85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КНП «ЦПМСД Гайсинської МР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ацан Тетяна Миколаївна</w:t>
            </w:r>
          </w:p>
        </w:tc>
      </w:tr>
      <w:tr>
        <w:trPr>
          <w:trHeight w:val="827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бухгалтер </w:t>
            </w:r>
            <w:r>
              <w:rPr>
                <w:szCs w:val="28"/>
              </w:rPr>
              <w:t>КНП «ЦПМСД Гайсинської МР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Терлецька Олена Василів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>Image&amp;Matros ®</dc:creator>
  <dc:description/>
  <cp:keywords/>
  <dc:language>en-US</dc:language>
  <cp:lastModifiedBy>Grudz</cp:lastModifiedBy>
  <cp:lastPrinted>2024-12-16T08:49:00Z</cp:lastPrinted>
  <dcterms:modified xsi:type="dcterms:W3CDTF">2024-12-16T07:05:00Z</dcterms:modified>
  <cp:revision>2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