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№32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uk-UA"/>
        </w:rPr>
        <w:t>13 грудня 2024 року                    м. Гайсин                        76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затвердження проектів землеустрою щодо відведення земельних ділянок АТ «ВІННИЦЯОБЛЕНЕРГО» та передачу їх в оренду на території Гайсинської міської рад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sz w:val="28"/>
          <w:lang w:val="uk-UA"/>
        </w:rPr>
        <w:t xml:space="preserve">Розглянувши клопотання </w:t>
      </w:r>
      <w:r>
        <w:rPr>
          <w:rFonts w:eastAsia="Calibri"/>
          <w:bCs/>
          <w:sz w:val="28"/>
          <w:szCs w:val="28"/>
          <w:lang w:val="uk-UA" w:eastAsia="en-US"/>
        </w:rPr>
        <w:t>АТ «ВІННИЦЯОБЛЕНЕРГО»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Cs/>
          <w:sz w:val="28"/>
          <w:szCs w:val="28"/>
          <w:lang w:val="uk-UA" w:eastAsia="en-US"/>
        </w:rPr>
        <w:t>про затвердження проектів щодо відведення земельних ділянок та передачу в оренду розроблених: ТОВ «Земексперт»</w:t>
      </w:r>
      <w:r>
        <w:rPr>
          <w:bCs/>
          <w:sz w:val="28"/>
          <w:szCs w:val="28"/>
          <w:lang w:val="uk-UA"/>
        </w:rPr>
        <w:t xml:space="preserve">, відповідно до ст.ст. 26, ч.1 ст. 59 </w:t>
      </w:r>
      <w:r>
        <w:rPr>
          <w:sz w:val="28"/>
          <w:szCs w:val="28"/>
          <w:lang w:val="uk-UA"/>
        </w:rPr>
        <w:t>Закону України «Про місцеве самоврядування в Україні», ст. ст. 20, 79-1 Земельного кодексу України, ст. 35, 57 Закону України «Про землеустрій»</w:t>
      </w:r>
      <w:r>
        <w:rPr>
          <w:bCs/>
          <w:sz w:val="28"/>
          <w:szCs w:val="28"/>
          <w:lang w:val="uk-UA"/>
        </w:rPr>
        <w:t xml:space="preserve"> та з метою використання земельних ділянок за цільовим призначенням,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"/>
        <w:ind w:left="0" w:firstLine="709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  </w:t>
      </w:r>
      <w:r>
        <w:rPr>
          <w:b/>
          <w:bCs/>
          <w:szCs w:val="28"/>
        </w:rPr>
        <w:t>1.</w:t>
      </w:r>
      <w:r>
        <w:rPr>
          <w:bCs/>
          <w:szCs w:val="28"/>
        </w:rPr>
        <w:t xml:space="preserve"> З</w:t>
      </w:r>
      <w:r>
        <w:rPr/>
        <w:t xml:space="preserve">атвердити </w:t>
      </w:r>
      <w:r>
        <w:rPr>
          <w:szCs w:val="28"/>
        </w:rPr>
        <w:t>проекти землеустрою щодо відведення земельних ділянок для розміщення, будівництва, експлуатації та обслуговування будівель і споруд об’єктів передачі електричної енергії (14.02) на території</w:t>
      </w:r>
      <w:r>
        <w:rPr>
          <w:rFonts w:cs="Microsoft Himalaya" w:ascii="Calibri" w:hAnsi="Calibri"/>
          <w:szCs w:val="28"/>
        </w:rPr>
        <w:t xml:space="preserve">    </w:t>
      </w:r>
      <w:r>
        <w:rPr>
          <w:rFonts w:eastAsia="Calibri"/>
          <w:szCs w:val="28"/>
          <w:lang w:eastAsia="en-US"/>
        </w:rPr>
        <w:t xml:space="preserve">Гайсинської міської ради: </w:t>
      </w:r>
    </w:p>
    <w:p>
      <w:pPr>
        <w:pStyle w:val="31"/>
        <w:ind w:left="0" w:firstLine="709"/>
        <w:rPr/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Cs w:val="28"/>
          <w:lang w:eastAsia="en-US"/>
        </w:rPr>
        <w:t>1.1</w:t>
      </w:r>
      <w:r>
        <w:rPr>
          <w:rFonts w:eastAsia="Calibri"/>
          <w:color w:val="000000"/>
          <w:szCs w:val="28"/>
          <w:lang w:eastAsia="en-US"/>
        </w:rPr>
        <w:t xml:space="preserve"> площею 0,0015 га з кадастровим номером </w:t>
      </w:r>
      <w:r>
        <w:rPr>
          <w:color w:val="000000"/>
        </w:rPr>
        <w:t>0520885600:03:006:0055 за адресою с. Степашки, вул. Центральна;</w:t>
      </w:r>
    </w:p>
    <w:p>
      <w:pPr>
        <w:pStyle w:val="31"/>
        <w:ind w:left="0" w:firstLine="709"/>
        <w:rPr/>
      </w:pPr>
      <w:r>
        <w:rPr>
          <w:color w:val="000000"/>
        </w:rPr>
        <w:t xml:space="preserve"> </w:t>
      </w:r>
      <w:r>
        <w:rPr>
          <w:rFonts w:eastAsia="Calibri"/>
          <w:b/>
          <w:bCs/>
          <w:color w:val="000000"/>
          <w:szCs w:val="28"/>
          <w:lang w:eastAsia="en-US"/>
        </w:rPr>
        <w:t>1.2</w:t>
      </w:r>
      <w:r>
        <w:rPr>
          <w:rFonts w:eastAsia="Calibri"/>
          <w:color w:val="000000"/>
          <w:szCs w:val="28"/>
          <w:lang w:eastAsia="en-US"/>
        </w:rPr>
        <w:t xml:space="preserve"> площею 0,0009 га з кадастровим номером </w:t>
      </w:r>
      <w:r>
        <w:rPr>
          <w:color w:val="000000"/>
        </w:rPr>
        <w:t>0520885600:03:009:0010 за адресою с. Степашки, вул. П.Кущ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3</w:t>
      </w:r>
      <w:r>
        <w:rPr>
          <w:rFonts w:eastAsia="Calibri"/>
          <w:color w:val="000000"/>
          <w:szCs w:val="28"/>
          <w:lang w:eastAsia="en-US"/>
        </w:rPr>
        <w:t xml:space="preserve"> площею 0,0004 га з кадастровим номером </w:t>
      </w:r>
      <w:r>
        <w:rPr>
          <w:color w:val="000000"/>
        </w:rPr>
        <w:t>0520885600:03:029:0053 за адресою с. Степашки, вул. Лісов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4</w:t>
      </w:r>
      <w:r>
        <w:rPr>
          <w:rFonts w:eastAsia="Calibri"/>
          <w:color w:val="000000"/>
          <w:szCs w:val="28"/>
          <w:lang w:eastAsia="en-US"/>
        </w:rPr>
        <w:t xml:space="preserve"> площею 0,0009 га з кадастровим номером </w:t>
      </w:r>
      <w:r>
        <w:rPr>
          <w:color w:val="000000"/>
        </w:rPr>
        <w:t>0520885600:03:002:0048 за адресою с. Степашки, вул. Набережн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5</w:t>
      </w:r>
      <w:r>
        <w:rPr>
          <w:rFonts w:eastAsia="Calibri"/>
          <w:color w:val="000000"/>
          <w:szCs w:val="28"/>
          <w:lang w:eastAsia="en-US"/>
        </w:rPr>
        <w:t xml:space="preserve"> площею 0,0008 га з кадастровим номером </w:t>
      </w:r>
      <w:r>
        <w:rPr>
          <w:color w:val="000000"/>
        </w:rPr>
        <w:t>0520885600:03:009:0009 за адресою с. Степашки, вул. Козацьк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6</w:t>
      </w:r>
      <w:r>
        <w:rPr>
          <w:rFonts w:eastAsia="Calibri"/>
          <w:color w:val="000000"/>
          <w:szCs w:val="28"/>
          <w:lang w:eastAsia="en-US"/>
        </w:rPr>
        <w:t xml:space="preserve"> площею 0,0009 га з кадастровим номером </w:t>
      </w:r>
      <w:r>
        <w:rPr>
          <w:color w:val="000000"/>
        </w:rPr>
        <w:t>0520885600:03:007:0056 за адресою с. Степашки, вул. Козацьк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7</w:t>
      </w:r>
      <w:r>
        <w:rPr>
          <w:rFonts w:eastAsia="Calibri"/>
          <w:color w:val="000000"/>
          <w:szCs w:val="28"/>
          <w:lang w:eastAsia="en-US"/>
        </w:rPr>
        <w:t xml:space="preserve"> площею 0,0011 га з кадастровим номером </w:t>
      </w:r>
      <w:r>
        <w:rPr>
          <w:color w:val="000000"/>
        </w:rPr>
        <w:t>0520885600:03:017:0011 за адресою с. Степашки, вул. Козацьк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8</w:t>
      </w:r>
      <w:r>
        <w:rPr>
          <w:rFonts w:eastAsia="Calibri"/>
          <w:color w:val="000000"/>
          <w:szCs w:val="28"/>
          <w:lang w:eastAsia="en-US"/>
        </w:rPr>
        <w:t xml:space="preserve"> площею 0,0009 га з кадастровим номером </w:t>
      </w:r>
      <w:r>
        <w:rPr>
          <w:color w:val="000000"/>
        </w:rPr>
        <w:t>0520885600:03:013:0019 за адресою с. Степашки, вул. Партизанськ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9</w:t>
      </w:r>
      <w:r>
        <w:rPr>
          <w:rFonts w:eastAsia="Calibri"/>
          <w:color w:val="000000"/>
          <w:szCs w:val="28"/>
          <w:lang w:eastAsia="en-US"/>
        </w:rPr>
        <w:t xml:space="preserve"> площею 0,0009 га з кадастровим номером </w:t>
      </w:r>
      <w:r>
        <w:rPr>
          <w:color w:val="000000"/>
        </w:rPr>
        <w:t>0520885800:03:005:0076 за адресою с. Харпачка, вул. Незалежності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10</w:t>
      </w:r>
      <w:r>
        <w:rPr>
          <w:rFonts w:eastAsia="Calibri"/>
          <w:color w:val="000000"/>
          <w:szCs w:val="28"/>
          <w:lang w:eastAsia="en-US"/>
        </w:rPr>
        <w:t xml:space="preserve"> площею 0,0011 га з кадастровим номером </w:t>
      </w:r>
      <w:r>
        <w:rPr>
          <w:color w:val="000000"/>
        </w:rPr>
        <w:t>0520885800:03:006:0156 за адресою с. Харпачка, вул. Дружби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11</w:t>
      </w:r>
      <w:r>
        <w:rPr>
          <w:rFonts w:eastAsia="Calibri"/>
          <w:color w:val="000000"/>
          <w:szCs w:val="28"/>
          <w:lang w:eastAsia="en-US"/>
        </w:rPr>
        <w:t xml:space="preserve"> площею 0,0019 га з кадастровим номером </w:t>
      </w:r>
      <w:r>
        <w:rPr>
          <w:color w:val="000000"/>
        </w:rPr>
        <w:t>0520887600:03:004:0141 за адресою с. Ярмолинці, вул. Здоров’я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12</w:t>
      </w:r>
      <w:r>
        <w:rPr>
          <w:rFonts w:eastAsia="Calibri"/>
          <w:color w:val="000000"/>
          <w:szCs w:val="28"/>
          <w:lang w:eastAsia="en-US"/>
        </w:rPr>
        <w:t xml:space="preserve"> площею 0,0009 га з кадастровим номером </w:t>
      </w:r>
      <w:r>
        <w:rPr>
          <w:color w:val="000000"/>
        </w:rPr>
        <w:t>0520887600:03:001:0190 за адресою с. Ярмолинці, вул. Центральн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13</w:t>
      </w:r>
      <w:r>
        <w:rPr>
          <w:rFonts w:eastAsia="Calibri"/>
          <w:color w:val="000000"/>
          <w:szCs w:val="28"/>
          <w:lang w:eastAsia="en-US"/>
        </w:rPr>
        <w:t xml:space="preserve"> площею 0,0011 га з кадастровим номером </w:t>
      </w:r>
      <w:r>
        <w:rPr>
          <w:color w:val="000000"/>
        </w:rPr>
        <w:t>0520887600:03:002:0150 за адресою с. Ярмолинці, вул. Центральн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14</w:t>
      </w:r>
      <w:r>
        <w:rPr>
          <w:rFonts w:eastAsia="Calibri"/>
          <w:color w:val="000000"/>
          <w:szCs w:val="28"/>
          <w:lang w:eastAsia="en-US"/>
        </w:rPr>
        <w:t xml:space="preserve"> площею 0,0011 га з кадастровим номером </w:t>
      </w:r>
      <w:r>
        <w:rPr>
          <w:color w:val="000000"/>
        </w:rPr>
        <w:t>0520887600:03:004:0140 за адресою с. Ярмолинці, вул. Щаслив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15</w:t>
      </w:r>
      <w:r>
        <w:rPr>
          <w:rFonts w:eastAsia="Calibri"/>
          <w:color w:val="000000"/>
          <w:szCs w:val="28"/>
          <w:lang w:eastAsia="en-US"/>
        </w:rPr>
        <w:t xml:space="preserve"> площею 0,0027 га з кадастровим номером </w:t>
      </w:r>
      <w:r>
        <w:rPr>
          <w:color w:val="000000"/>
        </w:rPr>
        <w:t>0520880600:05:003:0109 за адресою с. Дмитренки, вул. Перемоги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16</w:t>
      </w:r>
      <w:r>
        <w:rPr>
          <w:rFonts w:eastAsia="Calibri"/>
          <w:color w:val="000000"/>
          <w:szCs w:val="28"/>
          <w:lang w:eastAsia="en-US"/>
        </w:rPr>
        <w:t xml:space="preserve"> площею 0,0027 га з кадастровим номером </w:t>
      </w:r>
      <w:r>
        <w:rPr>
          <w:color w:val="000000"/>
        </w:rPr>
        <w:t>0520880600:05:002:0142 за адресою с. Дмитренки, вул. Миру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17</w:t>
      </w:r>
      <w:r>
        <w:rPr>
          <w:rFonts w:eastAsia="Calibri"/>
          <w:color w:val="000000"/>
          <w:szCs w:val="28"/>
          <w:lang w:eastAsia="en-US"/>
        </w:rPr>
        <w:t xml:space="preserve"> площею 0,0019 га з кадастровим номером </w:t>
      </w:r>
      <w:r>
        <w:rPr>
          <w:color w:val="000000"/>
        </w:rPr>
        <w:t>0520887600:04:002:0130 за адресою с. Басаличівка, вул. Миру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18</w:t>
      </w:r>
      <w:r>
        <w:rPr>
          <w:rFonts w:eastAsia="Calibri"/>
          <w:color w:val="000000"/>
          <w:szCs w:val="28"/>
          <w:lang w:eastAsia="en-US"/>
        </w:rPr>
        <w:t xml:space="preserve"> площею 0,0019 га з кадастровим номером </w:t>
      </w:r>
      <w:r>
        <w:rPr>
          <w:color w:val="000000"/>
        </w:rPr>
        <w:t>0520887600:04:002:0129 за адресою с. Басаличівка, вул. Центральн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19</w:t>
      </w:r>
      <w:r>
        <w:rPr>
          <w:rFonts w:eastAsia="Calibri"/>
          <w:color w:val="000000"/>
          <w:szCs w:val="28"/>
          <w:lang w:eastAsia="en-US"/>
        </w:rPr>
        <w:t xml:space="preserve"> площею 0,0026 га з кадастровим номером </w:t>
      </w:r>
      <w:r>
        <w:rPr>
          <w:color w:val="000000"/>
        </w:rPr>
        <w:t>0520880600:04:009:0154 за адресою с. Бубнівка, вул. Шевченк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20</w:t>
      </w:r>
      <w:r>
        <w:rPr>
          <w:rFonts w:eastAsia="Calibri"/>
          <w:color w:val="000000"/>
          <w:szCs w:val="28"/>
          <w:lang w:eastAsia="en-US"/>
        </w:rPr>
        <w:t xml:space="preserve"> площею 0,0026 га з кадастровим номером </w:t>
      </w:r>
      <w:r>
        <w:rPr>
          <w:color w:val="000000"/>
        </w:rPr>
        <w:t>0520880600:04:007:0182 за адресою с. Бубнівка, вул. Захисників України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21</w:t>
      </w:r>
      <w:r>
        <w:rPr>
          <w:rFonts w:eastAsia="Calibri"/>
          <w:color w:val="000000"/>
          <w:szCs w:val="28"/>
          <w:lang w:eastAsia="en-US"/>
        </w:rPr>
        <w:t xml:space="preserve"> площею 0,0009 га з кадастровим номером </w:t>
      </w:r>
      <w:r>
        <w:rPr>
          <w:color w:val="000000"/>
        </w:rPr>
        <w:t>0520880600:04:003:0159 за адресою с. Бубнівка, вул. Західн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22</w:t>
      </w:r>
      <w:r>
        <w:rPr>
          <w:rFonts w:eastAsia="Calibri"/>
          <w:color w:val="000000"/>
          <w:szCs w:val="28"/>
          <w:lang w:eastAsia="en-US"/>
        </w:rPr>
        <w:t xml:space="preserve"> площею 0,0009 га з кадастровим номером </w:t>
      </w:r>
      <w:r>
        <w:rPr>
          <w:color w:val="000000"/>
        </w:rPr>
        <w:t>0520880600:06:002:0063 за адресою с. Новоселівка, вул. Ф. Міщенко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23</w:t>
      </w:r>
      <w:r>
        <w:rPr>
          <w:rFonts w:eastAsia="Calibri"/>
          <w:color w:val="000000"/>
          <w:szCs w:val="28"/>
          <w:lang w:eastAsia="en-US"/>
        </w:rPr>
        <w:t xml:space="preserve"> площею 0,0011 га з кадастровим номером </w:t>
      </w:r>
      <w:r>
        <w:rPr>
          <w:color w:val="000000"/>
        </w:rPr>
        <w:t>0520880600:03:002:0082 за адресою с. Новоселівка, вул. І. Франк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24</w:t>
      </w:r>
      <w:r>
        <w:rPr>
          <w:rFonts w:eastAsia="Calibri"/>
          <w:color w:val="000000"/>
          <w:szCs w:val="28"/>
          <w:lang w:eastAsia="en-US"/>
        </w:rPr>
        <w:t xml:space="preserve"> площею 0,0009 га з кадастровим номером </w:t>
      </w:r>
      <w:r>
        <w:rPr>
          <w:color w:val="000000"/>
        </w:rPr>
        <w:t>0520883600:05:002:0096 за адресою с. Кочурів, вул. Іщен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25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3800:04:001:0106 за адресою с. Бережне, вул. Миру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26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3800:01:003:0047 за адресою с. Гнатівка, вул. Героїв ЗСУ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27</w:t>
      </w:r>
      <w:r>
        <w:rPr>
          <w:rFonts w:eastAsia="Calibri"/>
          <w:szCs w:val="28"/>
          <w:lang w:eastAsia="en-US"/>
        </w:rPr>
        <w:t xml:space="preserve"> площею 0,0014 га з кадастровим номером </w:t>
      </w:r>
      <w:r>
        <w:rPr/>
        <w:t>0520883800:06:004:0148 за адресою с. Гнатівка, вул. Героїв ЗСУ;</w:t>
      </w:r>
    </w:p>
    <w:p>
      <w:pPr>
        <w:pStyle w:val="31"/>
        <w:ind w:left="0" w:firstLine="709"/>
        <w:rPr>
          <w:b/>
          <w:b/>
        </w:rPr>
      </w:pPr>
      <w:bookmarkStart w:id="0" w:name="_Hlk183594639"/>
      <w:bookmarkEnd w:id="0"/>
      <w:r>
        <w:rPr>
          <w:rFonts w:eastAsia="Calibri"/>
          <w:b/>
          <w:bCs/>
          <w:szCs w:val="28"/>
          <w:lang w:eastAsia="en-US"/>
        </w:rPr>
        <w:t>1.28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3800:03:004:0078 за адресою с. Кущинці, вул. Центральна;</w:t>
      </w:r>
    </w:p>
    <w:p>
      <w:pPr>
        <w:pStyle w:val="31"/>
        <w:ind w:left="0" w:firstLine="709"/>
        <w:rPr>
          <w:b/>
          <w:b/>
        </w:rPr>
      </w:pPr>
      <w:bookmarkStart w:id="1" w:name="_Hlk183594639"/>
      <w:bookmarkEnd w:id="1"/>
      <w:r>
        <w:rPr>
          <w:rFonts w:eastAsia="Calibri"/>
          <w:b/>
          <w:bCs/>
          <w:szCs w:val="28"/>
          <w:lang w:eastAsia="en-US"/>
        </w:rPr>
        <w:t>1.29</w:t>
      </w:r>
      <w:r>
        <w:rPr>
          <w:rFonts w:eastAsia="Calibri"/>
          <w:szCs w:val="28"/>
          <w:lang w:eastAsia="en-US"/>
        </w:rPr>
        <w:t xml:space="preserve"> площею 0,0015 га з кадастровим номером </w:t>
      </w:r>
      <w:r>
        <w:rPr/>
        <w:t>0520883800:02:005:1259 за адресою с. Кущинці, вул. Централь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30</w:t>
      </w:r>
      <w:r>
        <w:rPr>
          <w:rFonts w:eastAsia="Calibri"/>
          <w:szCs w:val="28"/>
          <w:lang w:eastAsia="en-US"/>
        </w:rPr>
        <w:t xml:space="preserve"> площею 0,0066 га з кадастровим номером </w:t>
      </w:r>
      <w:r>
        <w:rPr/>
        <w:t>0520883800:03:002:0155 за адресою с. Кущинці, вул. Вирансь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31</w:t>
      </w:r>
      <w:r>
        <w:rPr>
          <w:rFonts w:eastAsia="Calibri"/>
          <w:szCs w:val="28"/>
          <w:lang w:eastAsia="en-US"/>
        </w:rPr>
        <w:t xml:space="preserve"> площею 0,0039 га з кадастровим номером </w:t>
      </w:r>
      <w:r>
        <w:rPr/>
        <w:t>0520886500:04:001:0288 за адресою с. Чечелівка, вул. Шевчен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32</w:t>
      </w:r>
      <w:r>
        <w:rPr>
          <w:rFonts w:eastAsia="Calibri"/>
          <w:szCs w:val="28"/>
          <w:lang w:eastAsia="en-US"/>
        </w:rPr>
        <w:t xml:space="preserve"> площею 0,0037 га з кадастровим номером </w:t>
      </w:r>
      <w:r>
        <w:rPr/>
        <w:t>0520886500:04:002:0192 за адресою с. Чечелівка, вул. Централь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33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6500:04:006:0108 за адресою с. Чечелівка, вул. Вишне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34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6500:04:005:0203 за адресою с. Чечелівка, вул. Спортив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35</w:t>
      </w:r>
      <w:r>
        <w:rPr>
          <w:rFonts w:eastAsia="Calibri"/>
          <w:szCs w:val="28"/>
          <w:lang w:eastAsia="en-US"/>
        </w:rPr>
        <w:t xml:space="preserve"> площею 0,0058 га з кадастровим номером </w:t>
      </w:r>
      <w:r>
        <w:rPr/>
        <w:t>0520886500:05:003:0216 за адресою с. Рахнівка, вул. Паламарчука;</w:t>
      </w:r>
    </w:p>
    <w:p>
      <w:pPr>
        <w:pStyle w:val="31"/>
        <w:ind w:left="0"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1.36</w:t>
      </w:r>
      <w:r>
        <w:rPr>
          <w:rFonts w:eastAsia="Calibri"/>
          <w:szCs w:val="28"/>
          <w:lang w:eastAsia="en-US"/>
        </w:rPr>
        <w:t xml:space="preserve"> площею 0,0034 га з кадастровим номером </w:t>
      </w:r>
      <w:r>
        <w:rPr/>
        <w:t>0520886500:05:003:0217 за адресою с. Рахнівка, вул. Паламарчу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37</w:t>
      </w:r>
      <w:r>
        <w:rPr>
          <w:rFonts w:eastAsia="Calibri"/>
          <w:szCs w:val="28"/>
          <w:lang w:eastAsia="en-US"/>
        </w:rPr>
        <w:t xml:space="preserve"> площею 0,0014 га з кадастровим номером </w:t>
      </w:r>
      <w:r>
        <w:rPr/>
        <w:t>0520886500:05:005:0004 за адресою с. Рахнівка, вул. Українсь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38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6500:05:005:0005 за адресою с. Рахнівка, вул. Шевчен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39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3800:05:003:0078 за адресою с. Борсуки, вул. Перемоги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40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2200:03:004:0121 за адресою с. Зятківці, вул. Вчительсь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41</w:t>
      </w:r>
      <w:r>
        <w:rPr>
          <w:rFonts w:eastAsia="Calibri"/>
          <w:szCs w:val="28"/>
          <w:lang w:eastAsia="en-US"/>
        </w:rPr>
        <w:t xml:space="preserve"> площею 0,0026 га з кадастровим номером </w:t>
      </w:r>
      <w:r>
        <w:rPr/>
        <w:t>0520882200:03:005:0123 за адресою с. Зятківці, вул. Вчительсь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42</w:t>
      </w:r>
      <w:r>
        <w:rPr>
          <w:rFonts w:eastAsia="Calibri"/>
          <w:szCs w:val="28"/>
          <w:lang w:eastAsia="en-US"/>
        </w:rPr>
        <w:t xml:space="preserve"> площею 0,0028 га з кадастровим номером </w:t>
      </w:r>
      <w:r>
        <w:rPr/>
        <w:t>0520882200:03:009:0132 за адресою с. Зятківці, вул. Сад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43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200:03:006:0038 за адресою с. Зятківці, вул. Собор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44</w:t>
      </w:r>
      <w:r>
        <w:rPr>
          <w:rFonts w:eastAsia="Calibri"/>
          <w:szCs w:val="28"/>
          <w:lang w:eastAsia="en-US"/>
        </w:rPr>
        <w:t xml:space="preserve"> площею 0,0004 га з кадастровим номером </w:t>
      </w:r>
      <w:r>
        <w:rPr/>
        <w:t>0520882200:03:004:0120 за адресою с. Зятківці, вул. Річк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45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200:03:010:0184 за адресою с. Зятківці, вул. Собор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46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200:03:010:0185 за адресою с. Зятківці, вул. Собор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47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2200:03:001:0066 за адресою с. Зятківці, вул. Степ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48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2200:07:001:0005 за адресою с. Зятківці, вул. Ліс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49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600:04:006:0047 за адресою с. Мелешків, вул. І. Богу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50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600:02:001:0324 за адресою с. Мелешків, вул. Б. Хмельницького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51</w:t>
      </w:r>
      <w:r>
        <w:rPr>
          <w:rFonts w:eastAsia="Calibri"/>
          <w:szCs w:val="28"/>
          <w:lang w:eastAsia="en-US"/>
        </w:rPr>
        <w:t xml:space="preserve"> площею 0,0102 га з кадастровим номером </w:t>
      </w:r>
      <w:r>
        <w:rPr/>
        <w:t>0520882600:04:009:0002 за адресою с. Мелешків, вул. Козаць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52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 xml:space="preserve">0520882600:01:001:0210 за адресою с. Мелешків, вул. Молодіжна; 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53</w:t>
      </w:r>
      <w:r>
        <w:rPr>
          <w:rFonts w:eastAsia="Calibri"/>
          <w:color w:val="000000"/>
          <w:szCs w:val="28"/>
          <w:lang w:eastAsia="en-US"/>
        </w:rPr>
        <w:t xml:space="preserve"> площею 0,0011 га з кадастровим номером </w:t>
      </w:r>
      <w:r>
        <w:rPr>
          <w:color w:val="000000"/>
        </w:rPr>
        <w:t>0520882600:06:007:0069 за адресою с. Огіївка, вул. Ю. Фармагея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54</w:t>
      </w:r>
      <w:r>
        <w:rPr>
          <w:rFonts w:eastAsia="Calibri"/>
          <w:color w:val="000000"/>
          <w:szCs w:val="28"/>
          <w:lang w:eastAsia="en-US"/>
        </w:rPr>
        <w:t xml:space="preserve"> площею 0,0011 га з кадастровим номером </w:t>
      </w:r>
      <w:r>
        <w:rPr>
          <w:color w:val="000000"/>
        </w:rPr>
        <w:t>0520882600:06:002:0041 за адресою с. Огіївка, вул. Перемоги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55</w:t>
      </w:r>
      <w:r>
        <w:rPr>
          <w:rFonts w:eastAsia="Calibri"/>
          <w:szCs w:val="28"/>
          <w:lang w:eastAsia="en-US"/>
        </w:rPr>
        <w:t xml:space="preserve"> площею 0,0027 га з кадастровим номером </w:t>
      </w:r>
      <w:r>
        <w:rPr/>
        <w:t>0520882600:05:010:1286 за адресою с. Кіблич, вул. Собор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56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600:07:003:0251 за адресою с. Кіблич, вул. Північ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57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600:05:013:0148 за адресою с. Кіблич, вул. Собор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58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2600:05:010:0085 за адресою с. Кіблич, вул. Набереж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59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2600:05:007:0040 за адресою с. Кіблич, вул. Півден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60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600:05:012:0087 за адресою с. Кіблич, вул. С. Задорожного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61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0300:04:004:0025 за адресою с. Ш. Бондурівська, вул. Чеса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62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400:07:002:0268 за адресою с. Кисляк, вул. Шкіль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63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400:07:003:0230 за адресою с. Кисляк, вул. Сад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64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2400:07:003:0229 за адресою с. Кисляк, вул. Сад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65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5400:06:001:0009 за адресою хутір Хороша, вул. Хорош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66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1800:03:002:0194 за адресою с. Гунча, вул. Ліс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67</w:t>
      </w:r>
      <w:r>
        <w:rPr>
          <w:rFonts w:eastAsia="Calibri"/>
          <w:szCs w:val="28"/>
          <w:lang w:eastAsia="en-US"/>
        </w:rPr>
        <w:t xml:space="preserve"> площею 0,0010 га з кадастровим номером </w:t>
      </w:r>
      <w:r>
        <w:rPr/>
        <w:t>0520881800:04:002:0254 за адресою с. Адамівка, вул. Шевчен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68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1800:03:003:5000 за адресою с. Гунча, вул. Молодіж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69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5400:04:002:1246 за адресою с. Семирічка, вул. Перемоги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70</w:t>
      </w:r>
      <w:r>
        <w:rPr>
          <w:rFonts w:eastAsia="Calibri"/>
          <w:szCs w:val="28"/>
          <w:lang w:eastAsia="en-US"/>
        </w:rPr>
        <w:t xml:space="preserve"> площею 0,0013 га з кадастровим номером </w:t>
      </w:r>
      <w:r>
        <w:rPr/>
        <w:t>0520885400:05:006:3000 за адресою с. Рахни, вул. Шевчен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71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5400:02:002:0203 за адресою с. Рахни, вул. Ліс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72</w:t>
      </w:r>
      <w:r>
        <w:rPr>
          <w:rFonts w:eastAsia="Calibri"/>
          <w:szCs w:val="28"/>
          <w:lang w:eastAsia="en-US"/>
        </w:rPr>
        <w:t xml:space="preserve"> площею 0,0008 га з кадастровим номером </w:t>
      </w:r>
      <w:r>
        <w:rPr/>
        <w:t>0520880300:03:012:0029 за адресою с. Бондурі, вул. Соб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73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0300:03:001:0030 за адресою с. Бондурі, вул. Сад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74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400:06:001:0081 за адресою с. Кисляк, вул. Заріч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75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1800:04:002:0255 за адресою с. Адамівка, вул. Шевчен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76</w:t>
      </w:r>
      <w:r>
        <w:rPr>
          <w:rFonts w:eastAsia="Calibri"/>
          <w:szCs w:val="28"/>
          <w:lang w:eastAsia="en-US"/>
        </w:rPr>
        <w:t xml:space="preserve"> площею 0,0014 га з кадастровим номером </w:t>
      </w:r>
      <w:r>
        <w:rPr/>
        <w:t>0520881800:03:001:0246 за адресою с. Гунча, вул. Соб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77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1800:03:003:0137 за адресою с. Гунча, вул. Перемоги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78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2400:08:001:0075 за адресою хутір Млинки, вул. Млинки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79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2400:07:002:0267 за адресою с. Кисляк, вул. Набереж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80</w:t>
      </w:r>
      <w:r>
        <w:rPr>
          <w:rFonts w:eastAsia="Calibri"/>
          <w:szCs w:val="28"/>
          <w:lang w:eastAsia="en-US"/>
        </w:rPr>
        <w:t xml:space="preserve"> площею 0,0014 га з кадастровим номером </w:t>
      </w:r>
      <w:r>
        <w:rPr/>
        <w:t>0520880300:03:009:0065 за адресою с. Бондурі, вул. Централь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81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6500:06:002:0344 за адресою с. Тарасівка, вул. Миру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82</w:t>
      </w:r>
      <w:r>
        <w:rPr>
          <w:rFonts w:eastAsia="Calibri"/>
          <w:szCs w:val="28"/>
          <w:lang w:eastAsia="en-US"/>
        </w:rPr>
        <w:t xml:space="preserve"> площею 0,0026 га з кадастровим номером </w:t>
      </w:r>
      <w:r>
        <w:rPr/>
        <w:t>0520886500:06:001:0100 за адресою с. Тарасівка, вул. Весня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83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5400:04:003:0137 за адресою с. Семирічка, вул. Миру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84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5400:04:005:0046 за адресою с. Семирічка, вул. Миру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85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1800:04:001:0062 за адресою с. Адамівка, вул. Півден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86</w:t>
      </w:r>
      <w:r>
        <w:rPr>
          <w:rFonts w:eastAsia="Calibri"/>
          <w:szCs w:val="28"/>
          <w:lang w:eastAsia="en-US"/>
        </w:rPr>
        <w:t xml:space="preserve"> площею 0,0014 га з кадастровим номером </w:t>
      </w:r>
      <w:r>
        <w:rPr/>
        <w:t>0520881800:03:003:0136 за адресою с. Гунча, вул. Українсь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87</w:t>
      </w:r>
      <w:r>
        <w:rPr>
          <w:rFonts w:eastAsia="Calibri"/>
          <w:szCs w:val="28"/>
          <w:lang w:eastAsia="en-US"/>
        </w:rPr>
        <w:t xml:space="preserve"> площею 0,0059 га з кадастровим номером </w:t>
      </w:r>
      <w:r>
        <w:rPr/>
        <w:t>0520881800:03:003:0135 за адресою с. Гунча, вул. Перемоги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88</w:t>
      </w:r>
      <w:r>
        <w:rPr>
          <w:rFonts w:eastAsia="Calibri"/>
          <w:color w:val="000000"/>
          <w:szCs w:val="28"/>
          <w:lang w:eastAsia="en-US"/>
        </w:rPr>
        <w:t xml:space="preserve"> площею 0,0040 га з кадастровим номером </w:t>
      </w:r>
      <w:r>
        <w:rPr>
          <w:color w:val="000000"/>
        </w:rPr>
        <w:t>0520883600:04:005:0134 за адресою с. Куна, вул. Лікаря Маєвського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89</w:t>
      </w:r>
      <w:r>
        <w:rPr>
          <w:rFonts w:eastAsia="Calibri"/>
          <w:color w:val="000000"/>
          <w:szCs w:val="28"/>
          <w:lang w:eastAsia="en-US"/>
        </w:rPr>
        <w:t xml:space="preserve"> площею 0,0026 га з кадастровим номером </w:t>
      </w:r>
      <w:r>
        <w:rPr>
          <w:color w:val="000000"/>
        </w:rPr>
        <w:t>0520883600:04:003:0268 за адресою с. Куна, вул. Соборн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90</w:t>
      </w:r>
      <w:r>
        <w:rPr>
          <w:rFonts w:eastAsia="Calibri"/>
          <w:color w:val="000000"/>
          <w:szCs w:val="28"/>
          <w:lang w:eastAsia="en-US"/>
        </w:rPr>
        <w:t xml:space="preserve"> площею 0,0009 га з кадастровим номером </w:t>
      </w:r>
      <w:r>
        <w:rPr>
          <w:color w:val="000000"/>
        </w:rPr>
        <w:t>0520883600:04:005:0132 за адресою с. Куна, вул. Миру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91</w:t>
      </w:r>
      <w:r>
        <w:rPr>
          <w:rFonts w:eastAsia="Calibri"/>
          <w:color w:val="000000"/>
          <w:szCs w:val="28"/>
          <w:lang w:eastAsia="en-US"/>
        </w:rPr>
        <w:t xml:space="preserve"> площею 0,0011 га з кадастровим номером </w:t>
      </w:r>
      <w:r>
        <w:rPr>
          <w:color w:val="000000"/>
        </w:rPr>
        <w:t>0520883600:04:005:0133 за адресою с. Куна, вул. Затишн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92</w:t>
      </w:r>
      <w:r>
        <w:rPr>
          <w:rFonts w:eastAsia="Calibri"/>
          <w:color w:val="000000"/>
          <w:szCs w:val="28"/>
          <w:lang w:eastAsia="en-US"/>
        </w:rPr>
        <w:t xml:space="preserve"> площею 0,0013 га з кадастровим номером </w:t>
      </w:r>
      <w:r>
        <w:rPr>
          <w:color w:val="000000"/>
        </w:rPr>
        <w:t>0520883600:04:006:0191 за адресою с. Куна, провулок 2-й Надсіб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93</w:t>
      </w:r>
      <w:r>
        <w:rPr>
          <w:rFonts w:eastAsia="Calibri"/>
          <w:color w:val="000000"/>
          <w:szCs w:val="28"/>
          <w:lang w:eastAsia="en-US"/>
        </w:rPr>
        <w:t xml:space="preserve"> площею 0,0017 га з кадастровим номером </w:t>
      </w:r>
      <w:r>
        <w:rPr>
          <w:color w:val="000000"/>
        </w:rPr>
        <w:t>0520883600:04:007:0301 за адресою с. Куна, вул. Спортивн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94</w:t>
      </w:r>
      <w:r>
        <w:rPr>
          <w:rFonts w:eastAsia="Calibri"/>
          <w:color w:val="000000"/>
          <w:szCs w:val="28"/>
          <w:lang w:eastAsia="en-US"/>
        </w:rPr>
        <w:t xml:space="preserve"> площею 0,0026 га з кадастровим номером </w:t>
      </w:r>
      <w:r>
        <w:rPr>
          <w:color w:val="000000"/>
        </w:rPr>
        <w:t>0520883600:04:002:0221 за адресою с. Куна, вул. Соборн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95</w:t>
      </w:r>
      <w:r>
        <w:rPr>
          <w:rFonts w:eastAsia="Calibri"/>
          <w:color w:val="000000"/>
          <w:szCs w:val="28"/>
          <w:lang w:eastAsia="en-US"/>
        </w:rPr>
        <w:t xml:space="preserve"> площею 0,0009 га з кадастровим номером </w:t>
      </w:r>
      <w:r>
        <w:rPr>
          <w:color w:val="000000"/>
        </w:rPr>
        <w:t>0520883600:04:004:0354 за адресою с. Куна, провул. Сонячний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96</w:t>
      </w:r>
      <w:r>
        <w:rPr>
          <w:rFonts w:eastAsia="Calibri"/>
          <w:color w:val="000000"/>
          <w:szCs w:val="28"/>
          <w:lang w:eastAsia="en-US"/>
        </w:rPr>
        <w:t xml:space="preserve"> площею 0,0025 га з кадастровим номером </w:t>
      </w:r>
      <w:r>
        <w:rPr>
          <w:color w:val="000000"/>
        </w:rPr>
        <w:t>0520883600:04:007:0302 за адресою с. Куна, вул. Південн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97</w:t>
      </w:r>
      <w:r>
        <w:rPr>
          <w:rFonts w:eastAsia="Calibri"/>
          <w:color w:val="000000"/>
          <w:szCs w:val="28"/>
          <w:lang w:eastAsia="en-US"/>
        </w:rPr>
        <w:t xml:space="preserve"> площею 0,0011 га з кадастровим номером </w:t>
      </w:r>
      <w:r>
        <w:rPr>
          <w:color w:val="000000"/>
        </w:rPr>
        <w:t>0520883600:04:004:0355 за адресою с. Куна, вул. Відродження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98</w:t>
      </w:r>
      <w:r>
        <w:rPr>
          <w:rFonts w:eastAsia="Calibri"/>
          <w:color w:val="000000"/>
          <w:szCs w:val="28"/>
          <w:lang w:eastAsia="en-US"/>
        </w:rPr>
        <w:t xml:space="preserve"> площею 0,0009 га з кадастровим номером </w:t>
      </w:r>
      <w:r>
        <w:rPr>
          <w:color w:val="000000"/>
        </w:rPr>
        <w:t>0520883600:07:001:0073 за адресою с. Мар’янівка, вул. Робітнич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99</w:t>
      </w:r>
      <w:r>
        <w:rPr>
          <w:rFonts w:eastAsia="Calibri"/>
          <w:color w:val="000000"/>
          <w:szCs w:val="28"/>
          <w:lang w:eastAsia="en-US"/>
        </w:rPr>
        <w:t xml:space="preserve"> площею 0,0011 га з кадастровим номером </w:t>
      </w:r>
      <w:r>
        <w:rPr>
          <w:color w:val="000000"/>
        </w:rPr>
        <w:t>0520883600:07:004:0197 за адресою с. Мар’янівка, вул. Панчук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100</w:t>
      </w:r>
      <w:r>
        <w:rPr>
          <w:rFonts w:eastAsia="Calibri"/>
          <w:color w:val="000000"/>
          <w:szCs w:val="28"/>
          <w:lang w:eastAsia="en-US"/>
        </w:rPr>
        <w:t xml:space="preserve"> площею 0,0011 га з кадастровим номером </w:t>
      </w:r>
      <w:r>
        <w:rPr>
          <w:color w:val="000000"/>
        </w:rPr>
        <w:t>0520883600:07:002:0163 за адресою с. Мар’янівка, вул. Панчу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01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4000:03:001:0110 за адресою с. Ладижинські Хутори, вул. Сад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02</w:t>
      </w:r>
      <w:r>
        <w:rPr>
          <w:rFonts w:eastAsia="Calibri"/>
          <w:szCs w:val="28"/>
          <w:lang w:eastAsia="en-US"/>
        </w:rPr>
        <w:t xml:space="preserve"> площею 0,0025 га з кадастровим номером </w:t>
      </w:r>
      <w:r>
        <w:rPr/>
        <w:t>0520884000:03:004:0064 за адресою с. Ладижинські Хутори, вул. Ю. Тара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03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4000:03:004:0063 за адресою с. Ладижинські Хутори, вул. Щорс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04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4000:03:006:1000 за адресою с. Ладижинські Хутори, вул. Центральна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05</w:t>
      </w:r>
      <w:r>
        <w:rPr>
          <w:rFonts w:eastAsia="Calibri"/>
          <w:szCs w:val="28"/>
          <w:lang w:eastAsia="en-US"/>
        </w:rPr>
        <w:t xml:space="preserve"> площею 0,0015 га з кадастровим номером </w:t>
      </w:r>
      <w:r>
        <w:rPr/>
        <w:t>0520882000:03:009:0091 за адресою с. Жерденівка, вул. Собор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06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000:01:004:0128 за адресою с. Жерденівка, вул. Захасників України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07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000:03:006:0069 за адресою с. Жерденівка, вул. Сад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08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000:03:006:0068 за адресою с. Жерденівка, вул. Сад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09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000:03:001:0072 за адресою с. Жерденівка, вул. Соняч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10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000:03:003:0090 за адресою с. Жерденівка, вул. Українськ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111</w:t>
      </w:r>
      <w:r>
        <w:rPr>
          <w:rFonts w:eastAsia="Calibri"/>
          <w:color w:val="000000"/>
          <w:szCs w:val="28"/>
          <w:lang w:eastAsia="en-US"/>
        </w:rPr>
        <w:t xml:space="preserve"> площею 0,0040 га з кадастровим номером </w:t>
      </w:r>
      <w:r>
        <w:rPr>
          <w:color w:val="000000"/>
        </w:rPr>
        <w:t>0520883600:06:003:0219 за адресою с. Крутогорб, вул. Соборн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112</w:t>
      </w:r>
      <w:r>
        <w:rPr>
          <w:rFonts w:eastAsia="Calibri"/>
          <w:color w:val="000000"/>
          <w:szCs w:val="28"/>
          <w:lang w:eastAsia="en-US"/>
        </w:rPr>
        <w:t xml:space="preserve"> площею 0,0009 га з кадастровим номером </w:t>
      </w:r>
      <w:r>
        <w:rPr>
          <w:color w:val="000000"/>
        </w:rPr>
        <w:t>0520883600:06:004:0105 за адресою с. Крутогорб, вул. Півден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13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2000:05:001:0087 за адресою с. Тимар, вул. Кооператив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14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2200:04:001:0101 за адресою с. Бур’яни, вул. Вишне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15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2200:04:002:0052 за адресою с. Бур’яни, вул. Вишне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16</w:t>
      </w:r>
      <w:r>
        <w:rPr>
          <w:rFonts w:eastAsia="Calibri"/>
          <w:szCs w:val="28"/>
          <w:lang w:eastAsia="en-US"/>
        </w:rPr>
        <w:t xml:space="preserve"> площею 0,0056 га з кадастровим номером </w:t>
      </w:r>
      <w:r>
        <w:rPr/>
        <w:t>0520881500:03:004:0073 за адресою с. Губник, вул. В. Сафроню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17</w:t>
      </w:r>
      <w:r>
        <w:rPr>
          <w:rFonts w:eastAsia="Calibri"/>
          <w:szCs w:val="28"/>
          <w:lang w:eastAsia="en-US"/>
        </w:rPr>
        <w:t xml:space="preserve"> площею 0,0063 га з кадастровим номером </w:t>
      </w:r>
      <w:r>
        <w:rPr/>
        <w:t>0520881500:03:007:0185 за адресою с. Губник, вул. Централь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18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1500:03:002:0141 за адресою с. Губник, вул. Соняч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19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1500:03:001:0212 за адресою с. Губник, вул. Б. Хмельницького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20</w:t>
      </w:r>
      <w:r>
        <w:rPr>
          <w:rFonts w:eastAsia="Calibri"/>
          <w:szCs w:val="28"/>
          <w:lang w:eastAsia="en-US"/>
        </w:rPr>
        <w:t xml:space="preserve"> площею 0,0016 га з кадастровим номером </w:t>
      </w:r>
      <w:r>
        <w:rPr/>
        <w:t>0520881500:03:009:0120 за адресою с. Губник, вул. Поль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21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1500:03:006:0076 за адресою с. Губник, вул. Заріч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22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1500:03:003:0090 за адресою с. Губник, вул. Соломіїв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23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1500:03:002:0142 за адресою с. Губник, вул. В. Сафроню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24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1500:03:002:0140 за адресою с. Губник, вул. Централь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25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1500:03:012:0102 за адресою с. Губник, вул. Ліс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26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1500:04:002:0104 за адресою станція Губник, вул. Молодіж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27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1500:04:002:0105 за адресою станція Губник, вул. Залізнич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28</w:t>
      </w:r>
      <w:r>
        <w:rPr>
          <w:rFonts w:eastAsia="Calibri"/>
          <w:szCs w:val="28"/>
          <w:lang w:eastAsia="en-US"/>
        </w:rPr>
        <w:t xml:space="preserve"> площею 0,0130 га з кадастровим номером </w:t>
      </w:r>
      <w:r>
        <w:rPr/>
        <w:t>0520810100:11:002:0252 за адресою м. Гайсин, пров.1 Центральний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29</w:t>
      </w:r>
      <w:r>
        <w:rPr>
          <w:rFonts w:eastAsia="Calibri"/>
          <w:szCs w:val="28"/>
          <w:lang w:eastAsia="en-US"/>
        </w:rPr>
        <w:t xml:space="preserve"> площею 0,0059 га з кадастровим номером </w:t>
      </w:r>
      <w:r>
        <w:rPr/>
        <w:t>0520810100:05:001:0103 за адресою м. Гайсин, вул. Парк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30</w:t>
      </w:r>
      <w:r>
        <w:rPr>
          <w:rFonts w:eastAsia="Calibri"/>
          <w:szCs w:val="28"/>
          <w:lang w:eastAsia="en-US"/>
        </w:rPr>
        <w:t xml:space="preserve"> площею 0,0111 га з кадастровим номером </w:t>
      </w:r>
      <w:r>
        <w:rPr/>
        <w:t>0520810100:02:001:0235 за адресою м. Гайсин, пров 1 Центральний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31</w:t>
      </w:r>
      <w:r>
        <w:rPr>
          <w:rFonts w:eastAsia="Calibri"/>
          <w:szCs w:val="28"/>
          <w:lang w:eastAsia="en-US"/>
        </w:rPr>
        <w:t xml:space="preserve"> площею 0,0046 га з кадастровим номером </w:t>
      </w:r>
      <w:r>
        <w:rPr/>
        <w:t>0520810100:02:001:0237 за адресою м. Гайсин, вул. І. Фран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32</w:t>
      </w:r>
      <w:r>
        <w:rPr>
          <w:rFonts w:eastAsia="Calibri"/>
          <w:szCs w:val="28"/>
          <w:lang w:eastAsia="en-US"/>
        </w:rPr>
        <w:t xml:space="preserve"> площею 0,0050 га з кадастровим номером </w:t>
      </w:r>
      <w:r>
        <w:rPr/>
        <w:t>0520810100:05:003:0037 за адресою м. Гайсин, вул. Парк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33</w:t>
      </w:r>
      <w:r>
        <w:rPr>
          <w:rFonts w:eastAsia="Calibri"/>
          <w:szCs w:val="28"/>
          <w:lang w:eastAsia="en-US"/>
        </w:rPr>
        <w:t xml:space="preserve"> площею 0,0043 га з кадастровим номером </w:t>
      </w:r>
      <w:r>
        <w:rPr/>
        <w:t>0520810100:10:001:0267 за адресою м. Гайсин, вул. Кримсь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34</w:t>
      </w:r>
      <w:r>
        <w:rPr>
          <w:rFonts w:eastAsia="Calibri"/>
          <w:szCs w:val="28"/>
          <w:lang w:eastAsia="en-US"/>
        </w:rPr>
        <w:t xml:space="preserve"> площею 0,0062 га з кадастровим номером </w:t>
      </w:r>
      <w:r>
        <w:rPr/>
        <w:t>0520810100:06:002:0112 за адресою м. Гайсин, вул. Централь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35</w:t>
      </w:r>
      <w:r>
        <w:rPr>
          <w:rFonts w:eastAsia="Calibri"/>
          <w:szCs w:val="28"/>
          <w:lang w:eastAsia="en-US"/>
        </w:rPr>
        <w:t xml:space="preserve"> площею 0,0060 га з кадастровим номером </w:t>
      </w:r>
      <w:r>
        <w:rPr/>
        <w:t>0520810100:02:004:0011 за адресою м. Гайсин, вул. Б. Хмельницького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36</w:t>
      </w:r>
      <w:r>
        <w:rPr>
          <w:rFonts w:eastAsia="Calibri"/>
          <w:szCs w:val="28"/>
          <w:lang w:eastAsia="en-US"/>
        </w:rPr>
        <w:t xml:space="preserve"> площею 0,0068 га з кадастровим номером </w:t>
      </w:r>
      <w:r>
        <w:rPr/>
        <w:t>0520810100:02:001:0238 за адресою м. Гайсин, вул. Робітнич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37</w:t>
      </w:r>
      <w:r>
        <w:rPr>
          <w:rFonts w:eastAsia="Calibri"/>
          <w:szCs w:val="28"/>
          <w:lang w:eastAsia="en-US"/>
        </w:rPr>
        <w:t xml:space="preserve"> площею 0,0046 га з кадастровим номером </w:t>
      </w:r>
      <w:r>
        <w:rPr/>
        <w:t>0520810100:01:001:0106 за адресою м. Гайсин, вул. І. Богу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38</w:t>
      </w:r>
      <w:r>
        <w:rPr>
          <w:rFonts w:eastAsia="Calibri"/>
          <w:szCs w:val="28"/>
          <w:lang w:eastAsia="en-US"/>
        </w:rPr>
        <w:t xml:space="preserve"> площею 0,0099 га з кадастровим номером </w:t>
      </w:r>
      <w:r>
        <w:rPr/>
        <w:t>0520810100:05:002:0507 за адресою м. Гайсин, вул. Центральна;</w:t>
      </w:r>
    </w:p>
    <w:p>
      <w:pPr>
        <w:pStyle w:val="31"/>
        <w:ind w:left="0" w:firstLine="709"/>
        <w:rPr>
          <w:b/>
          <w:b/>
        </w:rPr>
      </w:pPr>
      <w:bookmarkStart w:id="2" w:name="_Hlk183606628"/>
      <w:bookmarkEnd w:id="2"/>
      <w:r>
        <w:rPr>
          <w:rFonts w:eastAsia="Calibri"/>
          <w:b/>
          <w:bCs/>
          <w:szCs w:val="28"/>
          <w:lang w:eastAsia="en-US"/>
        </w:rPr>
        <w:t>1.139</w:t>
      </w:r>
      <w:r>
        <w:rPr>
          <w:rFonts w:eastAsia="Calibri"/>
          <w:szCs w:val="28"/>
          <w:lang w:eastAsia="en-US"/>
        </w:rPr>
        <w:t xml:space="preserve"> площею 0,0108 га з кадастровим номером </w:t>
      </w:r>
      <w:r>
        <w:rPr/>
        <w:t>0520810100:10:001:0072 за адресою м. Гайсин, вул. Степана Бандери;</w:t>
      </w:r>
    </w:p>
    <w:p>
      <w:pPr>
        <w:pStyle w:val="31"/>
        <w:ind w:left="0" w:firstLine="709"/>
        <w:rPr>
          <w:b/>
          <w:b/>
        </w:rPr>
      </w:pPr>
      <w:bookmarkStart w:id="3" w:name="_Hlk183606628"/>
      <w:bookmarkEnd w:id="3"/>
      <w:r>
        <w:rPr>
          <w:rFonts w:eastAsia="Calibri"/>
          <w:b/>
          <w:bCs/>
          <w:szCs w:val="28"/>
          <w:lang w:eastAsia="en-US"/>
        </w:rPr>
        <w:t>1.140</w:t>
      </w:r>
      <w:r>
        <w:rPr>
          <w:rFonts w:eastAsia="Calibri"/>
          <w:szCs w:val="28"/>
          <w:lang w:eastAsia="en-US"/>
        </w:rPr>
        <w:t xml:space="preserve"> площею 0,0059 га з кадастровим номером </w:t>
      </w:r>
      <w:r>
        <w:rPr/>
        <w:t>0520810100:05:003:0024 за адресою м. Гайсин, вул. В. Бартош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41</w:t>
      </w:r>
      <w:r>
        <w:rPr>
          <w:rFonts w:eastAsia="Calibri"/>
          <w:szCs w:val="28"/>
          <w:lang w:eastAsia="en-US"/>
        </w:rPr>
        <w:t xml:space="preserve"> площею 0,0091 га з кадастровим номером </w:t>
      </w:r>
      <w:r>
        <w:rPr/>
        <w:t>0520810100:10:001:0080 за адресою м. Гайсин, вул. Собор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42</w:t>
      </w:r>
      <w:r>
        <w:rPr>
          <w:rFonts w:eastAsia="Calibri"/>
          <w:szCs w:val="28"/>
          <w:lang w:eastAsia="en-US"/>
        </w:rPr>
        <w:t xml:space="preserve"> площею 0,0036 га з кадастровим номером </w:t>
      </w:r>
      <w:r>
        <w:rPr/>
        <w:t>0520810100:02:001:0236 за адресою м. Гайсин, вул. Робітнич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43</w:t>
      </w:r>
      <w:r>
        <w:rPr>
          <w:rFonts w:eastAsia="Calibri"/>
          <w:szCs w:val="28"/>
          <w:lang w:eastAsia="en-US"/>
        </w:rPr>
        <w:t xml:space="preserve"> площею 0,0082 га з кадастровим номером </w:t>
      </w:r>
      <w:r>
        <w:rPr/>
        <w:t>0520810100:10:002:0663 за адресою м. Гайсин, вул. Братів Котенків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44</w:t>
      </w:r>
      <w:r>
        <w:rPr>
          <w:rFonts w:eastAsia="Calibri"/>
          <w:szCs w:val="28"/>
          <w:lang w:eastAsia="en-US"/>
        </w:rPr>
        <w:t xml:space="preserve"> площею 0,0062 га з кадастровим номером </w:t>
      </w:r>
      <w:r>
        <w:rPr/>
        <w:t>0520810100:04:004:0023 за адресою м. Гайсин, вул. Штельмах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45</w:t>
      </w:r>
      <w:r>
        <w:rPr>
          <w:rFonts w:eastAsia="Calibri"/>
          <w:szCs w:val="28"/>
          <w:lang w:eastAsia="en-US"/>
        </w:rPr>
        <w:t xml:space="preserve"> площею 0,0080 га з кадастровим номером </w:t>
      </w:r>
      <w:r>
        <w:rPr/>
        <w:t>0520810100:05:001:0097 за адресою м. Гайсин, вул. Централь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46</w:t>
      </w:r>
      <w:r>
        <w:rPr>
          <w:rFonts w:eastAsia="Calibri"/>
          <w:szCs w:val="28"/>
          <w:lang w:eastAsia="en-US"/>
        </w:rPr>
        <w:t xml:space="preserve"> площею 0,0113 га з кадастровим номером </w:t>
      </w:r>
      <w:r>
        <w:rPr/>
        <w:t>0520810100:11:002:0232 за адресою м. Гайсин, вул. Січових Стрільців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47</w:t>
      </w:r>
      <w:r>
        <w:rPr>
          <w:rFonts w:eastAsia="Calibri"/>
          <w:szCs w:val="28"/>
          <w:lang w:eastAsia="en-US"/>
        </w:rPr>
        <w:t xml:space="preserve"> площею 0,0190 га з кадастровим номером </w:t>
      </w:r>
      <w:r>
        <w:rPr/>
        <w:t>0520810100:10:002:0677 за адресою м. Гайсин, вул. Собор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48</w:t>
      </w:r>
      <w:r>
        <w:rPr>
          <w:rFonts w:eastAsia="Calibri"/>
          <w:szCs w:val="28"/>
          <w:lang w:eastAsia="en-US"/>
        </w:rPr>
        <w:t xml:space="preserve"> площею 0,0119 га з кадастровим номером </w:t>
      </w:r>
      <w:r>
        <w:rPr/>
        <w:t>0520810100:11:004:0296 за адресою м. Гайсин, вул. Свободи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49</w:t>
      </w:r>
      <w:r>
        <w:rPr>
          <w:rFonts w:eastAsia="Calibri"/>
          <w:szCs w:val="28"/>
          <w:lang w:eastAsia="en-US"/>
        </w:rPr>
        <w:t xml:space="preserve"> площею 0,0203 га з кадастровим номером </w:t>
      </w:r>
      <w:r>
        <w:rPr/>
        <w:t>0520810100:08:001:0542 за адресою м. Гайсин, вул. Півден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50</w:t>
      </w:r>
      <w:r>
        <w:rPr>
          <w:rFonts w:eastAsia="Calibri"/>
          <w:szCs w:val="28"/>
          <w:lang w:eastAsia="en-US"/>
        </w:rPr>
        <w:t xml:space="preserve"> площею 0,0091 га з кадастровим номером </w:t>
      </w:r>
      <w:r>
        <w:rPr/>
        <w:t>0520810100:10:001:0259 за адресою м. Гайсин, вул. Степана Бандери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51</w:t>
      </w:r>
      <w:r>
        <w:rPr>
          <w:rFonts w:eastAsia="Calibri"/>
          <w:szCs w:val="28"/>
          <w:lang w:eastAsia="en-US"/>
        </w:rPr>
        <w:t xml:space="preserve"> площею 0,0091 га з кадастровим номером </w:t>
      </w:r>
      <w:r>
        <w:rPr/>
        <w:t>0520810100:10:002:0662 за адресою м. Гайсин, вул. Братів Котенків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52</w:t>
      </w:r>
      <w:r>
        <w:rPr>
          <w:rFonts w:eastAsia="Calibri"/>
          <w:szCs w:val="28"/>
          <w:lang w:eastAsia="en-US"/>
        </w:rPr>
        <w:t xml:space="preserve"> площею 0,0095 га з кадастровим номером </w:t>
      </w:r>
      <w:r>
        <w:rPr/>
        <w:t>0520810100:05:002:0514 за адресою м. Гайсин, вул. В. Чорновол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53</w:t>
      </w:r>
      <w:r>
        <w:rPr>
          <w:rFonts w:eastAsia="Calibri"/>
          <w:szCs w:val="28"/>
          <w:lang w:eastAsia="en-US"/>
        </w:rPr>
        <w:t xml:space="preserve"> площею 0,0118 га з кадастровим номером </w:t>
      </w:r>
      <w:r>
        <w:rPr/>
        <w:t>0520810100:10:002:0679 за адресою м. Гайсин, вул. Братів Котенків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54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10100:10:001:0266 за адресою м. Гайсин, вул. Грушевського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55</w:t>
      </w:r>
      <w:r>
        <w:rPr>
          <w:rFonts w:eastAsia="Calibri"/>
          <w:szCs w:val="28"/>
          <w:lang w:eastAsia="en-US"/>
        </w:rPr>
        <w:t xml:space="preserve"> площею 0,0032 га з кадастровим номером </w:t>
      </w:r>
      <w:r>
        <w:rPr/>
        <w:t>0520810100:05:002:0515 за адресою м. Гайсин, вул. Перемоги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56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10100:01:003:0171 за адресою м. Гайсин, вул. І. Богу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57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10100:11:005:0096 за адресою м. Гайсин, вул. Річк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58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10100:11:004:0297 за адресою м. Гайсин, вул. Шевчен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59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10100:06:002:0255 за адресою м. Гайсин, вул. Київсь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60</w:t>
      </w:r>
      <w:r>
        <w:rPr>
          <w:rFonts w:eastAsia="Calibri"/>
          <w:szCs w:val="28"/>
          <w:lang w:eastAsia="en-US"/>
        </w:rPr>
        <w:t xml:space="preserve"> площею 0,0023 га з кадастровим номером </w:t>
      </w:r>
      <w:r>
        <w:rPr/>
        <w:t>0520810100:04:003:0128 за адресою м. Гайсин, вул. гетьмана Сагайдачного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61</w:t>
      </w:r>
      <w:r>
        <w:rPr>
          <w:rFonts w:eastAsia="Calibri"/>
          <w:szCs w:val="28"/>
          <w:lang w:eastAsia="en-US"/>
        </w:rPr>
        <w:t xml:space="preserve"> площею 0,0014 га з кадастровим номером </w:t>
      </w:r>
      <w:r>
        <w:rPr/>
        <w:t>0520810100:04:004:0028 за адресою м. Гайсин, вул. Княгині Ольги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62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10100:04:004:0026 за адресою м. Гайсин, вул. Штельмах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63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10100:02:004:0010 за адресою м. Гайсин, вул. Б. Хмельницького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64</w:t>
      </w:r>
      <w:r>
        <w:rPr>
          <w:rFonts w:eastAsia="Calibri"/>
          <w:szCs w:val="28"/>
          <w:lang w:eastAsia="en-US"/>
        </w:rPr>
        <w:t xml:space="preserve"> площею 0,0018 га з кадастровим номером </w:t>
      </w:r>
      <w:r>
        <w:rPr/>
        <w:t>0520810100:05:002:0474 за адресою м. Гайсин, вул. Перемоги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65</w:t>
      </w:r>
      <w:r>
        <w:rPr>
          <w:rFonts w:eastAsia="Calibri"/>
          <w:szCs w:val="28"/>
          <w:lang w:eastAsia="en-US"/>
        </w:rPr>
        <w:t xml:space="preserve"> площею 0,0015 га з кадастровим номером </w:t>
      </w:r>
      <w:r>
        <w:rPr/>
        <w:t>0520810100:11:002:0251 за адресою м. Гайсин, 2 провул. Високович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66</w:t>
      </w:r>
      <w:r>
        <w:rPr>
          <w:rFonts w:eastAsia="Calibri"/>
          <w:szCs w:val="28"/>
          <w:lang w:eastAsia="en-US"/>
        </w:rPr>
        <w:t xml:space="preserve"> площею 0,0015 га з кадастровим номером </w:t>
      </w:r>
      <w:r>
        <w:rPr/>
        <w:t>0520810100:04:004:0027 за адресою м. Гайсин, вул. Північ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67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10100:14:001:0016 за адресою м. Гайсин, вул. Заводсь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68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10100:07:002:0020 за адресою м. Гайсин, вул.4 Соняч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69</w:t>
      </w:r>
      <w:r>
        <w:rPr>
          <w:rFonts w:eastAsia="Calibri"/>
          <w:szCs w:val="28"/>
          <w:lang w:eastAsia="en-US"/>
        </w:rPr>
        <w:t xml:space="preserve"> площею 0,0035 га з кадастровим номером </w:t>
      </w:r>
      <w:r>
        <w:rPr/>
        <w:t>0520810100:06:002:0118 за адресою м. Гайсин, вул. Веселк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70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10100:06:001:0076 за адресою м. Гайсин, вул. Бакал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71</w:t>
      </w:r>
      <w:r>
        <w:rPr>
          <w:rFonts w:eastAsia="Calibri"/>
          <w:szCs w:val="28"/>
          <w:lang w:eastAsia="en-US"/>
        </w:rPr>
        <w:t xml:space="preserve"> площею 0,0020 га з кадастровим номером </w:t>
      </w:r>
      <w:r>
        <w:rPr/>
        <w:t>0520810100:06:002:0106 за адресою м. Гайсин, вул.1 Соняч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72</w:t>
      </w:r>
      <w:r>
        <w:rPr>
          <w:rFonts w:eastAsia="Calibri"/>
          <w:szCs w:val="28"/>
          <w:lang w:eastAsia="en-US"/>
        </w:rPr>
        <w:t xml:space="preserve"> площею 0,0013 га з кадастровим номером </w:t>
      </w:r>
      <w:r>
        <w:rPr/>
        <w:t>0520810100:04:004:0024 за адресою м. Гайсин, провул. Скальний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73</w:t>
      </w:r>
      <w:r>
        <w:rPr>
          <w:rFonts w:eastAsia="Calibri"/>
          <w:szCs w:val="28"/>
          <w:lang w:eastAsia="en-US"/>
        </w:rPr>
        <w:t xml:space="preserve"> площею 0,0015 га з кадастровим номером </w:t>
      </w:r>
      <w:r>
        <w:rPr/>
        <w:t>0520810100:10:002:0681 за адресою м. Гайсин, вул. Зоря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74</w:t>
      </w:r>
      <w:r>
        <w:rPr>
          <w:rFonts w:eastAsia="Calibri"/>
          <w:szCs w:val="28"/>
          <w:lang w:eastAsia="en-US"/>
        </w:rPr>
        <w:t xml:space="preserve"> площею 0,0018 га з кадастровим номером </w:t>
      </w:r>
      <w:r>
        <w:rPr/>
        <w:t>0520810100:09:001:0030 за адресою м. Гайсин, вул. Кобзаря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75</w:t>
      </w:r>
      <w:r>
        <w:rPr>
          <w:rFonts w:eastAsia="Calibri"/>
          <w:szCs w:val="28"/>
          <w:lang w:eastAsia="en-US"/>
        </w:rPr>
        <w:t xml:space="preserve"> площею 0,0007 га з кадастровим номером </w:t>
      </w:r>
      <w:r>
        <w:rPr/>
        <w:t>0520810100:07:002:0021 за адресою м. Гайсин, вул. Централь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76</w:t>
      </w:r>
      <w:r>
        <w:rPr>
          <w:rFonts w:eastAsia="Calibri"/>
          <w:szCs w:val="28"/>
          <w:lang w:eastAsia="en-US"/>
        </w:rPr>
        <w:t xml:space="preserve"> площею 0,0025 га з кадастровим номером </w:t>
      </w:r>
      <w:r>
        <w:rPr/>
        <w:t>0520810100:09:002:0103 за адресою м. Гайсин, вул. Півден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77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10100:12:001:0299 за адресою м. Гайсин, вул. Механізаторів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78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10100:01:002:0271 за адресою м. Гайсин, 2 пров. І. Богу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79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10100:04:003:0127 за адресою м. Гайсин, вул. Північ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80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10100:11:003:0092 за адресою м. Гайсин, вул. Відродження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81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10100:11:003:0089 за адресою м. Гайсин, вул. Переяславсь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82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10100:03:004:0224 за адресою м. Гайсин, вул. Гайдамаць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83</w:t>
      </w:r>
      <w:r>
        <w:rPr>
          <w:rFonts w:eastAsia="Calibri"/>
          <w:szCs w:val="28"/>
          <w:lang w:eastAsia="en-US"/>
        </w:rPr>
        <w:t xml:space="preserve"> площею 0,0017 га з кадастровим номером </w:t>
      </w:r>
      <w:r>
        <w:rPr/>
        <w:t>0520810100:10:002:0678 за адресою м. Гайсин, вул. Відродження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84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10100:12:001:0298 за адресою м. Гайсин, вул. Привокзаль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85</w:t>
      </w:r>
      <w:r>
        <w:rPr>
          <w:rFonts w:eastAsia="Calibri"/>
          <w:szCs w:val="28"/>
          <w:lang w:eastAsia="en-US"/>
        </w:rPr>
        <w:t xml:space="preserve"> площею 0,0016 га з кадастровим номером </w:t>
      </w:r>
      <w:r>
        <w:rPr/>
        <w:t>0520810100:11:003:0101 за адресою м. Гайсин, вул. Винничен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86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10100:03:004:0223 за адресою м. Гайсин, вул. Д. Нечая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87</w:t>
      </w:r>
      <w:r>
        <w:rPr>
          <w:rFonts w:eastAsia="Calibri"/>
          <w:szCs w:val="28"/>
          <w:lang w:eastAsia="en-US"/>
        </w:rPr>
        <w:t xml:space="preserve"> площею 0,0025 га з кадастровим номером </w:t>
      </w:r>
      <w:r>
        <w:rPr/>
        <w:t>0520810100:03:006:0083 за адресою м. Гайсин, вул. Набереж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1.188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10100:07:001:0048 за адресою м. Гайсин, вул. 3 Сонячна;</w:t>
      </w:r>
    </w:p>
    <w:p>
      <w:pPr>
        <w:pStyle w:val="31"/>
        <w:ind w:left="0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1"/>
        <w:ind w:left="0" w:firstLine="709"/>
        <w:rPr/>
      </w:pPr>
      <w:r>
        <w:rPr>
          <w:b/>
        </w:rPr>
        <w:t>2.</w:t>
      </w:r>
      <w:r>
        <w:rPr/>
        <w:t xml:space="preserve"> Надати в оренду </w:t>
      </w:r>
      <w:r>
        <w:rPr>
          <w:rFonts w:eastAsia="Calibri"/>
          <w:bCs/>
          <w:szCs w:val="28"/>
          <w:lang w:eastAsia="en-US"/>
        </w:rPr>
        <w:t>АТ «ВІННИЦЯОБЛЕНЕРГО» земельні ділянки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szCs w:val="28"/>
        </w:rPr>
        <w:t>для розміщення, будівництва, експлуатації та обслуговування будівель і споруд об’єктів передачі електричної енергії(14.02) на території</w:t>
      </w:r>
      <w:r>
        <w:rPr>
          <w:rFonts w:cs="Microsoft Himalaya" w:ascii="Calibri" w:hAnsi="Calibri"/>
          <w:szCs w:val="28"/>
        </w:rPr>
        <w:t xml:space="preserve">  </w:t>
      </w:r>
      <w:r>
        <w:rPr>
          <w:rFonts w:eastAsia="Calibri"/>
          <w:szCs w:val="28"/>
          <w:lang w:eastAsia="en-US"/>
        </w:rPr>
        <w:t>Гайсинської міської ради</w:t>
      </w:r>
      <w:r>
        <w:rPr/>
        <w:t xml:space="preserve"> терміном на 49</w:t>
      </w:r>
      <w:r>
        <w:rPr>
          <w:szCs w:val="28"/>
        </w:rPr>
        <w:t xml:space="preserve"> (сорок дев’ять) років:</w:t>
      </w:r>
    </w:p>
    <w:p>
      <w:pPr>
        <w:pStyle w:val="31"/>
        <w:ind w:left="0" w:firstLine="709"/>
        <w:rPr/>
      </w:pPr>
      <w:r>
        <w:rPr>
          <w:rFonts w:eastAsia="Times New Roman"/>
          <w:color w:val="FF0000"/>
          <w:szCs w:val="28"/>
          <w:lang w:eastAsia="en-US"/>
        </w:rPr>
        <w:t xml:space="preserve"> </w:t>
      </w: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Cs w:val="28"/>
          <w:lang w:eastAsia="en-US"/>
        </w:rPr>
        <w:t>2.1</w:t>
      </w:r>
      <w:r>
        <w:rPr>
          <w:rFonts w:eastAsia="Calibri"/>
          <w:color w:val="000000"/>
          <w:szCs w:val="28"/>
          <w:lang w:eastAsia="en-US"/>
        </w:rPr>
        <w:t xml:space="preserve"> площею 0,0015 га з кадастровим номером </w:t>
      </w:r>
      <w:r>
        <w:rPr>
          <w:color w:val="000000"/>
        </w:rPr>
        <w:t>0520885600:03:006:0055 за адресою с. Степашки, вул. Центральна;</w:t>
      </w:r>
    </w:p>
    <w:p>
      <w:pPr>
        <w:pStyle w:val="31"/>
        <w:ind w:left="0" w:firstLine="709"/>
        <w:rPr/>
      </w:pPr>
      <w:r>
        <w:rPr>
          <w:color w:val="000000"/>
        </w:rPr>
        <w:t xml:space="preserve"> </w:t>
      </w:r>
      <w:r>
        <w:rPr>
          <w:rFonts w:eastAsia="Calibri"/>
          <w:b/>
          <w:bCs/>
          <w:color w:val="000000"/>
          <w:szCs w:val="28"/>
          <w:lang w:eastAsia="en-US"/>
        </w:rPr>
        <w:t>2.2</w:t>
      </w:r>
      <w:r>
        <w:rPr>
          <w:rFonts w:eastAsia="Calibri"/>
          <w:color w:val="000000"/>
          <w:szCs w:val="28"/>
          <w:lang w:eastAsia="en-US"/>
        </w:rPr>
        <w:t xml:space="preserve"> площею 0,0009 га з кадастровим номером </w:t>
      </w:r>
      <w:r>
        <w:rPr>
          <w:color w:val="000000"/>
        </w:rPr>
        <w:t>0520885600:03:009:0010 за адресою с. Степашки, вул. П. Кущ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3</w:t>
      </w:r>
      <w:r>
        <w:rPr>
          <w:rFonts w:eastAsia="Calibri"/>
          <w:color w:val="000000"/>
          <w:szCs w:val="28"/>
          <w:lang w:eastAsia="en-US"/>
        </w:rPr>
        <w:t xml:space="preserve"> площею 0,0004 га з кадастровим номером </w:t>
      </w:r>
      <w:r>
        <w:rPr>
          <w:color w:val="000000"/>
        </w:rPr>
        <w:t>0520885600:03:029:0053 за адресою с. Степашки, вул. Лісов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4</w:t>
      </w:r>
      <w:r>
        <w:rPr>
          <w:rFonts w:eastAsia="Calibri"/>
          <w:color w:val="000000"/>
          <w:szCs w:val="28"/>
          <w:lang w:eastAsia="en-US"/>
        </w:rPr>
        <w:t xml:space="preserve"> площею 0,0009 га з кадастровим номером </w:t>
      </w:r>
      <w:r>
        <w:rPr>
          <w:color w:val="000000"/>
        </w:rPr>
        <w:t>0520885600:03:002:0048 за адресою с. Степашки, вул. Набережн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5</w:t>
      </w:r>
      <w:r>
        <w:rPr>
          <w:rFonts w:eastAsia="Calibri"/>
          <w:color w:val="000000"/>
          <w:szCs w:val="28"/>
          <w:lang w:eastAsia="en-US"/>
        </w:rPr>
        <w:t xml:space="preserve"> площею 0,0008 га з кадастровим номером </w:t>
      </w:r>
      <w:r>
        <w:rPr>
          <w:color w:val="000000"/>
        </w:rPr>
        <w:t>0520885600:03:009:0009 за адресою с. Степашки, вул. Козацьк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6</w:t>
      </w:r>
      <w:r>
        <w:rPr>
          <w:rFonts w:eastAsia="Calibri"/>
          <w:color w:val="000000"/>
          <w:szCs w:val="28"/>
          <w:lang w:eastAsia="en-US"/>
        </w:rPr>
        <w:t xml:space="preserve"> площею 0,0009 га з кадастровим номером </w:t>
      </w:r>
      <w:r>
        <w:rPr>
          <w:color w:val="000000"/>
        </w:rPr>
        <w:t>0520885600:03:007:0056 за адресою с. Степашки, вул. Козацьк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7</w:t>
      </w:r>
      <w:r>
        <w:rPr>
          <w:rFonts w:eastAsia="Calibri"/>
          <w:color w:val="000000"/>
          <w:szCs w:val="28"/>
          <w:lang w:eastAsia="en-US"/>
        </w:rPr>
        <w:t xml:space="preserve"> площею 0,0011 га з кадастровим номером </w:t>
      </w:r>
      <w:r>
        <w:rPr>
          <w:color w:val="000000"/>
        </w:rPr>
        <w:t>0520885600:03:017:0011 за адресою с. Степашки, вул. Козацьк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8</w:t>
      </w:r>
      <w:r>
        <w:rPr>
          <w:rFonts w:eastAsia="Calibri"/>
          <w:color w:val="000000"/>
          <w:szCs w:val="28"/>
          <w:lang w:eastAsia="en-US"/>
        </w:rPr>
        <w:t xml:space="preserve"> площею 0,0009 га з кадастровим номером </w:t>
      </w:r>
      <w:r>
        <w:rPr>
          <w:color w:val="000000"/>
        </w:rPr>
        <w:t>0520885600:03:013:0019 за адресою с. Степашки, вул. Партизанськ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9</w:t>
      </w:r>
      <w:r>
        <w:rPr>
          <w:rFonts w:eastAsia="Calibri"/>
          <w:color w:val="000000"/>
          <w:szCs w:val="28"/>
          <w:lang w:eastAsia="en-US"/>
        </w:rPr>
        <w:t xml:space="preserve"> площею 0,0009 га з кадастровим номером </w:t>
      </w:r>
      <w:r>
        <w:rPr>
          <w:color w:val="000000"/>
        </w:rPr>
        <w:t>0520885800:03:005:0076 за адресою с. Харпачка, вул. Незалежності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10</w:t>
      </w:r>
      <w:r>
        <w:rPr>
          <w:rFonts w:eastAsia="Calibri"/>
          <w:color w:val="000000"/>
          <w:szCs w:val="28"/>
          <w:lang w:eastAsia="en-US"/>
        </w:rPr>
        <w:t xml:space="preserve"> площею 0,0011 га з кадастровим номером </w:t>
      </w:r>
      <w:r>
        <w:rPr>
          <w:color w:val="000000"/>
        </w:rPr>
        <w:t>0520885800:03:006:0156 за адресою с. Харпачка, вул. Дружби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11</w:t>
      </w:r>
      <w:r>
        <w:rPr>
          <w:rFonts w:eastAsia="Calibri"/>
          <w:color w:val="000000"/>
          <w:szCs w:val="28"/>
          <w:lang w:eastAsia="en-US"/>
        </w:rPr>
        <w:t xml:space="preserve"> площею 0,0019 га з кадастровим номером </w:t>
      </w:r>
      <w:r>
        <w:rPr>
          <w:color w:val="000000"/>
        </w:rPr>
        <w:t>0520887600:03:004:0141 за адресою с. Ярмолинці, вул. Здоров’я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12</w:t>
      </w:r>
      <w:r>
        <w:rPr>
          <w:rFonts w:eastAsia="Calibri"/>
          <w:color w:val="000000"/>
          <w:szCs w:val="28"/>
          <w:lang w:eastAsia="en-US"/>
        </w:rPr>
        <w:t xml:space="preserve"> площею 0,0009 га з кадастровим номером </w:t>
      </w:r>
      <w:r>
        <w:rPr>
          <w:color w:val="000000"/>
        </w:rPr>
        <w:t>0520887600:03:001:0190 за адресою с. Ярмолинці, вул. Центральн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13</w:t>
      </w:r>
      <w:r>
        <w:rPr>
          <w:rFonts w:eastAsia="Calibri"/>
          <w:color w:val="000000"/>
          <w:szCs w:val="28"/>
          <w:lang w:eastAsia="en-US"/>
        </w:rPr>
        <w:t xml:space="preserve"> площею 0,0011 га з кадастровим номером </w:t>
      </w:r>
      <w:r>
        <w:rPr>
          <w:color w:val="000000"/>
        </w:rPr>
        <w:t>0520887600:03:002:0150 за адресою с. Ярмолинці, вул. Центральн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14</w:t>
      </w:r>
      <w:r>
        <w:rPr>
          <w:rFonts w:eastAsia="Calibri"/>
          <w:color w:val="000000"/>
          <w:szCs w:val="28"/>
          <w:lang w:eastAsia="en-US"/>
        </w:rPr>
        <w:t xml:space="preserve"> площею 0,0011 га з кадастровим номером </w:t>
      </w:r>
      <w:r>
        <w:rPr>
          <w:color w:val="000000"/>
        </w:rPr>
        <w:t>0520887600:03:004:0140 за адресою с. Ярмолинці, вул. Щаслив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15</w:t>
      </w:r>
      <w:r>
        <w:rPr>
          <w:rFonts w:eastAsia="Calibri"/>
          <w:color w:val="000000"/>
          <w:szCs w:val="28"/>
          <w:lang w:eastAsia="en-US"/>
        </w:rPr>
        <w:t xml:space="preserve"> площею 0,0027 га з кадастровим номером </w:t>
      </w:r>
      <w:r>
        <w:rPr>
          <w:color w:val="000000"/>
        </w:rPr>
        <w:t>0520880600:05:003:0109 за адресою с. Дмитренки, вул. Перемоги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16</w:t>
      </w:r>
      <w:r>
        <w:rPr>
          <w:rFonts w:eastAsia="Calibri"/>
          <w:color w:val="000000"/>
          <w:szCs w:val="28"/>
          <w:lang w:eastAsia="en-US"/>
        </w:rPr>
        <w:t xml:space="preserve"> площею 0,0027 га з кадастровим номером </w:t>
      </w:r>
      <w:r>
        <w:rPr>
          <w:color w:val="000000"/>
        </w:rPr>
        <w:t>0520880600:05:002:0142 за адресою с. Дмитренки, вул. Миру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17</w:t>
      </w:r>
      <w:r>
        <w:rPr>
          <w:rFonts w:eastAsia="Calibri"/>
          <w:color w:val="000000"/>
          <w:szCs w:val="28"/>
          <w:lang w:eastAsia="en-US"/>
        </w:rPr>
        <w:t xml:space="preserve"> площею 0,0019 га з кадастровим номером </w:t>
      </w:r>
      <w:r>
        <w:rPr>
          <w:color w:val="000000"/>
        </w:rPr>
        <w:t>0520887600:04:002:0130 за адресою с. Басаличівка, вул. Миру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18</w:t>
      </w:r>
      <w:r>
        <w:rPr>
          <w:rFonts w:eastAsia="Calibri"/>
          <w:color w:val="000000"/>
          <w:szCs w:val="28"/>
          <w:lang w:eastAsia="en-US"/>
        </w:rPr>
        <w:t xml:space="preserve"> площею 0,0019 га з кадастровим номером </w:t>
      </w:r>
      <w:r>
        <w:rPr>
          <w:color w:val="000000"/>
        </w:rPr>
        <w:t>0520887600:04:002:0129 за адресою с. Басаличівка, вул. Центральн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19</w:t>
      </w:r>
      <w:r>
        <w:rPr>
          <w:rFonts w:eastAsia="Calibri"/>
          <w:color w:val="000000"/>
          <w:szCs w:val="28"/>
          <w:lang w:eastAsia="en-US"/>
        </w:rPr>
        <w:t xml:space="preserve"> площею 0,0026 га з кадастровим номером </w:t>
      </w:r>
      <w:r>
        <w:rPr>
          <w:color w:val="000000"/>
        </w:rPr>
        <w:t>0520880600:04:009:0154 за адресою с. Бубнівка, вул. Шевченк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20</w:t>
      </w:r>
      <w:r>
        <w:rPr>
          <w:rFonts w:eastAsia="Calibri"/>
          <w:color w:val="000000"/>
          <w:szCs w:val="28"/>
          <w:lang w:eastAsia="en-US"/>
        </w:rPr>
        <w:t xml:space="preserve"> площею 0,0026 га з кадастровим номером </w:t>
      </w:r>
      <w:r>
        <w:rPr>
          <w:color w:val="000000"/>
        </w:rPr>
        <w:t>0520880600:04:007:0182 за адресою с. Бубнівка, вул. Захисників України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21</w:t>
      </w:r>
      <w:r>
        <w:rPr>
          <w:rFonts w:eastAsia="Calibri"/>
          <w:color w:val="000000"/>
          <w:szCs w:val="28"/>
          <w:lang w:eastAsia="en-US"/>
        </w:rPr>
        <w:t xml:space="preserve"> площею 0,0009 га з кадастровим номером </w:t>
      </w:r>
      <w:r>
        <w:rPr>
          <w:color w:val="000000"/>
        </w:rPr>
        <w:t>0520880600:04:003:0159 за адресою с. Бубнівка, вул. Західн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22</w:t>
      </w:r>
      <w:r>
        <w:rPr>
          <w:rFonts w:eastAsia="Calibri"/>
          <w:color w:val="000000"/>
          <w:szCs w:val="28"/>
          <w:lang w:eastAsia="en-US"/>
        </w:rPr>
        <w:t xml:space="preserve"> площею 0,0009 га з кадастровим номером </w:t>
      </w:r>
      <w:r>
        <w:rPr>
          <w:color w:val="000000"/>
        </w:rPr>
        <w:t>0520880600:06:002:0063 за адресою с. Новоселівка, вул. Ф. Міщенко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23</w:t>
      </w:r>
      <w:r>
        <w:rPr>
          <w:rFonts w:eastAsia="Calibri"/>
          <w:color w:val="000000"/>
          <w:szCs w:val="28"/>
          <w:lang w:eastAsia="en-US"/>
        </w:rPr>
        <w:t xml:space="preserve"> площею 0,0011 га з кадастровим номером </w:t>
      </w:r>
      <w:r>
        <w:rPr>
          <w:color w:val="000000"/>
        </w:rPr>
        <w:t>0520880600:03:002:0082 за адресою с. Новоселівка, вул. І. Франк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24</w:t>
      </w:r>
      <w:r>
        <w:rPr>
          <w:rFonts w:eastAsia="Calibri"/>
          <w:color w:val="000000"/>
          <w:szCs w:val="28"/>
          <w:lang w:eastAsia="en-US"/>
        </w:rPr>
        <w:t xml:space="preserve"> площею 0,0009 га з кадастровим номером </w:t>
      </w:r>
      <w:r>
        <w:rPr>
          <w:color w:val="000000"/>
        </w:rPr>
        <w:t>0520883600:05:002:0096 за адресою с. Кочурів, вул. Іщен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25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3800:04:001:0106 за адресою с. Бережне, вул. Миру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26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3800:01:003:0047 за адресою с. Гнатівка, вул. Героїв ЗСУ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27</w:t>
      </w:r>
      <w:r>
        <w:rPr>
          <w:rFonts w:eastAsia="Calibri"/>
          <w:szCs w:val="28"/>
          <w:lang w:eastAsia="en-US"/>
        </w:rPr>
        <w:t xml:space="preserve"> площею 0,0014 га з кадастровим номером </w:t>
      </w:r>
      <w:r>
        <w:rPr/>
        <w:t>0520883800:06:004:0148 за адресою с. Гнатівка, вул. Героїв ЗСУ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28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3800:03:004:0078 за адресою с. Кущинці, вул. Централь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29</w:t>
      </w:r>
      <w:r>
        <w:rPr>
          <w:rFonts w:eastAsia="Calibri"/>
          <w:szCs w:val="28"/>
          <w:lang w:eastAsia="en-US"/>
        </w:rPr>
        <w:t xml:space="preserve"> площею 0,0015 га з кадастровим номером </w:t>
      </w:r>
      <w:r>
        <w:rPr/>
        <w:t>0520883800:02:005:1259 за адресою с. Кущинці, вул. Централь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30</w:t>
      </w:r>
      <w:r>
        <w:rPr>
          <w:rFonts w:eastAsia="Calibri"/>
          <w:szCs w:val="28"/>
          <w:lang w:eastAsia="en-US"/>
        </w:rPr>
        <w:t xml:space="preserve"> площею 0,0066 га з кадастровим номером </w:t>
      </w:r>
      <w:r>
        <w:rPr/>
        <w:t>0520883800:03:002:0155 за адресою с. Кущинці, вул. Вирансь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31</w:t>
      </w:r>
      <w:r>
        <w:rPr>
          <w:rFonts w:eastAsia="Calibri"/>
          <w:szCs w:val="28"/>
          <w:lang w:eastAsia="en-US"/>
        </w:rPr>
        <w:t xml:space="preserve"> площею 0,0039 га з кадастровим номером </w:t>
      </w:r>
      <w:r>
        <w:rPr/>
        <w:t>0520886500:04:001:0288 за адресою с. Чечелівка, вул. Шевчен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32</w:t>
      </w:r>
      <w:r>
        <w:rPr>
          <w:rFonts w:eastAsia="Calibri"/>
          <w:szCs w:val="28"/>
          <w:lang w:eastAsia="en-US"/>
        </w:rPr>
        <w:t xml:space="preserve"> площею 0,0037 га з кадастровим номером </w:t>
      </w:r>
      <w:r>
        <w:rPr/>
        <w:t>0520886500:04:002:0192 за адресою с. Чечелівка, вул. Централь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33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6500:04:006:0108 за адресою с. Чечелівка, вул. Вишне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34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6500:04:005:0203 за адресою с. Чечелівка, вул. Спортив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35</w:t>
      </w:r>
      <w:r>
        <w:rPr>
          <w:rFonts w:eastAsia="Calibri"/>
          <w:szCs w:val="28"/>
          <w:lang w:eastAsia="en-US"/>
        </w:rPr>
        <w:t xml:space="preserve"> площею 0,0058 га з кадастровим номером </w:t>
      </w:r>
      <w:r>
        <w:rPr/>
        <w:t>0520886500:05:003:0216 за адресою с. Рахнівка, вул. Паламарчука;</w:t>
      </w:r>
    </w:p>
    <w:p>
      <w:pPr>
        <w:pStyle w:val="31"/>
        <w:ind w:left="0"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2.36</w:t>
      </w:r>
      <w:r>
        <w:rPr>
          <w:rFonts w:eastAsia="Calibri"/>
          <w:szCs w:val="28"/>
          <w:lang w:eastAsia="en-US"/>
        </w:rPr>
        <w:t xml:space="preserve"> площею 0,0034 га з кадастровим номером </w:t>
      </w:r>
      <w:r>
        <w:rPr/>
        <w:t>0520886500:05:003:0217 за адресою с. Рахнівка, вул. Паламарчу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37</w:t>
      </w:r>
      <w:r>
        <w:rPr>
          <w:rFonts w:eastAsia="Calibri"/>
          <w:szCs w:val="28"/>
          <w:lang w:eastAsia="en-US"/>
        </w:rPr>
        <w:t xml:space="preserve"> площею 0,0014 га з кадастровим номером </w:t>
      </w:r>
      <w:r>
        <w:rPr/>
        <w:t>0520886500:05:005:0004 за адресою с. Рахнівка, вул. Українсь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38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6500:05:005:0005 за адресою с. Рахнівка, вул. Шевчен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39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3800:05:003:0078 за адресою с. Борсуки, вул. Перемоги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40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2200:03:004:0121 за адресою с. Зятківці, вул. Вчительсь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41</w:t>
      </w:r>
      <w:r>
        <w:rPr>
          <w:rFonts w:eastAsia="Calibri"/>
          <w:szCs w:val="28"/>
          <w:lang w:eastAsia="en-US"/>
        </w:rPr>
        <w:t xml:space="preserve"> площею 0,0026 га з кадастровим номером </w:t>
      </w:r>
      <w:r>
        <w:rPr/>
        <w:t>0520882200:03:005:0123 за адресою с. Зятківці, вул. Вчительсь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42</w:t>
      </w:r>
      <w:r>
        <w:rPr>
          <w:rFonts w:eastAsia="Calibri"/>
          <w:szCs w:val="28"/>
          <w:lang w:eastAsia="en-US"/>
        </w:rPr>
        <w:t xml:space="preserve"> площею 0,0028 га з кадастровим номером </w:t>
      </w:r>
      <w:r>
        <w:rPr/>
        <w:t>0520882200:03:009:0132 за адресою с. Зятківці, вул. Сад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43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200:03:006:0038 за адресою с. Зятківці, вул. Собор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44</w:t>
      </w:r>
      <w:r>
        <w:rPr>
          <w:rFonts w:eastAsia="Calibri"/>
          <w:szCs w:val="28"/>
          <w:lang w:eastAsia="en-US"/>
        </w:rPr>
        <w:t xml:space="preserve"> площею 0,0004 га з кадастровим номером </w:t>
      </w:r>
      <w:r>
        <w:rPr/>
        <w:t>0520882200:03:004:0120 за адресою с. Зятківці, вул. Річк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45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200:03:010:0184 за адресою с. Зятківці, вул. Собор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46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200:03:010:0185 за адресою с. Зятківці, вул. Собор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47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2200:03:001:0066 за адресою с. Зятківці, вул. Степ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48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2200:07:001:0005 за адресою с. Зятківці, вул. Ліс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49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600:04:006:0047 за адресою с. Мелешків, вул. І. Богу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50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600:02:001:0324 за адресою с. Мелешків, вул. Б. Хмельницького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51</w:t>
      </w:r>
      <w:r>
        <w:rPr>
          <w:rFonts w:eastAsia="Calibri"/>
          <w:szCs w:val="28"/>
          <w:lang w:eastAsia="en-US"/>
        </w:rPr>
        <w:t xml:space="preserve"> площею 0,0102 га з кадастровим номером </w:t>
      </w:r>
      <w:r>
        <w:rPr/>
        <w:t>0520882600:04:009:0002 за адресою с. Мелешків, вул. Козаць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52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 xml:space="preserve">0520882600:01:001:0210 за адресою с. Мелешків, вул. Молодіжна; 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53</w:t>
      </w:r>
      <w:r>
        <w:rPr>
          <w:rFonts w:eastAsia="Calibri"/>
          <w:color w:val="000000"/>
          <w:szCs w:val="28"/>
          <w:lang w:eastAsia="en-US"/>
        </w:rPr>
        <w:t xml:space="preserve"> площею 0,0011 га з кадастровим номером </w:t>
      </w:r>
      <w:r>
        <w:rPr>
          <w:color w:val="000000"/>
        </w:rPr>
        <w:t>0520882600:06:007:0069 за адресою с. Огіївка, вул. Ю. Фармагея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54</w:t>
      </w:r>
      <w:r>
        <w:rPr>
          <w:rFonts w:eastAsia="Calibri"/>
          <w:color w:val="000000"/>
          <w:szCs w:val="28"/>
          <w:lang w:eastAsia="en-US"/>
        </w:rPr>
        <w:t xml:space="preserve"> площею 0,0011 га з кадастровим номером </w:t>
      </w:r>
      <w:r>
        <w:rPr>
          <w:color w:val="000000"/>
        </w:rPr>
        <w:t>0520882600:06:002:0041 за адресою с. Огіївка, вул. Перемоги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55</w:t>
      </w:r>
      <w:r>
        <w:rPr>
          <w:rFonts w:eastAsia="Calibri"/>
          <w:szCs w:val="28"/>
          <w:lang w:eastAsia="en-US"/>
        </w:rPr>
        <w:t xml:space="preserve"> площею 0,0027 га з кадастровим номером </w:t>
      </w:r>
      <w:r>
        <w:rPr/>
        <w:t>0520882600:05:010:1286 за адресою с. Кіблич, вул. Собор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56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600:07:003:0251 за адресою с. Кіблич, вул. Північ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57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600:05:013:0148 за адресою с. Кіблич, вул. Собор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58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2600:05:010:0085 за адресою с. Кіблич, вул. Набереж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59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2600:05:007:0040 за адресою с. Кіблич, вул. Півден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60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600:05:012:0087 за адресою с. Кіблич, вул. С. Задорожного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61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0300:04:004:0025 за адресою с. Ш. Бондурівська, вул. Чеса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62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400:07:002:0268 за адресою с. Кисляк, вул. Шкіль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63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400:07:003:0230 за адресою с. Кисляк, вул. Сад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64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2400:07:003:0229 за адресою с. Кисляк, вул. Сад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65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5400:06:001:0009 за адресою хутір Хороша, вул. Хорош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66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1800:03:002:0194 за адресою с. Гунча, вул. Ліс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67</w:t>
      </w:r>
      <w:r>
        <w:rPr>
          <w:rFonts w:eastAsia="Calibri"/>
          <w:szCs w:val="28"/>
          <w:lang w:eastAsia="en-US"/>
        </w:rPr>
        <w:t xml:space="preserve"> площею 0,0010 га з кадастровим номером </w:t>
      </w:r>
      <w:r>
        <w:rPr/>
        <w:t>0520881800:04:002:0254 за адресою с. Адамівка, вул. Шевчен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68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1800:03:003:5000 за адресою с. Гунча, вул. Молодіж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69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5400:04:002:1246 за адресою с. Семирічка, вул. Перемоги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70</w:t>
      </w:r>
      <w:r>
        <w:rPr>
          <w:rFonts w:eastAsia="Calibri"/>
          <w:szCs w:val="28"/>
          <w:lang w:eastAsia="en-US"/>
        </w:rPr>
        <w:t xml:space="preserve"> площею 0,0013 га з кадастровим номером </w:t>
      </w:r>
      <w:r>
        <w:rPr/>
        <w:t>0520885400:05:006:3000 за адресою с. Рахни, вул. Шевчен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71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5400:02:002:0203 за адресою с. Рахни, вул. Ліс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72</w:t>
      </w:r>
      <w:r>
        <w:rPr>
          <w:rFonts w:eastAsia="Calibri"/>
          <w:szCs w:val="28"/>
          <w:lang w:eastAsia="en-US"/>
        </w:rPr>
        <w:t xml:space="preserve"> площею 0,0008 га з кадастровим номером </w:t>
      </w:r>
      <w:r>
        <w:rPr/>
        <w:t>0520880300:03:012:0029 за адресою с. Бондурі, вул. Соб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73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0300:03:001:0030 за адресою с. Бондурі, вул. Сад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74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400:06:001:0081 за адресою с. Кисляк, вул. Заріч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75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1800:04:002:0255 за адресою с. Адамівка, вул. Шевчен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76</w:t>
      </w:r>
      <w:r>
        <w:rPr>
          <w:rFonts w:eastAsia="Calibri"/>
          <w:szCs w:val="28"/>
          <w:lang w:eastAsia="en-US"/>
        </w:rPr>
        <w:t xml:space="preserve"> площею 0,0014 га з кадастровим номером </w:t>
      </w:r>
      <w:r>
        <w:rPr/>
        <w:t>0520881800:03:001:0246 за адресою с. Гунча, вул. Соб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77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1800:03:003:0137 за адресою с. Гунча, вул. Перемоги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78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2400:08:001:0075 за адресою хутір Млинки, вул. Млинки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79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2400:07:002:0267 за адресою с. Кисляк, вул. Набереж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80</w:t>
      </w:r>
      <w:r>
        <w:rPr>
          <w:rFonts w:eastAsia="Calibri"/>
          <w:szCs w:val="28"/>
          <w:lang w:eastAsia="en-US"/>
        </w:rPr>
        <w:t xml:space="preserve"> площею 0,0014 га з кадастровим номером </w:t>
      </w:r>
      <w:r>
        <w:rPr/>
        <w:t>0520880300:03:009:0065 за адресою с. Бондурі, вул. Централь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81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6500:06:002:0344 за адресою с. Тарасівка, вул. Миру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82</w:t>
      </w:r>
      <w:r>
        <w:rPr>
          <w:rFonts w:eastAsia="Calibri"/>
          <w:szCs w:val="28"/>
          <w:lang w:eastAsia="en-US"/>
        </w:rPr>
        <w:t xml:space="preserve"> площею 0,0026 га з кадастровим номером </w:t>
      </w:r>
      <w:r>
        <w:rPr/>
        <w:t>0520886500:06:001:0100 за адресою с. Тарасівка, вул. Весня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83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5400:04:003:0137 за адресою с. Семирічка, вул. Миру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84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5400:04:005:0046 за адресою с. Семирічка, вул. Миру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85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1800:04:001:0062 за адресою с. Адамівка, вул. Півден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86</w:t>
      </w:r>
      <w:r>
        <w:rPr>
          <w:rFonts w:eastAsia="Calibri"/>
          <w:szCs w:val="28"/>
          <w:lang w:eastAsia="en-US"/>
        </w:rPr>
        <w:t xml:space="preserve"> площею 0,0014 га з кадастровим номером </w:t>
      </w:r>
      <w:r>
        <w:rPr/>
        <w:t>0520881800:03:003:0136 за адресою с. Гунча, вул. Українсь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87</w:t>
      </w:r>
      <w:r>
        <w:rPr>
          <w:rFonts w:eastAsia="Calibri"/>
          <w:szCs w:val="28"/>
          <w:lang w:eastAsia="en-US"/>
        </w:rPr>
        <w:t xml:space="preserve"> площею 0,0059 га з кадастровим номером </w:t>
      </w:r>
      <w:r>
        <w:rPr/>
        <w:t>0520881800:03:003:0135 за адресою с. Гунча, вул. Перемоги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88</w:t>
      </w:r>
      <w:r>
        <w:rPr>
          <w:rFonts w:eastAsia="Calibri"/>
          <w:color w:val="000000"/>
          <w:szCs w:val="28"/>
          <w:lang w:eastAsia="en-US"/>
        </w:rPr>
        <w:t xml:space="preserve"> площею 0,0040 га з кадастровим номером </w:t>
      </w:r>
      <w:r>
        <w:rPr>
          <w:color w:val="000000"/>
        </w:rPr>
        <w:t>0520883600:04:005:0134 за адресою с. Куна, вул. Лікаря Маєвського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89</w:t>
      </w:r>
      <w:r>
        <w:rPr>
          <w:rFonts w:eastAsia="Calibri"/>
          <w:color w:val="000000"/>
          <w:szCs w:val="28"/>
          <w:lang w:eastAsia="en-US"/>
        </w:rPr>
        <w:t xml:space="preserve"> площею 0,0026 га з кадастровим номером </w:t>
      </w:r>
      <w:r>
        <w:rPr>
          <w:color w:val="000000"/>
        </w:rPr>
        <w:t>0520883600:04:003:0268 за адресою с. Куна, вул. Соборн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90</w:t>
      </w:r>
      <w:r>
        <w:rPr>
          <w:rFonts w:eastAsia="Calibri"/>
          <w:color w:val="000000"/>
          <w:szCs w:val="28"/>
          <w:lang w:eastAsia="en-US"/>
        </w:rPr>
        <w:t xml:space="preserve"> площею 0,0009 га з кадастровим номером </w:t>
      </w:r>
      <w:r>
        <w:rPr>
          <w:color w:val="000000"/>
        </w:rPr>
        <w:t>0520883600:04:005:0132 за адресою с. Куна, вул. Миру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91</w:t>
      </w:r>
      <w:r>
        <w:rPr>
          <w:rFonts w:eastAsia="Calibri"/>
          <w:color w:val="000000"/>
          <w:szCs w:val="28"/>
          <w:lang w:eastAsia="en-US"/>
        </w:rPr>
        <w:t xml:space="preserve"> площею 0,0011 га з кадастровим номером </w:t>
      </w:r>
      <w:r>
        <w:rPr>
          <w:color w:val="000000"/>
        </w:rPr>
        <w:t>0520883600:04:005:0133 за адресою с. Куна, вул. Затишн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92</w:t>
      </w:r>
      <w:r>
        <w:rPr>
          <w:rFonts w:eastAsia="Calibri"/>
          <w:color w:val="000000"/>
          <w:szCs w:val="28"/>
          <w:lang w:eastAsia="en-US"/>
        </w:rPr>
        <w:t xml:space="preserve"> площею 0,0013 га з кадастровим номером </w:t>
      </w:r>
      <w:r>
        <w:rPr>
          <w:color w:val="000000"/>
        </w:rPr>
        <w:t>0520883600:04:006:0191 за адресою с. Куна, провулок 2-й Надсіб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93</w:t>
      </w:r>
      <w:r>
        <w:rPr>
          <w:rFonts w:eastAsia="Calibri"/>
          <w:color w:val="000000"/>
          <w:szCs w:val="28"/>
          <w:lang w:eastAsia="en-US"/>
        </w:rPr>
        <w:t xml:space="preserve"> площею 0,0017 га з кадастровим номером </w:t>
      </w:r>
      <w:r>
        <w:rPr>
          <w:color w:val="000000"/>
        </w:rPr>
        <w:t>0520883600:04:007:0301 за адресою с. Куна, вул. Спортивн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94</w:t>
      </w:r>
      <w:r>
        <w:rPr>
          <w:rFonts w:eastAsia="Calibri"/>
          <w:color w:val="000000"/>
          <w:szCs w:val="28"/>
          <w:lang w:eastAsia="en-US"/>
        </w:rPr>
        <w:t xml:space="preserve"> площею 0,0026 га з кадастровим номером </w:t>
      </w:r>
      <w:r>
        <w:rPr>
          <w:color w:val="000000"/>
        </w:rPr>
        <w:t>0520883600:04:002:0221 за адресою с. Куна, вул. Соборн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95</w:t>
      </w:r>
      <w:r>
        <w:rPr>
          <w:rFonts w:eastAsia="Calibri"/>
          <w:color w:val="000000"/>
          <w:szCs w:val="28"/>
          <w:lang w:eastAsia="en-US"/>
        </w:rPr>
        <w:t xml:space="preserve"> площею 0,0009 га з кадастровим номером </w:t>
      </w:r>
      <w:r>
        <w:rPr>
          <w:color w:val="000000"/>
        </w:rPr>
        <w:t>0520883600:04:004:0354 за адресою с. Куна, провул. Сонячний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96</w:t>
      </w:r>
      <w:r>
        <w:rPr>
          <w:rFonts w:eastAsia="Calibri"/>
          <w:color w:val="000000"/>
          <w:szCs w:val="28"/>
          <w:lang w:eastAsia="en-US"/>
        </w:rPr>
        <w:t xml:space="preserve"> площею 0,0025 га з кадастровим номером </w:t>
      </w:r>
      <w:r>
        <w:rPr>
          <w:color w:val="000000"/>
        </w:rPr>
        <w:t>0520883600:04:007:0302 за адресою с. Куна, вул. Південн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97</w:t>
      </w:r>
      <w:r>
        <w:rPr>
          <w:rFonts w:eastAsia="Calibri"/>
          <w:color w:val="000000"/>
          <w:szCs w:val="28"/>
          <w:lang w:eastAsia="en-US"/>
        </w:rPr>
        <w:t xml:space="preserve"> площею 0,0011 га з кадастровим номером </w:t>
      </w:r>
      <w:r>
        <w:rPr>
          <w:color w:val="000000"/>
        </w:rPr>
        <w:t>0520883600:04:004:0355 за адресою с. Куна, вул. Відродження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98</w:t>
      </w:r>
      <w:r>
        <w:rPr>
          <w:rFonts w:eastAsia="Calibri"/>
          <w:color w:val="000000"/>
          <w:szCs w:val="28"/>
          <w:lang w:eastAsia="en-US"/>
        </w:rPr>
        <w:t xml:space="preserve"> площею 0,0009 га з кадастровим номером </w:t>
      </w:r>
      <w:r>
        <w:rPr>
          <w:color w:val="000000"/>
        </w:rPr>
        <w:t>0520883600:07:001:0073 за адресою с. Мар’янівка, вул. Робітнич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99</w:t>
      </w:r>
      <w:r>
        <w:rPr>
          <w:rFonts w:eastAsia="Calibri"/>
          <w:color w:val="000000"/>
          <w:szCs w:val="28"/>
          <w:lang w:eastAsia="en-US"/>
        </w:rPr>
        <w:t xml:space="preserve"> площею 0,0011 га з кадастровим номером </w:t>
      </w:r>
      <w:r>
        <w:rPr>
          <w:color w:val="000000"/>
        </w:rPr>
        <w:t>0520883600:07:004:0197 за адресою с. Мар’янівка, вул. Панчук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100</w:t>
      </w:r>
      <w:r>
        <w:rPr>
          <w:rFonts w:eastAsia="Calibri"/>
          <w:color w:val="000000"/>
          <w:szCs w:val="28"/>
          <w:lang w:eastAsia="en-US"/>
        </w:rPr>
        <w:t xml:space="preserve"> площею 0,0011 га з кадастровим номером </w:t>
      </w:r>
      <w:r>
        <w:rPr>
          <w:color w:val="000000"/>
        </w:rPr>
        <w:t>0520883600:07:002:0163 за адресою с. Мар’янівка, вул. Панчу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01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4000:03:001:0110 за адресою с .Ладижинські Хутори, вул. Сад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02</w:t>
      </w:r>
      <w:r>
        <w:rPr>
          <w:rFonts w:eastAsia="Calibri"/>
          <w:szCs w:val="28"/>
          <w:lang w:eastAsia="en-US"/>
        </w:rPr>
        <w:t xml:space="preserve"> площею 0,0025 га з кадастровим номером </w:t>
      </w:r>
      <w:r>
        <w:rPr/>
        <w:t>0520884000:03:004:0064 за адресою с. Ладижинські Хутори, вул. Ю. Тара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03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4000:03:004:0063 за адресою с. Ладижинські Хутори, вул. Щорс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04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4000:03:006:1000 за адресою с. Ладижинські Хутори, вул. Центральна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05</w:t>
      </w:r>
      <w:r>
        <w:rPr>
          <w:rFonts w:eastAsia="Calibri"/>
          <w:szCs w:val="28"/>
          <w:lang w:eastAsia="en-US"/>
        </w:rPr>
        <w:t xml:space="preserve"> площею 0,0015 га з кадастровим номером </w:t>
      </w:r>
      <w:r>
        <w:rPr/>
        <w:t>0520882000:03:009:0091 за адресою с. Жерденівка, вул. Собор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06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000:01:004:0128 за адресою с. Жерденівка, вул. Захасників України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07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000:03:006:0069 за адресою с. Жерденівка, вул. Сад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08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000:03:006:0068 за адресою с. Жерденівка, вул. Сад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09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000:03:001:0072 за адресою с. Жерденівка, вул. Соняч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10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2000:03:003:0090 за адресою с. Жерденівка, вул. Українськ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111</w:t>
      </w:r>
      <w:r>
        <w:rPr>
          <w:rFonts w:eastAsia="Calibri"/>
          <w:color w:val="000000"/>
          <w:szCs w:val="28"/>
          <w:lang w:eastAsia="en-US"/>
        </w:rPr>
        <w:t xml:space="preserve"> площею 0,0040 га з кадастровим номером </w:t>
      </w:r>
      <w:r>
        <w:rPr>
          <w:color w:val="000000"/>
        </w:rPr>
        <w:t>0520883600:06:003:0219 за адресою с. Крутогорб, вул. Соборна;</w:t>
      </w:r>
    </w:p>
    <w:p>
      <w:pPr>
        <w:pStyle w:val="31"/>
        <w:ind w:left="0" w:firstLine="709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112</w:t>
      </w:r>
      <w:r>
        <w:rPr>
          <w:rFonts w:eastAsia="Calibri"/>
          <w:color w:val="000000"/>
          <w:szCs w:val="28"/>
          <w:lang w:eastAsia="en-US"/>
        </w:rPr>
        <w:t xml:space="preserve"> площею 0,0009 га з кадастровим номером </w:t>
      </w:r>
      <w:r>
        <w:rPr>
          <w:color w:val="000000"/>
        </w:rPr>
        <w:t>0520883600:06:004:0105 за адресою с. Крутогорб, вул. Півден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13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2000:05:001:0087 за адресою с. Тимар, вул. Кооператив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14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2200:04:001:0101 за адресою с. Бур’яни, вул. Вишне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15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2200:04:002:0052 за адресою с. Бур’яни, вул. Вишне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16</w:t>
      </w:r>
      <w:r>
        <w:rPr>
          <w:rFonts w:eastAsia="Calibri"/>
          <w:szCs w:val="28"/>
          <w:lang w:eastAsia="en-US"/>
        </w:rPr>
        <w:t xml:space="preserve"> площею 0,0056 га з кадастровим номером </w:t>
      </w:r>
      <w:r>
        <w:rPr/>
        <w:t>0520881500:03:004:0073 за адресою с. Губник, вул. В. Сафроню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17</w:t>
      </w:r>
      <w:r>
        <w:rPr>
          <w:rFonts w:eastAsia="Calibri"/>
          <w:szCs w:val="28"/>
          <w:lang w:eastAsia="en-US"/>
        </w:rPr>
        <w:t xml:space="preserve"> площею 0,0063 га з кадастровим номером </w:t>
      </w:r>
      <w:r>
        <w:rPr/>
        <w:t>0520881500:03:007:0185 за адресою с. Губник, вул. Централь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18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1500:03:002:0141 за адресою с. Губник, вул. Соняч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19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1500:03:001:0212 за адресою с. Губник, вул. Б. Хмельницького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20</w:t>
      </w:r>
      <w:r>
        <w:rPr>
          <w:rFonts w:eastAsia="Calibri"/>
          <w:szCs w:val="28"/>
          <w:lang w:eastAsia="en-US"/>
        </w:rPr>
        <w:t xml:space="preserve"> площею 0,0016 га з кадастровим номером </w:t>
      </w:r>
      <w:r>
        <w:rPr/>
        <w:t>0520881500:03:009:0120 за адресою с. Губник, вул. Поль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21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81500:03:006:0076 за адресою с. Губник, вул. Заріч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22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1500:03:003:0090 за адресою с. Губник, вул. Соломіїв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23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1500:03:002:0142 за адресою с. Губник, вул. В. Сафроню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24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1500:03:002:0140 за адресою с. Губник, вул. Централь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25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1500:03:012:0102 за адресою с. Губник, вул. Ліс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26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1500:04:002:0104 за адресою станція Губник, вул. Молодіж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27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81500:04:002:0105 за адресою станція Губник, вул. Залізнич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28</w:t>
      </w:r>
      <w:r>
        <w:rPr>
          <w:rFonts w:eastAsia="Calibri"/>
          <w:szCs w:val="28"/>
          <w:lang w:eastAsia="en-US"/>
        </w:rPr>
        <w:t xml:space="preserve"> площею 0,0130 га з кадастровим номером </w:t>
      </w:r>
      <w:r>
        <w:rPr/>
        <w:t>0520810100:11:002:0252 за адресою м. Гайсин, пров.1 Центральний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29</w:t>
      </w:r>
      <w:r>
        <w:rPr>
          <w:rFonts w:eastAsia="Calibri"/>
          <w:szCs w:val="28"/>
          <w:lang w:eastAsia="en-US"/>
        </w:rPr>
        <w:t xml:space="preserve"> площею 0,0059 га з кадастровим номером </w:t>
      </w:r>
      <w:r>
        <w:rPr/>
        <w:t>0520810100:05:001:0103 за адресою м. Гайсин, вул. Парк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30</w:t>
      </w:r>
      <w:r>
        <w:rPr>
          <w:rFonts w:eastAsia="Calibri"/>
          <w:szCs w:val="28"/>
          <w:lang w:eastAsia="en-US"/>
        </w:rPr>
        <w:t xml:space="preserve"> площею 0,0111 га з кадастровим номером </w:t>
      </w:r>
      <w:r>
        <w:rPr/>
        <w:t>0520810100:02:001:0235 за адресою м. Гайсин, пров 1 Центральний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31</w:t>
      </w:r>
      <w:r>
        <w:rPr>
          <w:rFonts w:eastAsia="Calibri"/>
          <w:szCs w:val="28"/>
          <w:lang w:eastAsia="en-US"/>
        </w:rPr>
        <w:t xml:space="preserve"> площею 0,0046 га з кадастровим номером </w:t>
      </w:r>
      <w:r>
        <w:rPr/>
        <w:t>0520810100:02:001:0237 за адресою м. Гайсин, вул. І. Фран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32</w:t>
      </w:r>
      <w:r>
        <w:rPr>
          <w:rFonts w:eastAsia="Calibri"/>
          <w:szCs w:val="28"/>
          <w:lang w:eastAsia="en-US"/>
        </w:rPr>
        <w:t xml:space="preserve"> площею 0,0050 га з кадастровим номером </w:t>
      </w:r>
      <w:r>
        <w:rPr/>
        <w:t>0520810100:05:003:0037 за адресою м. Гайсин, вул. Парк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33</w:t>
      </w:r>
      <w:r>
        <w:rPr>
          <w:rFonts w:eastAsia="Calibri"/>
          <w:szCs w:val="28"/>
          <w:lang w:eastAsia="en-US"/>
        </w:rPr>
        <w:t xml:space="preserve"> площею 0,0043 га з кадастровим номером </w:t>
      </w:r>
      <w:r>
        <w:rPr/>
        <w:t>0520810100:10:001:0267 за адресою м. Гайсин, вул. Кримсь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34</w:t>
      </w:r>
      <w:r>
        <w:rPr>
          <w:rFonts w:eastAsia="Calibri"/>
          <w:szCs w:val="28"/>
          <w:lang w:eastAsia="en-US"/>
        </w:rPr>
        <w:t xml:space="preserve"> площею 0,0062 га з кадастровим номером </w:t>
      </w:r>
      <w:r>
        <w:rPr/>
        <w:t>0520810100:06:002:0112 за адресою м. Гайсин, вул. Централь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35</w:t>
      </w:r>
      <w:r>
        <w:rPr>
          <w:rFonts w:eastAsia="Calibri"/>
          <w:szCs w:val="28"/>
          <w:lang w:eastAsia="en-US"/>
        </w:rPr>
        <w:t xml:space="preserve"> площею 0,0060 га з кадастровим номером </w:t>
      </w:r>
      <w:r>
        <w:rPr/>
        <w:t>0520810100:02:004:0011 за адресою м. Гайсин, вул. Б. Хмельницького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36</w:t>
      </w:r>
      <w:r>
        <w:rPr>
          <w:rFonts w:eastAsia="Calibri"/>
          <w:szCs w:val="28"/>
          <w:lang w:eastAsia="en-US"/>
        </w:rPr>
        <w:t xml:space="preserve"> площею 0,0068 га з кадастровим номером </w:t>
      </w:r>
      <w:r>
        <w:rPr/>
        <w:t>0520810100:02:001:0238 за адресою м. Гайсин, вул. Робітнич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37</w:t>
      </w:r>
      <w:r>
        <w:rPr>
          <w:rFonts w:eastAsia="Calibri"/>
          <w:szCs w:val="28"/>
          <w:lang w:eastAsia="en-US"/>
        </w:rPr>
        <w:t xml:space="preserve"> площею 0,0046 га з кадастровим номером </w:t>
      </w:r>
      <w:r>
        <w:rPr/>
        <w:t>0520810100:01:001:0106 за адресою м. Гайсин, вул. І. Богу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38</w:t>
      </w:r>
      <w:r>
        <w:rPr>
          <w:rFonts w:eastAsia="Calibri"/>
          <w:szCs w:val="28"/>
          <w:lang w:eastAsia="en-US"/>
        </w:rPr>
        <w:t xml:space="preserve"> площею 0,0099 га з кадастровим номером </w:t>
      </w:r>
      <w:r>
        <w:rPr/>
        <w:t>0520810100:05:002:0507 за адресою м. Гайсин, вул. Централь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39</w:t>
      </w:r>
      <w:r>
        <w:rPr>
          <w:rFonts w:eastAsia="Calibri"/>
          <w:szCs w:val="28"/>
          <w:lang w:eastAsia="en-US"/>
        </w:rPr>
        <w:t xml:space="preserve"> площею 0,0108 га з кадастровим номером </w:t>
      </w:r>
      <w:r>
        <w:rPr/>
        <w:t>0520810100:10:001:0072 за адресою м. Гайсин, вул. Степана Бандери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40</w:t>
      </w:r>
      <w:r>
        <w:rPr>
          <w:rFonts w:eastAsia="Calibri"/>
          <w:szCs w:val="28"/>
          <w:lang w:eastAsia="en-US"/>
        </w:rPr>
        <w:t xml:space="preserve"> площею 0,0059 га з кадастровим номером </w:t>
      </w:r>
      <w:r>
        <w:rPr/>
        <w:t>0520810100:05:003:0024 за адресою м. Гайсин, вул. В. Бартош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41</w:t>
      </w:r>
      <w:r>
        <w:rPr>
          <w:rFonts w:eastAsia="Calibri"/>
          <w:szCs w:val="28"/>
          <w:lang w:eastAsia="en-US"/>
        </w:rPr>
        <w:t xml:space="preserve"> площею 0,0091 га з кадастровим номером </w:t>
      </w:r>
      <w:r>
        <w:rPr/>
        <w:t>0520810100:10:001:0080 за адресою м. Гайсин, вул. Собор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42</w:t>
      </w:r>
      <w:r>
        <w:rPr>
          <w:rFonts w:eastAsia="Calibri"/>
          <w:szCs w:val="28"/>
          <w:lang w:eastAsia="en-US"/>
        </w:rPr>
        <w:t xml:space="preserve"> площею 0,0036 га з кадастровим номером </w:t>
      </w:r>
      <w:r>
        <w:rPr/>
        <w:t>0520810100:02:001:0236 за адресою м. Гайсин, вул. Робітнич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43</w:t>
      </w:r>
      <w:r>
        <w:rPr>
          <w:rFonts w:eastAsia="Calibri"/>
          <w:szCs w:val="28"/>
          <w:lang w:eastAsia="en-US"/>
        </w:rPr>
        <w:t xml:space="preserve"> площею 0,0082 га з кадастровим номером </w:t>
      </w:r>
      <w:r>
        <w:rPr/>
        <w:t>0520810100:10:002:0663 за адресою м. Гайсин, вул. Братів Котенків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44</w:t>
      </w:r>
      <w:r>
        <w:rPr>
          <w:rFonts w:eastAsia="Calibri"/>
          <w:szCs w:val="28"/>
          <w:lang w:eastAsia="en-US"/>
        </w:rPr>
        <w:t xml:space="preserve"> площею 0,0062 га з кадастровим номером </w:t>
      </w:r>
      <w:r>
        <w:rPr/>
        <w:t>0520810100:04:004:0023 за адресою м. Гайсин, вул. Штельмах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45</w:t>
      </w:r>
      <w:r>
        <w:rPr>
          <w:rFonts w:eastAsia="Calibri"/>
          <w:szCs w:val="28"/>
          <w:lang w:eastAsia="en-US"/>
        </w:rPr>
        <w:t xml:space="preserve"> площею 0,0080 га з кадастровим номером </w:t>
      </w:r>
      <w:r>
        <w:rPr/>
        <w:t>0520810100:05:001:0097 за адресою м. Гайсин, вул. Централь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46</w:t>
      </w:r>
      <w:r>
        <w:rPr>
          <w:rFonts w:eastAsia="Calibri"/>
          <w:szCs w:val="28"/>
          <w:lang w:eastAsia="en-US"/>
        </w:rPr>
        <w:t xml:space="preserve"> площею 0,0113 га з кадастровим номером </w:t>
      </w:r>
      <w:r>
        <w:rPr/>
        <w:t>0520810100:11:002:0232 за адресою м. Гайсин, вул. Січових Стрільців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47</w:t>
      </w:r>
      <w:r>
        <w:rPr>
          <w:rFonts w:eastAsia="Calibri"/>
          <w:szCs w:val="28"/>
          <w:lang w:eastAsia="en-US"/>
        </w:rPr>
        <w:t xml:space="preserve"> площею 0,0190 га з кадастровим номером </w:t>
      </w:r>
      <w:r>
        <w:rPr/>
        <w:t>0520810100:10:002:0677 за адресою м. Гайсин, вул. Собор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48</w:t>
      </w:r>
      <w:r>
        <w:rPr>
          <w:rFonts w:eastAsia="Calibri"/>
          <w:szCs w:val="28"/>
          <w:lang w:eastAsia="en-US"/>
        </w:rPr>
        <w:t xml:space="preserve"> площею 0,0119 га з кадастровим номером </w:t>
      </w:r>
      <w:r>
        <w:rPr/>
        <w:t>0520810100:11:004:0296 за адресою м. Гайсин, вул. Свободи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49</w:t>
      </w:r>
      <w:r>
        <w:rPr>
          <w:rFonts w:eastAsia="Calibri"/>
          <w:szCs w:val="28"/>
          <w:lang w:eastAsia="en-US"/>
        </w:rPr>
        <w:t xml:space="preserve"> площею 0,0203 га з кадастровим номером </w:t>
      </w:r>
      <w:r>
        <w:rPr/>
        <w:t>0520810100:08:001:0542 за адресою м. Гайсин, вул. Півден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50</w:t>
      </w:r>
      <w:r>
        <w:rPr>
          <w:rFonts w:eastAsia="Calibri"/>
          <w:szCs w:val="28"/>
          <w:lang w:eastAsia="en-US"/>
        </w:rPr>
        <w:t xml:space="preserve"> площею 0,0091 га з кадастровим номером </w:t>
      </w:r>
      <w:r>
        <w:rPr/>
        <w:t>0520810100:10:001:0259 за адресою м. Гайсин, вул. Степана Бандери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51</w:t>
      </w:r>
      <w:r>
        <w:rPr>
          <w:rFonts w:eastAsia="Calibri"/>
          <w:szCs w:val="28"/>
          <w:lang w:eastAsia="en-US"/>
        </w:rPr>
        <w:t xml:space="preserve"> площею 0,0091 га з кадастровим номером </w:t>
      </w:r>
      <w:r>
        <w:rPr/>
        <w:t>0520810100:10:002:0662 за адресою м. Гайсин, вул. Братів Котенків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52</w:t>
      </w:r>
      <w:r>
        <w:rPr>
          <w:rFonts w:eastAsia="Calibri"/>
          <w:szCs w:val="28"/>
          <w:lang w:eastAsia="en-US"/>
        </w:rPr>
        <w:t xml:space="preserve"> площею 0,0095 га з кадастровим номером </w:t>
      </w:r>
      <w:r>
        <w:rPr/>
        <w:t>0520810100:05:002:0514 за адресою м. Гайсин, вул. В. Чорновол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53</w:t>
      </w:r>
      <w:r>
        <w:rPr>
          <w:rFonts w:eastAsia="Calibri"/>
          <w:szCs w:val="28"/>
          <w:lang w:eastAsia="en-US"/>
        </w:rPr>
        <w:t xml:space="preserve"> площею 0,0118 га з кадастровим номером </w:t>
      </w:r>
      <w:r>
        <w:rPr/>
        <w:t>0520810100:10:002:0679 за адресою м. Гайсин, вул. Братів Котенків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54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10100:10:001:0266 за адресою м. Гайсин, вул. Грушевського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55</w:t>
      </w:r>
      <w:r>
        <w:rPr>
          <w:rFonts w:eastAsia="Calibri"/>
          <w:szCs w:val="28"/>
          <w:lang w:eastAsia="en-US"/>
        </w:rPr>
        <w:t xml:space="preserve"> площею 0,0032 га з кадастровим номером </w:t>
      </w:r>
      <w:r>
        <w:rPr/>
        <w:t>0520810100:05:002:0515 за адресою м. Гайсин, вул. Перемоги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56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10100:01:003:0171 за адресою м. Гайсин, вул. І. Богу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57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10100:11:005:0096 за адресою м. Гайсин, вул. Річк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58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10100:11:004:0297 за адресою м. Гайсин, вул. Шевчен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59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10100:06:002:0255 за адресою м. Гайсин, вул. Київсь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60</w:t>
      </w:r>
      <w:r>
        <w:rPr>
          <w:rFonts w:eastAsia="Calibri"/>
          <w:szCs w:val="28"/>
          <w:lang w:eastAsia="en-US"/>
        </w:rPr>
        <w:t xml:space="preserve"> площею 0,0023 га з кадастровим номером </w:t>
      </w:r>
      <w:r>
        <w:rPr/>
        <w:t>0520810100:04:003:0128 за адресою м. Гайсин, вул. гетьмана Сагайдачного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61</w:t>
      </w:r>
      <w:r>
        <w:rPr>
          <w:rFonts w:eastAsia="Calibri"/>
          <w:szCs w:val="28"/>
          <w:lang w:eastAsia="en-US"/>
        </w:rPr>
        <w:t xml:space="preserve"> площею 0,0014 га з кадастровим номером </w:t>
      </w:r>
      <w:r>
        <w:rPr/>
        <w:t>0520810100:04:004:0028 за адресою м. Гайсин, вул. Княгині Ольги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62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10100:04:004:0026 за адресою м. Гайсин, вул. Штельмах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63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10100:02:004:0010 за адресою м. Гайсин, вул. Б. Хмельницького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64</w:t>
      </w:r>
      <w:r>
        <w:rPr>
          <w:rFonts w:eastAsia="Calibri"/>
          <w:szCs w:val="28"/>
          <w:lang w:eastAsia="en-US"/>
        </w:rPr>
        <w:t xml:space="preserve"> площею 0,0018 га з кадастровим номером </w:t>
      </w:r>
      <w:r>
        <w:rPr/>
        <w:t>0520810100:05:002:0474 за адресою м. Гайсин, вул. Перемоги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65</w:t>
      </w:r>
      <w:r>
        <w:rPr>
          <w:rFonts w:eastAsia="Calibri"/>
          <w:szCs w:val="28"/>
          <w:lang w:eastAsia="en-US"/>
        </w:rPr>
        <w:t xml:space="preserve"> площею 0,0015 га з кадастровим номером </w:t>
      </w:r>
      <w:r>
        <w:rPr/>
        <w:t>0520810100:11:002:0251 за адресою м. Гайсин, 2 провул. Високович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66</w:t>
      </w:r>
      <w:r>
        <w:rPr>
          <w:rFonts w:eastAsia="Calibri"/>
          <w:szCs w:val="28"/>
          <w:lang w:eastAsia="en-US"/>
        </w:rPr>
        <w:t xml:space="preserve"> площею 0,0015 га з кадастровим номером </w:t>
      </w:r>
      <w:r>
        <w:rPr/>
        <w:t>0520810100:04:004:0027 за адресою м. Гайсин, вул. Північ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67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10100:14:001:0016 за адресою м. Гайсин, вул. Заводсь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68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10100:07:002:0020 за адресою м. Гайсин, вул. 4 Соняч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69</w:t>
      </w:r>
      <w:r>
        <w:rPr>
          <w:rFonts w:eastAsia="Calibri"/>
          <w:szCs w:val="28"/>
          <w:lang w:eastAsia="en-US"/>
        </w:rPr>
        <w:t xml:space="preserve"> площею 0,0035 га з кадастровим номером </w:t>
      </w:r>
      <w:r>
        <w:rPr/>
        <w:t>0520810100:06:002:0118 за адресою м. Гайсин, вул. Веселк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70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10100:06:001:0076 за адресою м. Гайсин, вул. Бакалов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71</w:t>
      </w:r>
      <w:r>
        <w:rPr>
          <w:rFonts w:eastAsia="Calibri"/>
          <w:szCs w:val="28"/>
          <w:lang w:eastAsia="en-US"/>
        </w:rPr>
        <w:t xml:space="preserve"> площею 0,0020 га з кадастровим номером </w:t>
      </w:r>
      <w:r>
        <w:rPr/>
        <w:t>0520810100:06:002:0106 за адресою м. Гайсин, вул.1 Соняч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72</w:t>
      </w:r>
      <w:r>
        <w:rPr>
          <w:rFonts w:eastAsia="Calibri"/>
          <w:szCs w:val="28"/>
          <w:lang w:eastAsia="en-US"/>
        </w:rPr>
        <w:t xml:space="preserve"> площею 0,0013 га з кадастровим номером </w:t>
      </w:r>
      <w:r>
        <w:rPr/>
        <w:t>0520810100:04:004:0024 за адресою м. Гайсин, провул. Скальний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73</w:t>
      </w:r>
      <w:r>
        <w:rPr>
          <w:rFonts w:eastAsia="Calibri"/>
          <w:szCs w:val="28"/>
          <w:lang w:eastAsia="en-US"/>
        </w:rPr>
        <w:t xml:space="preserve"> площею 0,0015 га з кадастровим номером </w:t>
      </w:r>
      <w:r>
        <w:rPr/>
        <w:t>0520810100:10:002:0681 за адресою м. Гайсин, вул. Зоря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74</w:t>
      </w:r>
      <w:r>
        <w:rPr>
          <w:rFonts w:eastAsia="Calibri"/>
          <w:szCs w:val="28"/>
          <w:lang w:eastAsia="en-US"/>
        </w:rPr>
        <w:t xml:space="preserve"> площею 0,0018 га з кадастровим номером </w:t>
      </w:r>
      <w:r>
        <w:rPr/>
        <w:t>0520810100:09:001:0030 за адресою м. Гайсин, вул. Кобзаря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75</w:t>
      </w:r>
      <w:r>
        <w:rPr>
          <w:rFonts w:eastAsia="Calibri"/>
          <w:szCs w:val="28"/>
          <w:lang w:eastAsia="en-US"/>
        </w:rPr>
        <w:t xml:space="preserve"> площею 0,0007 га з кадастровим номером </w:t>
      </w:r>
      <w:r>
        <w:rPr/>
        <w:t>0520810100:07:002:0021 за адресою м. Гайсин, вул. Централь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76</w:t>
      </w:r>
      <w:r>
        <w:rPr>
          <w:rFonts w:eastAsia="Calibri"/>
          <w:szCs w:val="28"/>
          <w:lang w:eastAsia="en-US"/>
        </w:rPr>
        <w:t xml:space="preserve"> площею 0,0025 га з кадастровим номером </w:t>
      </w:r>
      <w:r>
        <w:rPr/>
        <w:t>0520810100:09:002:0103 за адресою м. Гайсин, вул. Півден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77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10100:12:001:0299 за адресою м. Гайсин, вул. Механізаторів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78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10100:01:002:0271 за адресою м. Гайсин, 2пров. І. Богу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79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10100:04:003:0127 за адресою м. Гайсин, вул. Північ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80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10100:11:003:0092 за адресою м. Гайсин, вул. Відродження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81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10100:11:003:0089 за адресою м. Гайсин, вул. Переяславсь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82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10100:03:004:0224 за адресою м. Гайсин, вул. Гайдамаць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83</w:t>
      </w:r>
      <w:r>
        <w:rPr>
          <w:rFonts w:eastAsia="Calibri"/>
          <w:szCs w:val="28"/>
          <w:lang w:eastAsia="en-US"/>
        </w:rPr>
        <w:t xml:space="preserve"> площею 0,0017 га з кадастровим номером </w:t>
      </w:r>
      <w:r>
        <w:rPr/>
        <w:t>0520810100:10:002:0678 за адресою м. Гайсин, вул. Відродження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84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10100:12:001:0298 за адресою м. Гайсин, вул. Привокзаль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85</w:t>
      </w:r>
      <w:r>
        <w:rPr>
          <w:rFonts w:eastAsia="Calibri"/>
          <w:szCs w:val="28"/>
          <w:lang w:eastAsia="en-US"/>
        </w:rPr>
        <w:t xml:space="preserve"> площею 0,0016 га з кадастровим номером </w:t>
      </w:r>
      <w:r>
        <w:rPr/>
        <w:t>0520810100:11:003:0101 за адресою м. Гайсин, вул. Винниченк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86</w:t>
      </w:r>
      <w:r>
        <w:rPr>
          <w:rFonts w:eastAsia="Calibri"/>
          <w:szCs w:val="28"/>
          <w:lang w:eastAsia="en-US"/>
        </w:rPr>
        <w:t xml:space="preserve"> площею 0,0009 га з кадастровим номером </w:t>
      </w:r>
      <w:r>
        <w:rPr/>
        <w:t>0520810100:03:004:0223 за адресою м. Гайсин, вул. Д. Нечая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87</w:t>
      </w:r>
      <w:r>
        <w:rPr>
          <w:rFonts w:eastAsia="Calibri"/>
          <w:szCs w:val="28"/>
          <w:lang w:eastAsia="en-US"/>
        </w:rPr>
        <w:t xml:space="preserve"> площею 0,0025 га з кадастровим номером </w:t>
      </w:r>
      <w:r>
        <w:rPr/>
        <w:t>0520810100:03:006:0083 за адресою м. Гайсин, вул. Набережна;</w:t>
      </w:r>
    </w:p>
    <w:p>
      <w:pPr>
        <w:pStyle w:val="31"/>
        <w:ind w:left="0" w:firstLine="709"/>
        <w:rPr>
          <w:b/>
          <w:b/>
        </w:rPr>
      </w:pPr>
      <w:r>
        <w:rPr>
          <w:rFonts w:eastAsia="Calibri"/>
          <w:b/>
          <w:bCs/>
          <w:szCs w:val="28"/>
          <w:lang w:eastAsia="en-US"/>
        </w:rPr>
        <w:t>2.188</w:t>
      </w:r>
      <w:r>
        <w:rPr>
          <w:rFonts w:eastAsia="Calibri"/>
          <w:szCs w:val="28"/>
          <w:lang w:eastAsia="en-US"/>
        </w:rPr>
        <w:t xml:space="preserve"> площею 0,0011 га з кадастровим номером </w:t>
      </w:r>
      <w:r>
        <w:rPr/>
        <w:t>0520810100:07:001:0048 за адресою м. Гайсин, вул. 3 Сонячна;</w:t>
      </w:r>
    </w:p>
    <w:p>
      <w:pPr>
        <w:pStyle w:val="31"/>
        <w:ind w:left="0"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становити орендну плату </w:t>
      </w:r>
      <w:r>
        <w:rPr>
          <w:sz w:val="28"/>
          <w:szCs w:val="28"/>
          <w:lang w:val="uk-UA"/>
        </w:rPr>
        <w:t xml:space="preserve">за вищевказані земельні ділянк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розмірі </w:t>
      </w:r>
      <w:r>
        <w:rPr>
          <w:color w:val="000000"/>
          <w:sz w:val="28"/>
          <w:szCs w:val="28"/>
          <w:lang w:val="uk-UA"/>
        </w:rPr>
        <w:t xml:space="preserve">12% від </w:t>
      </w:r>
      <w:r>
        <w:rPr>
          <w:color w:val="333333"/>
          <w:sz w:val="28"/>
          <w:szCs w:val="28"/>
          <w:shd w:fill="FFFFFF" w:val="clear"/>
        </w:rPr>
        <w:t>нормативної грошової оцін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pacing w:val="-6"/>
          <w:sz w:val="28"/>
          <w:lang w:val="uk-UA"/>
        </w:rPr>
        <w:t>4.</w:t>
      </w:r>
      <w:r>
        <w:rPr>
          <w:spacing w:val="-6"/>
          <w:sz w:val="28"/>
          <w:lang w:val="uk-UA"/>
        </w:rPr>
        <w:t xml:space="preserve"> Контроль за виконанням даного рішення покласти на постійну комісію з </w:t>
      </w:r>
      <w:r>
        <w:rPr>
          <w:spacing w:val="-6"/>
          <w:sz w:val="28"/>
          <w:szCs w:val="28"/>
          <w:lang w:val="uk-UA"/>
        </w:rPr>
        <w:t>питань земельних відносин, екології, планування територій, містобудування, будівництва та архітектури (Шульга А.О.)</w:t>
      </w:r>
      <w:r>
        <w:rPr>
          <w:spacing w:val="-6"/>
          <w:sz w:val="28"/>
          <w:lang w:val="uk-UA"/>
        </w:rPr>
        <w:t>.</w:t>
      </w:r>
    </w:p>
    <w:p>
      <w:pPr>
        <w:pStyle w:val="21"/>
        <w:tabs>
          <w:tab w:val="clear" w:pos="708"/>
          <w:tab w:val="left" w:pos="1290" w:leader="none"/>
        </w:tabs>
        <w:ind w:firstLine="709"/>
        <w:rPr>
          <w:b/>
          <w:b/>
        </w:rPr>
      </w:pPr>
      <w:r>
        <w:rPr>
          <w:b/>
        </w:rPr>
        <w:t xml:space="preserve">      </w:t>
      </w:r>
    </w:p>
    <w:p>
      <w:pPr>
        <w:pStyle w:val="31"/>
        <w:ind w:left="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right="-360" w:hanging="0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Міський голова                                                                       </w:t>
      </w:r>
      <w:r>
        <w:rPr>
          <w:b/>
          <w:bCs/>
          <w:lang w:val="ru-RU"/>
        </w:rPr>
        <w:t>Анатолій ГУК</w:t>
      </w:r>
    </w:p>
    <w:p>
      <w:pPr>
        <w:pStyle w:val="31"/>
        <w:ind w:left="0" w:right="-36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6:00Z</dcterms:created>
  <dc:creator>MR0202ZEMSERVER</dc:creator>
  <dc:description/>
  <cp:keywords/>
  <dc:language>en-US</dc:language>
  <cp:lastModifiedBy>Grudz</cp:lastModifiedBy>
  <cp:lastPrinted>2024-08-23T10:33:00Z</cp:lastPrinted>
  <dcterms:modified xsi:type="dcterms:W3CDTF">2024-12-17T08:11:00Z</dcterms:modified>
  <cp:revision>286</cp:revision>
  <dc:subject/>
  <dc:title/>
</cp:coreProperties>
</file>