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36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36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120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  </w:t>
      </w:r>
      <w:bookmarkStart w:id="0" w:name="_GoBack"/>
      <w:bookmarkEnd w:id="0"/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77 сесії Гайсинської міської ради 8 скликання від 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грудня 2024 р. №2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372" w:leader="none"/>
        </w:tabs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одаток 1 </w:t>
      </w:r>
    </w:p>
    <w:p>
      <w:pPr>
        <w:pStyle w:val="Normal"/>
        <w:tabs>
          <w:tab w:val="clear" w:pos="709"/>
          <w:tab w:val="left" w:pos="12372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и з реалізації Комплексної прогр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звитку культури та духовного відродження на 2021-2025</w:t>
      </w:r>
      <w:r>
        <w:rPr/>
        <w:t xml:space="preserve"> роки 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025"/>
        <w:gridCol w:w="1446"/>
        <w:gridCol w:w="2078"/>
        <w:gridCol w:w="1320"/>
        <w:gridCol w:w="992"/>
        <w:gridCol w:w="6"/>
        <w:gridCol w:w="989"/>
        <w:gridCol w:w="996"/>
        <w:gridCol w:w="1278"/>
        <w:gridCol w:w="994"/>
        <w:gridCol w:w="2266"/>
        <w:gridCol w:w="142"/>
      </w:tblGrid>
      <w:tr>
        <w:trPr>
          <w:trHeight w:val="516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міст заходу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ін виконанн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повідальні виконавці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ієнтовний обсяг фінансування (тис. грн.)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ікувани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5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І. Створення умов для розвитку мистецької освіти, естетичного виховання </w:t>
            </w:r>
          </w:p>
        </w:tc>
      </w:tr>
      <w:tr>
        <w:trPr>
          <w:trHeight w:val="178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іяльності, навчальна робота Гайсинської музичної школи модернізація та зміцнення матеріально-технічної баз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а музична шко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44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8,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16,32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розвитку початкової мистецької освіти серед молоді шкільного ві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ання  обдарованої молоді та сприяння участі самодіяльних творчих колективів і окремих молодих виконавців у Всеукраїнських, обласних оглядах, конкурсах, виставках, фестивалях, святах культури і мистецтв, надання їм фінансової підтрим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синська музична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обдарованої молоді, обмін досвідом провідних викладачів шкіл естетичного виховання, виявлення обдарованих дітей та підлітків, створення умов для їх самореалізації</w:t>
            </w:r>
          </w:p>
        </w:tc>
      </w:tr>
      <w:tr>
        <w:trPr>
          <w:trHeight w:val="41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54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1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28,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16,3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. Бібліотечна справа. Оснащення новими інформаційними технологіями</w:t>
      </w:r>
    </w:p>
    <w:tbl>
      <w:tblPr>
        <w:tblW w:w="16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301"/>
        <w:gridCol w:w="1559"/>
        <w:gridCol w:w="1701"/>
        <w:gridCol w:w="1276"/>
        <w:gridCol w:w="993"/>
        <w:gridCol w:w="991"/>
        <w:gridCol w:w="931"/>
        <w:gridCol w:w="1196"/>
        <w:gridCol w:w="1134"/>
        <w:gridCol w:w="254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капітальних ремонтів в бібліотеках Гайсинської централізованої бібліотечної систе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зокрема, проведення капітальних ремонтів приміщень бібліотек-філій сіл  Чечелівка, Зятківці,  Бонду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6,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технічного стану будівель, створення належних умов для надання якісних бібліотечних послуг населенню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Забезпечувати ро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ованої бібліотечної інформаційної системи ІРБІС для центральної та дитячої бібліоте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та постій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повнення веб-сайту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щ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іє в Інтернет-центрі  Гайсинської ЦБ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та розділу «Новини» на веб-сайті відділу культури, молоді та спорту Гайси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якісних умов праці, надання вільного доступу до світових інформаційних ресурсів, вільний доступ до мережі Інтерне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діяльності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ібліотечних устан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айсинської ЦБ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розвиток матеріально-те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ічної ба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58,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0,7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7,5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фективної роботи та покращення матеріально- технічного стану бібліотечних установ, поліпшення якості бібліотечно-інформаційного обслуговування населення</w:t>
            </w:r>
          </w:p>
        </w:tc>
      </w:tr>
      <w:tr>
        <w:trPr>
          <w:trHeight w:val="11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дійснення планомірного попо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ння книжкових фондів бібліоте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учаючи кошти з різних джере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інансуванн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95" w:leader="none"/>
              </w:tabs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центральної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ібліоте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95" w:leader="none"/>
              </w:tabs>
              <w:autoSpaceDE w:val="false"/>
              <w:spacing w:lineRule="auto" w:line="240" w:before="0" w:after="0"/>
              <w:ind w:left="90" w:right="-12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тячої бібліоте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95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ьських бібліотек-філ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,89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8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освіченості і культури, сприяння задоволенню навчальних, професійних, дозвільних потреб населенн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щорічних рекомендаційних списків періодичних видань з метою формування основного ядра періодики в бібліотеках системи. Забезпечити передплату періодич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х видань для бібліотек Гайсинської 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в публічних бібліотеках оптимального ядра книжкового фонду та періодичних видань із застосуванням наукової рекомендаційної бібліографії, підвищення рівня поінформованості, правового просвітництва жителів Гайсинської міської територіальної громад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  <w:lang w:val="uk-UA"/>
              </w:rPr>
              <w:t>Забезпечення бібліотек   методично бібліографічними та довідково-інформаційними виданнями обласних методичних цент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ія дій з метою надання методичної допомоги бібліотекам громади та поліпшення якісного рівня бібліотечно-інформаційного обслуговування населенн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  <w:lang w:val="uk-UA"/>
              </w:rPr>
            </w:pPr>
            <w:r>
              <w:rPr>
                <w:sz w:val="24"/>
                <w:u w:val="none"/>
                <w:lang w:val="uk-UA"/>
              </w:rPr>
              <w:t>Організація та проведення культурно-масових заходів Гайсинської 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якісного бібліотечного обслуговування населенн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  <w:lang w:val="uk-UA"/>
              </w:rPr>
            </w:pPr>
            <w:r>
              <w:rPr>
                <w:sz w:val="24"/>
                <w:u w:val="none"/>
                <w:lang w:val="uk-UA"/>
              </w:rPr>
              <w:t>Відзначення ювілейних дат Гайсинської 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діяльності Гайсинської ЦБС</w:t>
            </w:r>
          </w:p>
        </w:tc>
      </w:tr>
      <w:tr>
        <w:trPr>
          <w:trHeight w:val="2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  <w:lang w:val="uk-UA"/>
              </w:rPr>
            </w:pPr>
            <w:r>
              <w:rPr>
                <w:b/>
                <w:sz w:val="24"/>
                <w:u w:val="none"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51,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8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7,5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І. Охорона і збереження культурної спадщини. Забезпечення реалізації державної охоронної та музейної політики</w:t>
      </w:r>
    </w:p>
    <w:tbl>
      <w:tblPr>
        <w:tblW w:w="15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559"/>
        <w:gridCol w:w="1418"/>
        <w:gridCol w:w="850"/>
        <w:gridCol w:w="993"/>
        <w:gridCol w:w="992"/>
        <w:gridCol w:w="1134"/>
        <w:gridCol w:w="1276"/>
        <w:gridCol w:w="2405"/>
      </w:tblGrid>
      <w:tr>
        <w:trPr>
          <w:trHeight w:val="20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діяльності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узеїв, які діють на території Гайсинської територіальної грома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розвиток  їх матеріально-те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ічної баз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ня ремонтних робіт в музеях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94,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8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3,36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фективної роботи музеїв громади, покращення умов праці та надання культурологічних послуг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ня комплексу першочергових протиаварійних та ремонтно-реставраційних робіт на пам’ятках культурної спадщи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ської 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остинські ок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ист та збереження об’єктів культурної спадщин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я   ремонтних робіт музею етнографії                               с. Зяткі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технічного стану закладів культури, створення належних умов для туристичного обслуговуван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овити укладення охоронних договорів на об’єкти культурної спадщини щодо режиму їх використання та охоронних зон, оновлення охоронно-пожежної сигналізації в музе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остинські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римання чинного законодавства в музейній справі, убезпечення музейних колекці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проведення на сучасному інформаційному рівні паспортизації об’єктів культурної спадщини на території Гайсинської міської територіальної громади, шляхом складання електронних уніфікованих паспор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ворення Державного реєстру нерухомих пам’яток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територіальної громад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одовження комплектування колекцій   музеї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овлення існуючих та створення нових експозицій в музе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внення музейних колекцій новими експонатами, збільшення кількості відвідувачі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уляризація музеїв, залучення до історико-культурної спадщини рідного кра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ворення музею-садиби родини Чебикіних у м. Гай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міцнення економічної бази музею за рахунок збільшення доходів від екскурсій</w:t>
            </w:r>
          </w:p>
        </w:tc>
      </w:tr>
      <w:tr>
        <w:trPr>
          <w:trHeight w:val="16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ведення документації музеї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повідно до норм чинного законодавства (реєстрові книги, паспорти, ак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вимог чинного законодавства</w:t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0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0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3,36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Збереження і розвиток мережі закладів культури, організація її матеріально-технічного забезпечення, ремонт і реконструк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іщень закладів культури, підтримка, розвиток і збереження народної творч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575"/>
        <w:gridCol w:w="1402"/>
        <w:gridCol w:w="992"/>
        <w:gridCol w:w="990"/>
        <w:gridCol w:w="990"/>
        <w:gridCol w:w="1139"/>
        <w:gridCol w:w="1277"/>
        <w:gridCol w:w="2266"/>
      </w:tblGrid>
      <w:tr>
        <w:trPr>
          <w:trHeight w:val="2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діяльності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удинків культури  та сільських клубів, які діють на території Гайсинської територіальної грома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виток  їх матеріально-те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ічної баз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ня ремонтних робі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124,9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8,48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86,4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фективної роботи клубних закладів громади, покращення умов праці та організації культурно-мистецького обслуговування населення</w:t>
            </w:r>
          </w:p>
        </w:tc>
      </w:tr>
      <w:tr>
        <w:trPr>
          <w:trHeight w:val="1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иття даху та здійснення зовнішнього ремонту Міського Будинку культури м. Гай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технічного стану закладів культури, створення належних умов для туристичного обслуговування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комп’ютерної техніки 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устан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ультури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та впровадж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них засобів комп’ютер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ліку. Забезпечувати підтримку роботи електронної пошти, каналі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інтернет-зв’яз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ізація виробничих процесів, поліпшення якісного рівня створення культурно-мистецького продукту</w:t>
            </w:r>
          </w:p>
        </w:tc>
      </w:tr>
      <w:tr>
        <w:trPr>
          <w:trHeight w:val="2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ільських закладів культури, підвідомчих установ галузі культури   новим обладнанням, звуковою, відео- та освітлювальною апаратурою, музичними інструментами, сценічними костю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розвитку мережі закладів культури Гайсинської міської територіальної громади, організації культурно-мистецького обслуговування населення</w:t>
            </w:r>
          </w:p>
        </w:tc>
      </w:tr>
      <w:tr>
        <w:trPr>
          <w:trHeight w:val="1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ня опалювальних систем сільських закладів культури на альтернативне опа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лежного теплового режиму</w:t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виконання протипожежних заходів в закладах культури Гайсин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заходів щодо протипожежної безпеки в закладах культури Гайсинської міської територіальної громади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проведення інформаційно-просвітницьких і культурно-мистецьких заходів, спрямованих на розвиток та функціонування української м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ворення умов для розвитку та функціонування української мови</w:t>
            </w:r>
          </w:p>
        </w:tc>
      </w:tr>
      <w:tr>
        <w:trPr>
          <w:trHeight w:val="1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ь в проведенні заходів щодо сприяння розвитку культури національних менши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береження і розвиток національних меншин, створення нових аматорських колективів – національно-культурних товариств</w:t>
            </w:r>
          </w:p>
        </w:tc>
      </w:tr>
      <w:tr>
        <w:trPr>
          <w:trHeight w:val="1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безпечення участі кращих аматорських колективів, окремих вико</w:t>
              <w:softHyphen/>
              <w:t>навців у обласних, всеукраїнських та міжна</w:t>
              <w:softHyphen/>
              <w:t>родних фестивалях, конкурсах, огля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ияння реалізації творчих здібностей, підвищення рівня професійної майстерності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та збереження об’єктів  культурної спадщини. Проведення культурно-мистецьких заходів щодо сприяння відродженню народної творчості, ремесел, свят та обря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ія народного мистецтва громади з метою збереження нематеріальної культурної спадщини</w:t>
            </w:r>
          </w:p>
        </w:tc>
      </w:tr>
      <w:tr>
        <w:trPr>
          <w:trHeight w:val="1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участь в обласних виставках образотворчого та декоративно-ужиткового мисте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ія народного мистецтва Гайсинщини на теренах області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849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38,4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86,4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ліпшення кінообслуговування населення громади</w:t>
      </w:r>
    </w:p>
    <w:tbl>
      <w:tblPr>
        <w:tblW w:w="16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701"/>
        <w:gridCol w:w="1276"/>
        <w:gridCol w:w="850"/>
        <w:gridCol w:w="1134"/>
        <w:gridCol w:w="993"/>
        <w:gridCol w:w="1275"/>
        <w:gridCol w:w="1134"/>
        <w:gridCol w:w="2406"/>
      </w:tblGrid>
      <w:tr>
        <w:trPr>
          <w:trHeight w:val="1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родовжити надання фінансової підтримки КП «Гайсинська дирекція кіномережі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1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6172,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5,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1,2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кінематографії.</w:t>
            </w:r>
          </w:p>
        </w:tc>
      </w:tr>
      <w:tr>
        <w:trPr>
          <w:trHeight w:val="1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безпечити необхідні умови утримування приміщень у відповідних нормах техніки безпеки, протипожежної безпеки і виробничої саніта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якості надання культурологічних послуг населенню.</w:t>
            </w:r>
          </w:p>
        </w:tc>
      </w:tr>
      <w:tr>
        <w:trPr>
          <w:trHeight w:val="1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кінотеатру «Мир» у м. Гай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цнення матеріально– технічної бази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62,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5,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1,2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І. Забезпечення діяльності інших закладів в галузі культури і мистецтва</w:t>
      </w:r>
    </w:p>
    <w:tbl>
      <w:tblPr>
        <w:tblW w:w="16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701"/>
        <w:gridCol w:w="1276"/>
        <w:gridCol w:w="850"/>
        <w:gridCol w:w="1134"/>
        <w:gridCol w:w="993"/>
        <w:gridCol w:w="1275"/>
        <w:gridCol w:w="1134"/>
        <w:gridCol w:w="2406"/>
      </w:tblGrid>
      <w:tr>
        <w:trPr>
          <w:trHeight w:val="2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ання фінансової підтримки КП «Парк культури і відпочинку ім. Б. Хмельницьког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ворення центру молодіжного  дозвілля в парку культури і відпочинку                                ім. Б. Хмельниц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09,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5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,6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належних умов для надання послуг для відпочинку населення, організація якісного і змістовного дозвілля дітей та молоді</w:t>
            </w:r>
          </w:p>
        </w:tc>
      </w:tr>
      <w:tr>
        <w:trPr>
          <w:trHeight w:val="1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та реконструкція парку культури і відпочинку                ім. Б.Хмельниц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належних умов для надання послуг для відпочинку населення, організація якісного дозвілля дітей та молоді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іяльності централізованої бухгалтерії відділу культури, молоді та спорту Гайси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4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4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кладання і надання кошторисної, звітної, фінансової документації, фінансування закладів, установ, організацій сфери культури, фізичної культури та спорту</w:t>
            </w:r>
          </w:p>
        </w:tc>
      </w:tr>
      <w:tr>
        <w:trPr>
          <w:trHeight w:val="1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дитячих атракціонів та ігрового майдан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належних умов для надання послуг для відпочинку населення, організація якісного дозвілля дітей та молоді</w:t>
            </w:r>
          </w:p>
        </w:tc>
      </w:tr>
      <w:tr>
        <w:trPr>
          <w:trHeight w:val="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50,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0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5,05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ІІ. </w:t>
      </w:r>
      <w:r>
        <w:rPr/>
        <w:t>Інші заходи в галузі культури і мистецтва</w:t>
      </w:r>
    </w:p>
    <w:tbl>
      <w:tblPr>
        <w:tblW w:w="16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701"/>
        <w:gridCol w:w="1134"/>
        <w:gridCol w:w="992"/>
        <w:gridCol w:w="1134"/>
        <w:gridCol w:w="993"/>
        <w:gridCol w:w="1275"/>
        <w:gridCol w:w="1134"/>
        <w:gridCol w:w="2467"/>
      </w:tblGrid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орядкування та утримання в належному стані меморіальних комплексів, пам’ятників і меморіальних дощок в честь захисників України, а також місць поховань загиблих осіб, які брали участь у захисті України в роки Другої світової війни, придбання, виготовлення та встановлення меморіальних дощок, банерів (з комплектуючими до них)  з метою вшанування пам’яті загиблих вої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іковічнення пам`яті загиблим воїнам.</w:t>
            </w:r>
          </w:p>
        </w:tc>
      </w:tr>
      <w:tr>
        <w:trPr>
          <w:trHeight w:val="1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прияння здійсненню громадськими та ветеранськими організаціями заходів з увічнення пам'яті  про події Другої Світової війни та її учасник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ічнення пам`яті загиблим воїнам.</w:t>
            </w:r>
          </w:p>
        </w:tc>
      </w:tr>
      <w:tr>
        <w:trPr>
          <w:trHeight w:val="3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бігання актам вандалізму та руйнуванню місць поховання осіб, що брали участь у захисті України в роки Другої Світової ві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ські округ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ий відділ поліції ГУНП у Він.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чинного законодавства у сфері охорони та захисту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`єктів культурної спадщини.</w:t>
            </w:r>
          </w:p>
        </w:tc>
      </w:tr>
      <w:tr>
        <w:trPr>
          <w:trHeight w:val="2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  <w:lang w:val="uk-UA"/>
              </w:rPr>
              <w:t>Здійснення науково-пошукової та громадсько-краєзнавчої роботи стосовно виявлення раніше невідомих поховань жертв воєн та політичних репрес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освіти, завідувачі музеї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чинного законодавства у сфері охорони та захисту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`єктів культурної спадщини.</w:t>
            </w:r>
          </w:p>
        </w:tc>
      </w:tr>
      <w:tr>
        <w:trPr>
          <w:trHeight w:val="2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  <w:lang w:val="uk-UA"/>
              </w:rPr>
              <w:t xml:space="preserve">Організація в бібліотечних та музейних закладах </w:t>
            </w:r>
            <w:r>
              <w:rPr>
                <w:sz w:val="24"/>
              </w:rPr>
              <w:t>Гайсинської міської територіальної громади</w:t>
            </w:r>
            <w:r>
              <w:rPr>
                <w:sz w:val="24"/>
                <w:lang w:val="uk-UA"/>
              </w:rPr>
              <w:t xml:space="preserve"> тематичних виставок присвячених героїчним сторінкам історії українського народу в період Другої світової ві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освіти, завідувачі музеї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змістовної роботи працівників культури, та вивчення історичного минулого.</w:t>
            </w:r>
          </w:p>
        </w:tc>
      </w:tr>
      <w:tr>
        <w:trPr>
          <w:trHeight w:val="2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в навчальних закладах просвітницьких та тематичних заходів, присвячених патріотичному вихованню молоді, вихованню шанобливого ставлення до пам’яті про Перемогу і ветеранів Другої Світової ві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ення історичного минулого, та забезпечення інформаційних, морально-етичних потреб підростаючого покоління.</w:t>
            </w:r>
          </w:p>
        </w:tc>
      </w:tr>
      <w:tr>
        <w:trPr>
          <w:trHeight w:val="3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  <w:lang w:val="uk-UA"/>
              </w:rPr>
              <w:t>Висвітлення місцевими засобами  інформації прикладів героїзму, воїнів, які брали участь у захисті України в роки Другої світової ві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І Гайсинської міської територіальної громади, відділ внутрішньої політики та зв'язків з громадськістю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вітлення  засобами масової інформації історико-культурного надбання. </w:t>
            </w:r>
          </w:p>
        </w:tc>
      </w:tr>
      <w:tr>
        <w:trPr>
          <w:trHeight w:val="1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ня інформаційних матеріалів про пошукову діяльність, про учасників і ветеранів Другої світової ві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ія та вивчення музейних колекцій, збільшення відвідувачів різних вікових категорій</w:t>
            </w:r>
          </w:p>
        </w:tc>
      </w:tr>
      <w:tr>
        <w:trPr>
          <w:trHeight w:val="3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безпечення організації та проведення культурно-освітніх заходів з нагоди відзначення державних, професійних свят, пам’ятних та визначних д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0,0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ня цілісності культури, сприяння процесу національно-культурного відродження суспільства, духовного розвитку і патріотичного виховання ( проведення мітингів, концертів, свят, фестивалів, урочистих зібрань та ін.)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ІІІ. Підготовка спеціалістів для потреб галузі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ідвищення кваліфікації працівників культури.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701"/>
        <w:gridCol w:w="1134"/>
        <w:gridCol w:w="992"/>
        <w:gridCol w:w="993"/>
        <w:gridCol w:w="1134"/>
        <w:gridCol w:w="1275"/>
        <w:gridCol w:w="1134"/>
        <w:gridCol w:w="2552"/>
      </w:tblGrid>
      <w:tr>
        <w:trPr>
          <w:trHeight w:val="2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я працівників галузі культури на навчання до Вінницького обласного навчального центру галузі культури, мистецтв та туризму відповідно до плану роботи управління культури та креативних індуст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вищення кваліфікації працівників галузі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ІХ.  Соціальний захист працівників галузі </w:t>
      </w:r>
    </w:p>
    <w:tbl>
      <w:tblPr>
        <w:tblW w:w="16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701"/>
        <w:gridCol w:w="1276"/>
        <w:gridCol w:w="992"/>
        <w:gridCol w:w="1134"/>
        <w:gridCol w:w="993"/>
        <w:gridCol w:w="1275"/>
        <w:gridCol w:w="1134"/>
        <w:gridCol w:w="2547"/>
      </w:tblGrid>
      <w:tr>
        <w:trPr>
          <w:trHeight w:val="1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життя заходів  з ліквідації неповної зайнятості працівників галуз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іпшення умов праці, переведення на повні посадові оклади фахівців галузі</w:t>
            </w:r>
          </w:p>
        </w:tc>
      </w:tr>
      <w:tr>
        <w:trPr>
          <w:trHeight w:val="1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виплати надбавок працівникам галузі культури в розмірі до 50% посадового окладу за високі досягнення та за складність і напруженість в робо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ювання праці працівників галузі культури Гайсинської міської територіальної громади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доплати працівникам культури в розмірі до 50% посадового окладу за виконання обов'язків тимчасово відсутніх працівників, за суміщення посад та збільшення обсягів виконуваних 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ювання праці працівників галузі культури Гайсинської міської територіальної громади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данні чергової відпустки надавати матеріальну допомогу на оздоровлення працівникам галузі культури при наявності відповідного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ювання праці працівників галузі культури Гайсинської міської територіальної громади</w:t>
            </w:r>
          </w:p>
        </w:tc>
      </w:tr>
      <w:tr>
        <w:trPr>
          <w:trHeight w:val="1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вати матеріальну допомогу працівникам галузі культури, пенсіонерам, колишнім працівникам галузі культури, в зв’язку з важким матеріальним становищем, за рахунок наявних спецкош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анування, заохочення та матеріальна підтримка людей, які зробили значний внесок у розвиток галузі культури</w:t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и при проведенні свят-презентацій, професійних свят виплату преміальних коштів та відзначати цінними подарунками працівників галузі культури, учасників художньої самодіяльності, народних умільців Гайсинщ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няття престижу професії працівників галузі культури, стимулювання праці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вати в користування працівникам галузі культури, ветеранам культосвітньої ниви, колишнім працівникам автотранспорт, який рахується на балансі відділу культури, молоді та спорту  для перевезення вантажів та відвезення в медичні устан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анування, заохочення та матеріальна підтримка людей, які зробили значний внесок у розвиток галузі культури</w:t>
            </w:r>
          </w:p>
        </w:tc>
      </w:tr>
      <w:tr>
        <w:trPr>
          <w:trHeight w:val="1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іляти кошти на придбання цінних подарунків для працівників галузі культури, колективів художньої самодіяльності з нагоди ювілейних д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няття престижу професії працівників галузі культури, стимулювання праці</w:t>
            </w:r>
          </w:p>
        </w:tc>
      </w:tr>
      <w:tr>
        <w:trPr>
          <w:trHeight w:val="1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іляти кошти на проведення новорічних та різдвяних свят для працівників галузі культури, засідання клубу «Берегиня», з нагоди відзначення професійних і календарних свят, ювілейних дат колективів художньої само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змістовної роботи працівників культури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727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8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48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59,96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>Міський го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Анатолій ГУК</w:t>
      </w:r>
    </w:p>
    <w:sectPr>
      <w:footerReference w:type="default" r:id="rId2"/>
      <w:type w:val="nextPage"/>
      <w:pgSz w:orient="landscape" w:w="16838" w:h="11906"/>
      <w:pgMar w:left="567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Основний текст_"/>
    <w:qFormat/>
    <w:rPr>
      <w:sz w:val="35"/>
      <w:szCs w:val="35"/>
      <w:lang w:bidi="ar-SA"/>
    </w:rPr>
  </w:style>
  <w:style w:type="character" w:styleId="4">
    <w:name w:val=" Знак Знак4"/>
    <w:qFormat/>
    <w:rPr/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ий текст (2)_"/>
    <w:qFormat/>
    <w:rPr>
      <w:rFonts w:ascii="SimHei;黑体" w:hAnsi="SimHei;黑体" w:eastAsia="SimHei;黑体"/>
      <w:spacing w:val="10"/>
      <w:sz w:val="16"/>
      <w:szCs w:val="16"/>
      <w:shd w:fill="FFFFFF" w:val="clear"/>
    </w:rPr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ий текст1"/>
    <w:basedOn w:val="Normal"/>
    <w:qFormat/>
    <w:pPr>
      <w:shd w:fill="FFFFFF" w:val="clear"/>
      <w:spacing w:lineRule="exact" w:line="408" w:before="120" w:after="420"/>
      <w:ind w:hanging="1920"/>
    </w:pPr>
    <w:rPr>
      <w:sz w:val="35"/>
      <w:szCs w:val="35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1">
    <w:name w:val="Основни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ru-RU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 w:before="0" w:after="0"/>
      <w:jc w:val="center"/>
    </w:pPr>
    <w:rPr>
      <w:rFonts w:ascii="SimHei;黑体" w:hAnsi="SimHei;黑体" w:eastAsia="SimHei;黑体"/>
      <w:spacing w:val="1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55:00Z</dcterms:created>
  <dc:creator>Admin</dc:creator>
  <dc:description/>
  <cp:keywords/>
  <dc:language>en-US</dc:language>
  <cp:lastModifiedBy>Grudz</cp:lastModifiedBy>
  <cp:lastPrinted>2024-12-11T13:05:00Z</cp:lastPrinted>
  <dcterms:modified xsi:type="dcterms:W3CDTF">2024-12-12T13:49:00Z</dcterms:modified>
  <cp:revision>98</cp:revision>
  <dc:subject/>
  <dc:title/>
</cp:coreProperties>
</file>