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о рішення 77 сесії міської ради  8 скликання</w:t>
      </w:r>
    </w:p>
    <w:p>
      <w:pPr>
        <w:pStyle w:val="Normal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ід 20 грудня 2024 р. №2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 Програм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ходи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інансово-технічного забезпечення Цільової соціальної комплексної Програми підтримки молоді, сім’ї,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го розвитку, попередження торгівлі людьми, запобіганню насильства в сім’ї та забезпечення рівних </w:t>
      </w:r>
    </w:p>
    <w:p>
      <w:pPr>
        <w:pStyle w:val="Normal"/>
        <w:ind w:hanging="7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рав і можливостей жінок та чоловіків на період 2021-2025 років</w:t>
      </w:r>
      <w:r>
        <w:rPr>
          <w:lang w:val="ru-RU"/>
        </w:rPr>
        <w:t xml:space="preserve"> </w:t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1984"/>
        <w:gridCol w:w="1359"/>
        <w:gridCol w:w="1334"/>
        <w:gridCol w:w="993"/>
        <w:gridCol w:w="992"/>
        <w:gridCol w:w="992"/>
        <w:gridCol w:w="992"/>
        <w:gridCol w:w="1021"/>
        <w:gridCol w:w="2431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ерелік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ц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а</w:t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фінансуванн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, тис.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подарунків до Дня святого Миколая  та до Нов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FF0000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дтримки сім'ям з дітьм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дбання подарунків (до 8-го Березня, Міжнародного дня сім'ї, до Дня Матері, до Дня захисту дітей, до Дня молоді, до Дня Конституції України, до Дня Незалежності України та інших свя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іальна захищеність сімей,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зення дітей та молоді для участі в обласних, Всеукраїнських святах, конкурсах, форумах, фестивалях та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вищення якості життя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зення дітей та молоді до закладів відпочинку та оздоровлення та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ідвищення якості життя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Міський голова                                                         Анатолій  ГУК</w:t>
      </w:r>
    </w:p>
    <w:sectPr>
      <w:type w:val="nextPage"/>
      <w:pgSz w:orient="landscape" w:w="16838" w:h="11906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Rvts6">
    <w:name w:val="rvts6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8">
    <w:name w:val="Заголовок 8 Знак"/>
    <w:qFormat/>
    <w:rPr>
      <w:b/>
      <w:sz w:val="28"/>
      <w:lang w:val="uk-UA"/>
    </w:rPr>
  </w:style>
  <w:style w:type="character" w:styleId="Style14">
    <w:name w:val="Основний текст Знак"/>
    <w:qFormat/>
    <w:rPr>
      <w:sz w:val="24"/>
      <w:szCs w:val="24"/>
      <w:lang w:val="en-US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Основний текст_"/>
    <w:qFormat/>
    <w:rPr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и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Arial Narrow" w:hAnsi="Antiqua;Arial Narrow" w:cs="Antiqua;Arial Narrow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Тарас</dc:creator>
  <dc:description/>
  <cp:keywords/>
  <dc:language>en-US</dc:language>
  <cp:lastModifiedBy>Grudz</cp:lastModifiedBy>
  <cp:lastPrinted>2024-12-11T12:03:00Z</cp:lastPrinted>
  <dcterms:modified xsi:type="dcterms:W3CDTF">2024-12-23T08:29:00Z</dcterms:modified>
  <cp:revision>72</cp:revision>
  <dc:subject/>
  <dc:title>Проект</dc:title>
</cp:coreProperties>
</file>