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4pt" filled="f" o:ole="">
            <v:imagedata r:id="rId3" o:title=""/>
          </v:shape>
          <o:OLEObject Type="Embed" ProgID="" ShapeID="ole_rId2" DrawAspect="Content" ObjectID="_42670222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 №27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-284" w:right="-144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0 грудня 2024 року              м. Гайсин                    77 сесія 8 скликання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труктури та штатної чисельності структурних підрозділів відділу освіти Гайсинської міської ради на 2025 рік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пункту 5 статті 26 Закону України «Про місцеве самоврядування в Україні», Закону України «Про освіту», наказу Міністерства освіти і науки України № 1205 «</w:t>
      </w:r>
      <w:r>
        <w:rPr>
          <w:bCs/>
          <w:sz w:val="28"/>
          <w:szCs w:val="28"/>
          <w:shd w:fill="FFFFFF" w:val="clear"/>
        </w:rPr>
        <w:t xml:space="preserve">Про затвердження Типових штатних нормативів закладів загальної середньої освіти» від 06.12.2010 р., </w:t>
      </w:r>
      <w:r>
        <w:rPr>
          <w:sz w:val="28"/>
          <w:szCs w:val="28"/>
        </w:rPr>
        <w:t>наказу Міністерства освіти і науки України</w:t>
      </w:r>
      <w:r>
        <w:rPr>
          <w:bCs/>
          <w:sz w:val="28"/>
          <w:szCs w:val="28"/>
          <w:shd w:fill="FFFFFF" w:val="clear"/>
        </w:rPr>
        <w:t xml:space="preserve"> № 1055  «Про затвердження Типових штатних нормативів закладів дошкільної освіти» від 04.11.2010 р., постанови Кабінету Міністрів України № 59 від 26.01.2011 року «Типове положення про бухгалтерську службу бюджетної установи», </w:t>
      </w:r>
      <w:r>
        <w:rPr>
          <w:color w:val="000000"/>
          <w:sz w:val="28"/>
          <w:szCs w:val="28"/>
          <w:lang w:eastAsia="uk-UA"/>
        </w:rPr>
        <w:t>постанови Кабінету Міністрів України від 12.07.2017 № 545 «Про затвердження Положення про інклюзивно-ресурсний центр», постанови Кабінету Міністрів України від 29 липня 2020 року № 672 «Деякі питання професійного розвитку педагогічних працівників»</w:t>
      </w:r>
      <w:r>
        <w:rPr>
          <w:sz w:val="28"/>
          <w:szCs w:val="28"/>
        </w:rPr>
        <w:t xml:space="preserve">, розглянувши клопотання  начальника відділу освіти Гайсинської міської ради Шрамко В.М. №01 - 09/1071 від 10.12.2024 року про затвердження структури та штатної чисельності структурних підрозділів відділу освіти Гайсинської міської ради, міська рада </w:t>
      </w:r>
      <w:r>
        <w:rPr>
          <w:b/>
          <w:sz w:val="28"/>
          <w:szCs w:val="28"/>
        </w:rPr>
        <w:t>ВИРІШИЛ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труктуру та штатну чисельніс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руктурних підрозділів відділу освіти Гайсинської міської ради з 01.01.2025 року загальною чисельністю 1526,52 штатних одиниць згідно з додатками 1-45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парат управління відділу освіти Гайсинської міської ради : кількість штатних одиниць – 13,5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клад дошкільної освіти №1 «Пролісок» м. Гайсин Гайсинської міської ради : кількість штатних одиниць – 29,0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клад дошкільної освіти №2 «Дзіночок» м. Гайсин Гайсинської міської ради: кількість штатних одиниць – 74,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клад дошкільної освіти №3 «Теремок» м. Гайсин Гайсинської міської ради : кількість штатних одиниць – 5,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Заклад дошкільної освіти №4 «Зірочка» м. Гайсин  Гайсинської міської ради : кількість штатних одиниць – 71,6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Заклад дошкільної освіти №5 «Факел» м. Гайсин  Гайсинської міської ради : кількість штатних одиниць – 68,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дошкільної освіти №7 «Берізка» м. Гайсин  Гайсинської міської ради : кількість штатних одиниць – 44,03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Заклад дошкільної освіти "Котигорошко" с. Губник Гайсинської міської ради : кількість штатних одиниць – 13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Заклад дошкільної освіти "Капітошка "с. Жерденівка Гайсинської міської ради : кількість штатних одиниць – 6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Заклад дошкільної освіти  " Веселка " с.Зятківці Гайсинської міської ради  : кількість штатних одиниць – 10,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Заклад дошкільної освіти  "Сонечко" с.Кіблич Гайсинської міської ради  : кількість штатних одиниць – 10,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Заклад дошкільної освіти "Вербиченька" с. Куна Гайсинської міської ради : кількість штатних одиниць – 10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Заклад дошкільної освіти " Ромашка " с. Кущинці Гайсинської міської ради : кількість штатних одиниць – 6,75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Заклад дошкільної освіти "Пролісок" с. Ладижинські Хутори Гайсинської міської ради : кількість штатних одиниць – 7,25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дошкільної освіти "Дзвіночок " с. Харпачка Гайсинської міської ради : кількість штатних одиниць – 5,25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Заклад дошкільної освіти "Веснянка" с.Чечелівка Гайсинської міської ради  : кількість штатних одиниць – 13,5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Заклад дошкільної освіти "Світанок " с. Ярмолинці Гайсинської міської ради  кількість штатних одиниць – 5,25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іцей №7 м. Гайсин Гайсинсьої міської ради : кількість штатних одиниць – 144,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І-ІІІ ступенів №1 м. Гайсин Гайсинської міської ради  : кількість штатних одиниць    – 82,5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І-ІІІ ступенів №2 м. Гайсин  Гайсинської міської ради  : кількість штатних одиниць    – 37,17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І-ІІІ ступенів №3 м. Гайсин Гайсинської міської ради    : кількість штатних одиниць    – 39,44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І-ІІІ ступенів №4 м. Гайсин Гайсинської міської ради    : кількість штатних одиниць    – 80,23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І-ІІІ ступенів №5 м. Гайсин Гайсинської міської ради    : кількість штатних одиниць    – 38,78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І-ІІІ ступенів №6 м. Гайсин  Гайсинської міської ради  : кількість штатних одиниць    – 81,97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: Загальноосвітня школа І-ІІІ ступенів - дитячий навчальний заклад с.Бондурі Гайсинської міської ради : кількість штатних одиниць    – 43,78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І-ІІІ ступенів с. Бубнівка Гайсинської міської ради  : кількість штатних одиниць    – 30,48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І-ІІІ ступенів с. Губник Гайсинської міської ради  : кількість штатних одиниць    – 33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І-ІІІ ступенів імені Г. Т. Танцюри с. Зятківці Гайсинської міської  ради : кількість штатних одиниць    – 36,28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І-ІІІ ступенів с. Карбівка Гайсинської міської ради  : кількість штатних одиниць    – 41,64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І-ІІІ ступенів с. Кіблич Гайсинської міської ради  : кількість штатних одиниць    – 37,11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І-ІІІ ступенів с. Кисляк Гайсинської міської ради  : кількість штатних одиниць    – 31,53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 загальної середньої освіти І-ІІІ ступенів с. Куна Гайсинської міської ради  : кількість штатних одиниць    – 47,08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І-ІІІ ступенів с. Кущинці Гайсинської міської ради  : кількість штатних одиниць    – 26,87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І-ІІІ ступенів с. Степашки Гайсинської міської ради  : кількість штатних одиниць    – 34,08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І-ІІІ ступенів с. Харпачка Гайсинської міської ради  : кількість штатних одиниць    – 32,36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І-ІІІ ступенів с. Чечелівка Гайсинської міської ради  : кількість штатних одиниць    – 42,11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І-ІІ ступенів с. Гунча Гайсинської міської ради  : кількість штатних одиниць    –27,72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І-ІІ ступенів с. Жерденівка Гайсинської міської ради  : кількість штатних одиниць    – 21,06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І-ІІ ступенів с. Ладижинські Хутори Гайсинської міської ради  : кількість штатних одиниць    – 23,39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загальної середньої освіти І-ІІ ступенів с. Ярмолинці Гайсинської міської ради  : кількість штатних одиниць    – 27,86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  позашкільної освіти Гайсинський міський Будинок школярів та молоді Гайсинської міської ради ради  : кількість штатних одиниць    – 24,9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айсинська  міська станція юних техніків : кількість штатних одиниць    – 24,8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унальна установа «Централізована бухгалтерія з обслуговування закладів освіти» Гайсинської міської ради : кількість штатних одиниць    – 25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унальна установа «Центр професійного розвитку педагогічних працівників Гайсинської міської ради» : кількість штатних одиниць – 6,25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мунальна установа « Інклюзивно – ресурсний центр Гайсинської міської ради»</w:t>
      </w:r>
      <w:r>
        <w:rPr>
          <w:sz w:val="28"/>
          <w:szCs w:val="28"/>
        </w:rPr>
        <w:t xml:space="preserve"> : кількість штатних одиниць – </w:t>
      </w:r>
      <w:r>
        <w:rPr>
          <w:sz w:val="28"/>
          <w:szCs w:val="28"/>
          <w:lang w:val="ru-RU"/>
        </w:rPr>
        <w:t>9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ерівникам закладів за погодженням відділу освіти надається право у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і виробничої необхідності змінювати штати окремих структурних підрозділів або вводити посади (крім керівних), не передбачені штатними нормативами для даного закладу, в межах фонду оплати праці, доведеного лімітними довідками на відповідний період. Заміна посад працівників може здійснюватись лише в межах однієї категорії (педагогічного, господарсько-обслуговуючого тощо) персоналу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Педагогічні ставки закладів загальної середньої освіти можуть змінюватись протягом навчального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567"/>
        <w:jc w:val="both"/>
        <w:rPr>
          <w:spacing w:val="2"/>
          <w:sz w:val="28"/>
        </w:rPr>
      </w:pPr>
      <w:r>
        <w:rPr>
          <w:color w:val="000000"/>
          <w:spacing w:val="-5"/>
          <w:sz w:val="28"/>
          <w:szCs w:val="28"/>
        </w:rPr>
        <w:t>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Garamond" w:hAnsi="Garamond" w:cs="Arial"/>
      <w:bCs/>
      <w:color w:val="000000"/>
      <w:sz w:val="28"/>
      <w:szCs w:val="28"/>
    </w:rPr>
  </w:style>
  <w:style w:type="character" w:styleId="27">
    <w:name w:val="Основной текст (2)7"/>
    <w:qFormat/>
    <w:rPr>
      <w:sz w:val="23"/>
      <w:szCs w:val="23"/>
      <w:shd w:fill="FFFFFF" w:val="clear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9:00Z</dcterms:created>
  <dc:creator>User</dc:creator>
  <dc:description/>
  <cp:keywords/>
  <dc:language>en-US</dc:language>
  <cp:lastModifiedBy>Grudz</cp:lastModifiedBy>
  <cp:lastPrinted>2024-12-23T11:01:00Z</cp:lastPrinted>
  <dcterms:modified xsi:type="dcterms:W3CDTF">2024-12-23T09:02:00Z</dcterms:modified>
  <cp:revision>7</cp:revision>
  <dc:subject/>
  <dc:title>П Р О Е К Т   Р І Ш Е Н Н Я</dc:title>
</cp:coreProperties>
</file>