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4645882"/>
      <w:bookmarkEnd w:id="0"/>
      <w:r>
        <w:rPr>
          <w:lang w:val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1784257561" r:id="rId2"/>
        </w:object>
      </w:r>
      <w:r>
        <w:rPr>
          <w:b/>
          <w:color w:val="0070C0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грудня  2024 року                          м. Гайсин                    77 сесія 8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затвердження структури та штатної чисельності структурних підрозділів відділу культури, молоді та спорту Гайсинської міської ради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bookmarkStart w:id="1" w:name="_Hlk154645882"/>
      <w:bookmarkEnd w:id="1"/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ідповідно до пункту 5 статті 26 Закону України «Про місцеве самоврядування в Україні», Законів України «Про культуру», </w:t>
      </w:r>
      <w:r>
        <w:rPr>
          <w:color w:val="000000"/>
          <w:sz w:val="28"/>
          <w:szCs w:val="28"/>
        </w:rPr>
        <w:t>«Про позашкільну освіту», «</w:t>
      </w:r>
      <w:r>
        <w:rPr>
          <w:sz w:val="28"/>
          <w:szCs w:val="28"/>
        </w:rPr>
        <w:t xml:space="preserve">Про бібліотеки і бібліотечну справу», «Про музеї та музейну справу», «Про охорону культурної спадщини», «Про фізичну культуру і спорт», Постанови Кабінету Міністрів України від 22.01.2005р. №82 «Про реалізацію окремих положень частини другої статті 28 Закону України «Про музеї та музейну справу»», Постанови Кабінету Міністрів України від 30.08.2002р.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, Постанови Кабінету Міністрів України від 12.01.2024р. №23 «Деякі питання оплати праці працівників установ, закладів та організацій окремих галузей бюджетної сфери», Постанови Кабінету Міністрів України від 21.07.2005р. №614 «Деякі питання віднесення областей та міст до груп за оплатою праці», Постанови Кабінету Міністрів України від 09.03.2006р. №268 «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  <w:r>
        <w:rPr>
          <w:bCs/>
          <w:sz w:val="28"/>
          <w:szCs w:val="28"/>
          <w:shd w:fill="FFFFFF" w:val="clear"/>
        </w:rPr>
        <w:t>Постанови Кабінету Міністрів України від 26.01.2011р. №59 «Про затвердження типового положення про бухгалтерську службу бюджетної установи», Постанови Кабінету Міністрів України від 19.05.1999р. №859 «Про умови і розміри оплати праці керівників підприємств, заснованих на державній, комунальній власності, та об`єднань державних підприємств», Постанови Кабінету Міністрів України від 05.11.2008р. №993 «Про затвердження Положення про дитячо-юнацьку спортивну школу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останови Кабінету Міністрів України від 14.06.2000р. №963 «Про затвердження переліку посад педагогічних та науково-педагогічних працівників», </w:t>
      </w:r>
      <w:r>
        <w:rPr>
          <w:sz w:val="28"/>
          <w:szCs w:val="28"/>
        </w:rPr>
        <w:t xml:space="preserve">наказу Міністерства України у справах сім’ї, молоді та спорту  від 16.04.2009 р. №1254 «Про затвердження Типових штатних нормативів дитячих закладів оздоровлення та відпочинку», наказу Міністерства України у справах сім`ї, молоді та спорту  від 15.03.2006 р. №792 «Про впорядкування умов оплати праці працівників фізкультурно-спортивних товариств», наказу Міністерства культури України від 18.10.2005р. №745 «Про впорядкування умов оплати праці працівників культури на основі Єдиної тарифної сітки»» (зі змінами), наказу Міністерства культури України </w:t>
      </w:r>
      <w:r>
        <w:rPr>
          <w:bCs/>
          <w:sz w:val="28"/>
          <w:szCs w:val="28"/>
          <w:shd w:fill="FFFFFF" w:val="clear"/>
        </w:rPr>
        <w:t>від 20.09.2011р.</w:t>
      </w:r>
      <w:r>
        <w:rPr>
          <w:sz w:val="28"/>
          <w:szCs w:val="28"/>
        </w:rPr>
        <w:t xml:space="preserve"> №767/0/16-11 «</w:t>
      </w:r>
      <w:r>
        <w:rPr>
          <w:bCs/>
          <w:sz w:val="28"/>
          <w:szCs w:val="28"/>
          <w:shd w:fill="FFFFFF" w:val="clear"/>
        </w:rPr>
        <w:t>Про затвердження примірних штатних нормативів клубних закладів, центрів народної творчості, парків культури та відпочинку та інших культурно-освітніх центрів і установ державної та комунальної форми власності сфери культури»</w:t>
      </w:r>
      <w:r>
        <w:rPr/>
        <w:t xml:space="preserve"> (</w:t>
      </w:r>
      <w:r>
        <w:rPr>
          <w:sz w:val="28"/>
          <w:szCs w:val="28"/>
        </w:rPr>
        <w:t>і</w:t>
      </w:r>
      <w:r>
        <w:rPr>
          <w:bCs/>
          <w:sz w:val="28"/>
          <w:szCs w:val="28"/>
          <w:shd w:fill="FFFFFF" w:val="clear"/>
        </w:rPr>
        <w:t xml:space="preserve">з змінами), наказу Міністерства праці та соціальної політики України від 26.09.2003р. № 269 «Міжгалузеві нормативи чисельності працівників бухгалтерського обліку», </w:t>
      </w:r>
      <w:r>
        <w:rPr>
          <w:sz w:val="28"/>
          <w:szCs w:val="28"/>
        </w:rPr>
        <w:t xml:space="preserve">наказу Міністерства освіти і науки, молоді та спорту України від </w:t>
      </w:r>
      <w:r>
        <w:rPr>
          <w:bCs/>
          <w:sz w:val="28"/>
          <w:szCs w:val="28"/>
          <w:shd w:fill="FFFFFF" w:val="clear"/>
        </w:rPr>
        <w:t>31.10.2012р. №1230 «Про затвердження Типових штатних нормативів позашкільних навчальних закладів», наказу Міністерства молоді та спорту України від 30.07.2013р. №37</w:t>
      </w:r>
      <w:r>
        <w:rPr/>
        <w:t xml:space="preserve"> «</w:t>
      </w:r>
      <w:r>
        <w:rPr>
          <w:bCs/>
          <w:sz w:val="28"/>
          <w:szCs w:val="28"/>
          <w:shd w:fill="FFFFFF" w:val="clear"/>
        </w:rPr>
        <w:t>Про затвердження Типових штатних нормативів дитячо-юнацьких спортивних шкіл»,</w:t>
      </w:r>
      <w:r>
        <w:rPr>
          <w:sz w:val="28"/>
          <w:szCs w:val="28"/>
        </w:rPr>
        <w:t xml:space="preserve"> наказу Міністерства України у справах молоді та спорту від 23.09.2005</w:t>
      </w:r>
      <w:r>
        <w:rPr>
          <w:bCs/>
          <w:sz w:val="28"/>
          <w:szCs w:val="28"/>
          <w:shd w:fill="FFFFFF" w:val="clear"/>
        </w:rPr>
        <w:t xml:space="preserve">р. №2097 «Про впорядкування умов оплати праці працівників бюджетних установ, закладів та організацій галузі фізичної культури і спорту», наказ Міністерства праці та соціальної політики України від 11.05.2004 р. № 105 «Міжгалузеві норми чисельності робітників, що обслуговують громадські будівлі (будівлі управлінь, конструкторські і проектні організації), наказу Міністерства освіти і науки України від 26.09.2005р. №557 «Про впорядкування умов оплати праці та затвердження схем тарифних розрядів працівників навчальних закладів, установ освіти та наукових установ», наказу Міністерства культури України від 22.08.2012 р. №900 «Про затвердження примірної структури та примірних штатних розписів комунальних бібліотек», наказу Міністерства культури України від 01.08.2012 р. №823 «Про затвердження Примірних штатних розписів державних та комунальних музеїв, заповідників та закладів музейного типу», </w:t>
      </w:r>
      <w:r>
        <w:rPr>
          <w:sz w:val="28"/>
          <w:szCs w:val="28"/>
        </w:rPr>
        <w:t xml:space="preserve">клопотання  начальника відділу культури, молоді та спорту Гайсинської міської ради Ричкова М.Л. від 09.12.2024 р. №569 про затвердження структури та штатної чисельності структурних підрозділів відділу культури, молоді та спорту Гайсинської міської ради на 2025 рік, міська рада </w:t>
      </w:r>
      <w:r>
        <w:rPr>
          <w:b/>
          <w:sz w:val="28"/>
          <w:szCs w:val="28"/>
        </w:rPr>
        <w:t>ВИРІШИЛА :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труктуру та штатну чисельніс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руктурних підрозділів відділу культури, молоді та спорту Гайсинської міської ради на 2025 рік загальною чисельністю 325,5 штатних одиниць згідно з додатками 1-13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Апарат управління відділу культури, молоді та спорту Гайсинської міської ради: кількість штатних одиниць – 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Централізована бухгалтерія відділу культури, молоді та спорту Гайсинської міської ради: кількість штатних одиниць – 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КЗ «Міський Будинок культури Гайсинської міської ради»: кількість штатних одиниць – 52,2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Сільські заклади культури клубного типу (СБК та СК): кількість штатних одиниць – 8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Гайсинська централізована бібліотечна система: кількість штатних одиниць – 50,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Міський краєзнавчий музей Гайсинщини: кількість штатних одиниць – 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Музейні заклади відділу культури, молоді та спорту Гайсинської міської ради: кількість штатних одиниць – 13,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айсинська музична школа: кількість штатних одиниць – 44,2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Комунальне підприємство «Гайсинська дирекція кіномережі»: кількість штатних одиниць – 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айсинський парк культури та відпочинку ім. Б.Хмельницького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>кількість штатних одиниць – 15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синська дитячо-юнацька спортивна школа: кількість штатних одиниць – 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Відокремлений підрозділ громадської організації «Всеукраїнське фізкультурно-спортивне товариство «Колос»»  Гайсинської територіальної громади: кількість штатних одиниць –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й заклад «Дитячий фізкультурно-оздоровчий табір «Ювілейний»: кількість штатних одиниць –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ерівникам закладів, за погодженням відділу культури, молоді та спорту міської ради,  надається право у разі виробничої необхідності змінювати штати окремих структурних підрозділів або вводити посади (крім керівних), не передбачені штатними нормативами для даного закладу, в межах фонду оплати праці, доведеного лімітними довідками на відповідний період. Заміна посад працівників може здійснюватись лише в межах однієї категорії персоналу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  <w:shd w:fill="FFFFFF" w:val="clear"/>
          <w:lang w:val="uk-UA"/>
        </w:rPr>
        <w:t>Педагогічні ставки закладів позашкільної освіти можуть змінюватись протягом навчального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426"/>
        <w:jc w:val="both"/>
        <w:rPr>
          <w:spacing w:val="2"/>
          <w:sz w:val="28"/>
        </w:rPr>
      </w:pPr>
      <w:r>
        <w:rPr>
          <w:color w:val="000000"/>
          <w:spacing w:val="-5"/>
          <w:sz w:val="28"/>
          <w:szCs w:val="28"/>
        </w:rPr>
        <w:t>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1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Garamond" w:hAnsi="Garamond" w:cs="Arial"/>
      <w:bCs/>
      <w:color w:val="000000"/>
      <w:sz w:val="28"/>
      <w:szCs w:val="28"/>
    </w:rPr>
  </w:style>
  <w:style w:type="character" w:styleId="27">
    <w:name w:val="Основной текст (2)7"/>
    <w:qFormat/>
    <w:rPr>
      <w:sz w:val="23"/>
      <w:szCs w:val="23"/>
      <w:shd w:fill="FFFFFF" w:val="clear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1:00Z</dcterms:created>
  <dc:creator>User</dc:creator>
  <dc:description/>
  <cp:keywords/>
  <dc:language>en-US</dc:language>
  <cp:lastModifiedBy>Grudz</cp:lastModifiedBy>
  <cp:lastPrinted>2024-12-23T11:19:00Z</cp:lastPrinted>
  <dcterms:modified xsi:type="dcterms:W3CDTF">2024-12-23T09:20:00Z</dcterms:modified>
  <cp:revision>63</cp:revision>
  <dc:subject/>
  <dc:title>П Р О Е К Т   Р І Ш Е Н Н Я</dc:title>
</cp:coreProperties>
</file>