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38318391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21 лютого 2025 року           м. Гайсин                     79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граму надання шефської допомоги військовій частині А5051 Збройних Сил України, через військову частину А3767, на 2025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ів України «Про місцеве самоврядування в Україні», «Про правовий режим воєнного стану»,                            на виконання указу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, розглянувши клопотання т.в.о. командира військової частини А3767 від 06.02.2025 року               № 352, з метою сприяння обороноздатності та мобілізаційної готовності держави, розв’язання соціально-побутових проблем, налагодження ефективного цивільно-військового співробітниц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1. Затвердити Програму надання шефської допомоги військовій частині А5051 Збройних Сил України, через військову частину А3767, на 2025 рік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Рекомендувати усім учасникам та виконавцям Програми забезпечити реалізацію її заходів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 Фінансування Програми здійснювати в межах кошторисних призначень, коштів міського бюджету та інших джерел фінансування, не заборонених чинним законодавством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lang w:val="uk-UA"/>
        </w:rPr>
        <w:t xml:space="preserve">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/>
      </w:pP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2-11-18T14:55:00Z</cp:lastPrinted>
  <dcterms:modified xsi:type="dcterms:W3CDTF">2025-02-13T06:46:00Z</dcterms:modified>
  <cp:revision>104</cp:revision>
  <dc:subject/>
  <dc:title> </dc:title>
</cp:coreProperties>
</file>