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sz w:val="28"/>
          <w:szCs w:val="20"/>
          <w:lang w:val="uk-UA" w:eastAsia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</w:t>
      </w:r>
      <w:r>
        <w:rPr>
          <w:sz w:val="28"/>
          <w:lang w:val="uk-UA"/>
        </w:rPr>
        <w:t>ЗАТВЕРДЖЕНО</w:t>
      </w:r>
    </w:p>
    <w:p>
      <w:pPr>
        <w:pStyle w:val="Normal"/>
        <w:ind w:left="5245" w:right="23" w:hanging="283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рішенням 79 сесії Гайсинської      міської ради 8 скликання </w:t>
      </w:r>
    </w:p>
    <w:p>
      <w:pPr>
        <w:pStyle w:val="Normal"/>
        <w:ind w:left="4320" w:right="23" w:firstLine="72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</w:rPr>
        <w:t>від «</w:t>
      </w:r>
      <w:r>
        <w:rPr>
          <w:sz w:val="28"/>
          <w:lang w:val="uk-UA"/>
        </w:rPr>
        <w:t>21</w:t>
      </w:r>
      <w:r>
        <w:rPr>
          <w:sz w:val="28"/>
        </w:rPr>
        <w:t xml:space="preserve">» </w:t>
      </w:r>
      <w:r>
        <w:rPr>
          <w:sz w:val="28"/>
          <w:lang w:val="uk-UA"/>
        </w:rPr>
        <w:t>лютого</w:t>
      </w:r>
      <w:r>
        <w:rPr>
          <w:sz w:val="28"/>
        </w:rPr>
        <w:t xml:space="preserve"> 202</w:t>
      </w:r>
      <w:r>
        <w:rPr>
          <w:sz w:val="28"/>
          <w:lang w:val="uk-UA"/>
        </w:rPr>
        <w:t>5</w:t>
      </w:r>
      <w:r>
        <w:rPr>
          <w:sz w:val="28"/>
        </w:rPr>
        <w:t xml:space="preserve"> року № </w:t>
      </w:r>
      <w:r>
        <w:rPr>
          <w:sz w:val="28"/>
          <w:lang w:val="uk-UA"/>
        </w:rPr>
        <w:t>4</w:t>
      </w:r>
    </w:p>
    <w:p>
      <w:pPr>
        <w:pStyle w:val="Normal"/>
        <w:tabs>
          <w:tab w:val="clear" w:pos="709"/>
          <w:tab w:val="left" w:pos="330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дання шефської допомоги військовій частині А5051 Збройни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 України</w:t>
      </w:r>
      <w:r>
        <w:rPr>
          <w:bCs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через військову частину А3767,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6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дан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дання шефської допомоги військовій частині А5051 Збройних Сил України, через військову частину А3767, на 2025 рік (далі – Програма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74"/>
        <w:gridCol w:w="648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         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характеристика Програми</w:t>
            </w:r>
          </w:p>
        </w:tc>
      </w:tr>
      <w:tr>
        <w:trPr>
          <w:trHeight w:val="6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ра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та, номер і назва нормативних документів про необхідність розроблення Прогр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”Про місцеве самоврядування в Україні”, Указ Президента України від 11.02.2016 року № 44 «Про шефську допомогу військовим частинам Збройних Сил України, Національної гвардії України та Державної прикордонної служби України», розпорядження голови Вінницької обласної державної адміністрації від 26.02.2016 року № 110 «Про здійснення шефства над військовими частинами Збройних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ил України, Національної гвардії України та Державної прикордонної служби Україн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рада, військова частина А5051, через військову частину А376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а частина А5051, через військову частину А376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а частина А5051, через військову частину А376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а частина А5051, через військову частину А3767, міська рада, фінансове управлін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             всього, тис. грн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16,730</w:t>
            </w:r>
          </w:p>
        </w:tc>
      </w:tr>
      <w:tr>
        <w:trPr>
          <w:trHeight w:val="8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 коштів місцевого бюджету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 016,730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Визначення проблеми Програми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мовах правового режиму воєнного стану, у зв’язку з військовою агресією російської федерації проти України, Програмою передбачено надання матеріально-технічної допомоги військовій частині А5051 Збройних Сил України, яка бере безпосередню участь у бойових діях, забезпечує здійснення заходів з національної безпеки і оборони, відсічі і стримуванні збройної агресії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ою передбачено надання матеріально-технічної допомоги військовій частині А5051 Збройних Сил України, через військову частину А3767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вищезазначене та недостатнє забезпечення потреб підрозділів Збройних Сил України, за рахунок коштів державного бюджету, виникає необхідність у виділенні коштів з бюджету Гайсинської міської територіальної громади у вигляді субвенції державному бюджету відповідно до положень статті 85 Бюджетного кодексу України.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Мета Програми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ною метою Програми є здійснення заходів щодо надання шефської допомоги для задоволення нагальних потреб з матеріально-технічного забезпечення військової частини </w:t>
      </w:r>
      <w:bookmarkStart w:id="0" w:name="_Hlk147823122"/>
      <w:r>
        <w:rPr>
          <w:sz w:val="28"/>
          <w:szCs w:val="28"/>
          <w:lang w:val="uk-UA"/>
        </w:rPr>
        <w:t>А5051 Збройних Сил України, через військову частину А</w:t>
      </w:r>
      <w:bookmarkEnd w:id="0"/>
      <w:r>
        <w:rPr>
          <w:sz w:val="28"/>
          <w:szCs w:val="28"/>
          <w:lang w:val="uk-UA"/>
        </w:rPr>
        <w:t>3767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спрямована на впровадження комплексних взаємоузгоджених заходів між органами місцевого самоврядування та військовою частиною А5051 Збройних Сил України, через військову частину А3767, для реалізації державної політики з питань захисту державного суверенітету, сприяння підвищенню обороноздатності, мобілізаційної готовності військової частини та покращення матеріально-технічного стану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4. Завдання та результативні показники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ається здійснити ряд завдань та заходів щодо покращення матеріально-технічного стану військової частини А5051 Збройних Сил України, через військову частину А3767, підтримання боєготовності та ефективного виконання завдань щодо захисту державного суверенітету і незалежності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 Програми дасть змогу забезпечити належні умови для виконання завдань за призначенням військовій частині А5051 Збройних Сил України, через військову частину А3767, необхідним, згідно із потребами та покращити матеріально-технічну оснащеність.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інансування Програми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забезпечення виконання заходів з реалізації Програми здійснює міська рада, військова частина А5051, через військову частину А3767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Практична реалізація завдань, визначених Програмою, буде досягатися шляхом фінансування Програми з міського бюджету, інших місцевих бюджетів та інших джерел незаборонених чинним законодавством. Для здійснення завдань Програми будуть залучатися підприємства, організації та установи району, а також громадські організації та громадськість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ілення коштів з міського бюджету на фінансування Програми може відбуватись лише за умови повного забезпечення потреби в асигнуваннях на оплату праці з нарахуваннями та енергоносії бюджетних установ, які фінансуються з міського бюджету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ктична реалізація заходів Програми розрахована на 2025 рік (додається)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 Координація та контроль за виконання Програми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альними виконавцями Програми є: військова частина </w:t>
      </w:r>
      <w:r>
        <w:rPr>
          <w:sz w:val="28"/>
          <w:szCs w:val="28"/>
          <w:lang w:val="uk-UA"/>
        </w:rPr>
        <w:t xml:space="preserve">А5051 Збройних Сил України, через військову частину А3767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координації та здійснення ефективних зусиль направлених на реалізацію Програми міською радою створюється відповідна координаційна рада за участю відповідальних виконавців та інших зацікавлених сторін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ідповідальні виконавці Програми забезпечують своєчасне та якісне виконання заходів Програми, ефективне і цільове використання бюджетних коштів, шляхом подання звіту до Гайсинської міської ради.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480"/>
        <w:ind w:firstLine="709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Анатолій Г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aps w:val="false"/>
      <w:smallCaps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caps w:val="false"/>
      <w:smallCaps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8"/>
      <w:lang w:val="uk-UA"/>
    </w:rPr>
  </w:style>
  <w:style w:type="character" w:styleId="PageNumber">
    <w:name w:val="Page Number"/>
    <w:rPr/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</w:pPr>
    <w:rPr>
      <w:b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8:00Z</dcterms:created>
  <dc:creator>0201</dc:creator>
  <dc:description/>
  <cp:keywords/>
  <dc:language>en-US</dc:language>
  <cp:lastModifiedBy>Grudz</cp:lastModifiedBy>
  <cp:lastPrinted>2023-09-19T14:08:00Z</cp:lastPrinted>
  <dcterms:modified xsi:type="dcterms:W3CDTF">2025-02-13T06:47:00Z</dcterms:modified>
  <cp:revision>19</cp:revision>
  <dc:subject/>
  <dc:title>Проект</dc:title>
</cp:coreProperties>
</file>