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79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від «</w:t>
      </w:r>
      <w:r>
        <w:rPr>
          <w:sz w:val="28"/>
          <w:lang w:val="uk-UA"/>
        </w:rPr>
        <w:t>21</w:t>
      </w:r>
      <w:r>
        <w:rPr>
          <w:sz w:val="28"/>
        </w:rPr>
        <w:t xml:space="preserve">» </w:t>
      </w:r>
      <w:r>
        <w:rPr>
          <w:sz w:val="28"/>
          <w:lang w:val="uk-UA"/>
        </w:rPr>
        <w:t>лютого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 </w:t>
      </w:r>
      <w:r>
        <w:rPr>
          <w:sz w:val="28"/>
          <w:lang w:val="uk-UA"/>
        </w:rPr>
        <w:t>5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шефської допомоги  військовій частині А161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ойних Сил Україн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шефської допомоги військовій частині А1619 Збройних Сил України на 2025 рік (далі – Програм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4"/>
        <w:gridCol w:w="6563"/>
        <w:gridCol w:w="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”Про місцеве самоврядування в Україні”, Указ Президента України від 11.02.2016 року № 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Вінницької обласної державної адміністрації від 26.02.2016 року № 110 «Про здійснення шефства над військовими частинами Збройн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ил України, Національної гвардії України та Державної прикордонної служби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16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16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1619, квартирно-експлуатаційний відділ м. Вінниц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частина А1619, міська рада, фінансове управлінн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цев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 умовах правового режиму воєнного стану, у зв’язку з військовою агресією російської федерації проти України, Програмою передбачено надання матеріально-технічної допомоги військовій частині А1619 (м. Гайсин) Збройних Сил України, яка бере безпосередню участь у бойових діях, забезпечує здійснення заходів з національної безпеки і оборони, відсічі і стримуванні збройної агресії, перебуваючи безпосередньо в районах ведення бойових дій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щезазначене та недостатнє забезпечення потреб підрозділів Збройних Сил України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рограми є здійснення заходів щодо надання шефської допомоги для задоволення нагальних потреб особового складу військової частини А1619 (м. Гайсин) Збройних Сил Украї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впровадження комплексних взаємоузгоджених заходів між органами місцевого самоврядування та військовою частиною А1619 (м. Гайсин) Збройних Сил України, для реалізації державної політики з питань захисту державного суверенітету, сприяння підвищенню обороноздатності, мобілізаційної готовності військової частини та покращення матеріально-технічного стан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кращення матеріально-технічного стану військової частини А1619                           (м. Гайсин) Збройних Сил України,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заходів Програми дасть змогу забезпечити особовий склад військової частини А1619 (м. Гайсин) Збройних Сил України, згідно із потребами, та покращити матеріально-технічну оснаще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військова частина А1619 (м. Гайсин) Збройних Сил Украї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міського бюджету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з міського бюджету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міського бюдж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и виконавцями Програми є: міська рада</w:t>
      </w:r>
      <w:r>
        <w:rPr>
          <w:sz w:val="28"/>
          <w:szCs w:val="28"/>
          <w:lang w:val="uk-UA"/>
        </w:rPr>
        <w:t xml:space="preserve">, військова частина А1619 (м. Гайсин) Збройних Сил України та квартирно-експлуатаційний відділ м. Вінниц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0201</dc:creator>
  <dc:description/>
  <cp:keywords/>
  <dc:language>en-US</dc:language>
  <cp:lastModifiedBy>Grudz</cp:lastModifiedBy>
  <cp:lastPrinted>2024-05-20T09:24:00Z</cp:lastPrinted>
  <dcterms:modified xsi:type="dcterms:W3CDTF">2025-02-13T06:48:00Z</dcterms:modified>
  <cp:revision>178</cp:revision>
  <dc:subject/>
  <dc:title>Проект</dc:title>
</cp:coreProperties>
</file>