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43121439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21 лютого 2025 року               м. Гайсин                     79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граму надання шефської допомог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військовій частині А1619 Збройних Сил України на 2025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ів України «Про місцеве самоврядування в Україні», «Про правовий режим воєнного стану»,                           на виконання указу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, розглянувши клопотання командира військової частини А1619 від 13.01.2025 року                           № 940/1595, з метою сприяння обороноздатності та мобілізаційної готовності держави, розв’язання соціально-побутових проблем,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. Затвердити Програму надання шефської допомоги військовій частині А1619 Збройних Сил України на 2025 рік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Рекомендувати усім учасникам та виконавцям Програми забезпечити реалізацію її заходів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 Фінансування Програми здійснювати в межах кошторисних призначень, коштів міського бюджету та інших джерел фінансування, не заборонених чинним законодавством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lang w:val="uk-UA"/>
        </w:rPr>
        <w:t xml:space="preserve">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2-24T08:58:00Z</cp:lastPrinted>
  <dcterms:modified xsi:type="dcterms:W3CDTF">2025-02-24T06:59:00Z</dcterms:modified>
  <cp:revision>106</cp:revision>
  <dc:subject/>
  <dc:title> </dc:title>
</cp:coreProperties>
</file>