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Додат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ab/>
        <w:tab/>
        <w:tab/>
        <w:t xml:space="preserve">                              до рішення 79 сесії Гайсинсько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міської ради 8 скликанн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  <w:tab/>
        <w:tab/>
        <w:tab/>
        <w:t xml:space="preserve">    </w:t>
        <w:tab/>
        <w:tab/>
        <w:tab/>
        <w:tab/>
        <w:t xml:space="preserve">          від «21» лютого 2025 р. №7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bookmarkStart w:id="0" w:name="_Hlk114231557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ПРОГРАМ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 xml:space="preserve">поліпшення казначейського обслуговування у Гайсинському районі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bookmarkStart w:id="1" w:name="_Hlk114231557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на 2025-2027 р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ок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1. Паспорт Програми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  <w:t> 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248"/>
        <w:gridCol w:w="5811"/>
      </w:tblGrid>
      <w:tr>
        <w:trPr>
          <w:trHeight w:val="108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Ініціатор розроблення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Гайсинська міська рада</w:t>
            </w:r>
          </w:p>
        </w:tc>
      </w:tr>
      <w:tr>
        <w:trPr>
          <w:trHeight w:val="1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Гайсинському районі Вінницької області, Гайсинська міська рада</w:t>
            </w:r>
          </w:p>
        </w:tc>
      </w:tr>
      <w:tr>
        <w:trPr>
          <w:trHeight w:val="1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Гайсинському районі Вінницької області, Гайсинська міська рада</w:t>
            </w:r>
          </w:p>
        </w:tc>
      </w:tr>
      <w:tr>
        <w:trPr>
          <w:trHeight w:val="105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часник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Гайсинському районі Вінницької області, Гайсинська міська рада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025-2027 рок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сновні джерела фінансування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Бюджет Гайсинської міської територіальної громади</w:t>
            </w:r>
          </w:p>
        </w:tc>
      </w:tr>
      <w:tr>
        <w:trPr>
          <w:trHeight w:val="135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Всього,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025 рік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026 рік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027 рік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50,4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50,4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00,0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200,0 тис. гр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Style15"/>
        <w:tabs>
          <w:tab w:val="clear" w:pos="510"/>
          <w:tab w:val="left" w:pos="2634" w:leader="none"/>
          <w:tab w:val="left" w:pos="83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tabs>
          <w:tab w:val="clear" w:pos="510"/>
          <w:tab w:val="left" w:pos="2634" w:leader="none"/>
          <w:tab w:val="left" w:pos="8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510"/>
          <w:tab w:val="left" w:pos="2634" w:leader="none"/>
          <w:tab w:val="left" w:pos="8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сновні положення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бійне функціонування Державної казначейської служби України є невід’ємною складовою фінансової стабільності, життя та існування України. Казначейством України постійно здійснюються заходи щодо забезпечення безперервного виконання основних завдань та функцій покладених державою.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Сучасне суспільство характеризується значними потоками інформації, які циркулюють у всіх сферах життєдіяльності людини. В умовах кризи фінансово-економічного напряму ефективне прийняття управлінських рішень особливою мірою залежить від достовірності та швидкості обробки даних. Сучасні інформаційні технології є тим інструментом, який дозволяє забезпечити формування високотехнологічного суспільства, в якому кожен працівник органу Державної казначейської служби України має можливість повною мірою реалізувати свій потенціал для забезпечення максимально ефективного виконання посадових обов’язків.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 xml:space="preserve">Впровадження сучасних інформаційних технологій передбачає створення якісно нових форм організації діяльності органів Державної казначейської служби України та їх структурних підрозділів, оптимізацію взаємодії з органами державної влади та місцевого самоврядування шляхом надання доступу до державних інформаційних ресурсів, можливості отримувати електронні сервіси з використанням мережі Інтернет. 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Казначейство сьогодні повноцінний учасник системи електронних переказів Національного банку України. Нинішній стан охоплення казначейськими функціями, враховуючи інформаційну насиченість системи, її багаторівневу функціональну структуру, функціональну складність та необхідність роботи практично в реальному режимі часу синхронно з банківською системою, став можливим завдяки проведеній значній роботі з автоматизації обчислювальних процесів. Від надійної та стабільної роботи інформаційної системи значною мірою залежить успішність виконання органами державного казначейства своїх функціональних повноважень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у нормативно-правової бази, згідно з якою здійснюється казначейське обслуговування місцевих бюджетів за видатками складають Бюджетний кодекс України та Порядок казначейського обслуговування місцевих бюджетів, затверджений наказом Міністерства фінансів України   від 23.08.2012 року № 938. Порядком регламентуються організаційні взаємовідносини між органами державної казначейської служби, фінансовими органами, платниками податків, розпорядниками та одержувачами бюджетних коштів у процесі казначейського обслуговування місцевих бюджетів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ь Бюджетного кодексу повноваження органів казначейства у частині обслуговування місцевих бюджетів за видатками зосереджується на посиленні контролю за рухом коштів місцевих бюджетів, своєчасному попередженні їх нецільового використання та впровадженні нових засад управління бюджетними зобов'язанням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органів казначейства в процесі обслуговування місцевих бюджетів є сприяння виконанню бюджетної політики місцевого самоврядування та здійсненню ефективного управління коштами місцевих бюджетів. Це завдання має бути реалізоване через створення ефективної системи оперативного управління місцевими фінансами.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 Мета Програми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належного рівня матеріально-технічного забезпечення для виконання завдань покладених на управління Казначейства: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безпечення ефективного казначейського обслуговування бюджетних коштів та контролю за використанням і збереженням державних фінансових ресурсів області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ідвищення якості та оперативності казначейського обслуговування розпорядників коштів місцевих бюджетів в умовах розвитку Системи дистанційного обслуговування клієнтів Казначейства через програмно-технічний комплекс «Клієнт Казначейства – Казначейство»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>забезпечення ефективної і узгодженої інформаційної взаємодії з внутрішньою платіжною системою Державної казначейської служби України та розпорядниками бюджетних коштів (в тому числі через Систему дистанційного обслуговування клієнтів Казначейства)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забезпечення ефективного, результативного і цільового використання бюджетних коштів;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складання та своєчасне надання звітності розпорядниками коштів в електронному вигляді через Систему дистанційного обслуговування клієнтів Казначейства;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удосконалення комплексної системи захисту інформації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підвищення прозорості та ефективності використання бюджетних кошті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Завдання Програми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розроблена з урахуванням вимог статті 85 Бюджетного Кодексу України та з метою підвищення ефективності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Державної казначейської служби України у Вінницькій області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ий рівень матеріально-технічного забезпечення спрямований на виконання завдань і заходів покладених на  управління Казначе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ою якісного та оперативного обслуговування державного та місцевих бюдже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гостра потреба в оновленні комп’ютерної та офісної техніки управління Казначейства, яка на сьогоднішній день морально застаріла та фізично зношена. Разом з тим вкрай обмежене фінансування з Державного бюджету не дає можливості забезпечити якісне та оперативне обслуговування клієнтів управління Казначейства.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передбачає поліпшення матеріально-технічної та фінансової бази управління Державної казначейської служби України у Гайсинському районі Вінницької області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остійне вдосконалення та зростання кількості використання Управлінням програмних комплексних забезпечень казначейського обслуговування бюджетів потребує постійного оновлення комп’ютерної техніки, яка застосовується для обслуговування розпорядників бюджетних коштів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іоритетним напрямком розвитку казначейського обслуговування бюджетів всіх рівнів є впровадження Системи дистанційного обслуговуван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лієнтів Казначейства (програмно-технічний комплекс «Клієнт Казначейства – Казначейство»). </w:t>
      </w:r>
    </w:p>
    <w:p>
      <w:pPr>
        <w:pStyle w:val="Style17"/>
        <w:spacing w:before="0" w:after="0"/>
        <w:ind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забезпечити технічний захист інформації від несанкціонованого доступу;</w:t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ростити та вдосконалити адміністрування інформаційних ресурсів;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-</w:t>
        <w:tab/>
        <w:t>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ЦП та сучасних інтернет-технологій;</w:t>
      </w:r>
    </w:p>
    <w:p>
      <w:pPr>
        <w:pStyle w:val="Style17"/>
        <w:spacing w:before="0" w:after="0"/>
        <w:ind w:firstLine="624"/>
        <w:jc w:val="both"/>
        <w:rPr>
          <w:shadow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наблизитися до європейських стандартів умов та обслуговування </w:t>
      </w:r>
      <w:r>
        <w:rPr>
          <w:color w:val="000000"/>
          <w:sz w:val="28"/>
          <w:szCs w:val="28"/>
          <w:lang w:val="uk-UA"/>
        </w:rPr>
        <w:t>учасників бюджетного процесу.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6. Фінансове забезпечення Програми</w:t>
      </w:r>
    </w:p>
    <w:p>
      <w:pPr>
        <w:pStyle w:val="Normal"/>
        <w:shd w:fill="FFFFFF" w:val="clear"/>
        <w:tabs>
          <w:tab w:val="clear" w:pos="510"/>
          <w:tab w:val="left" w:pos="781" w:leader="none"/>
          <w:tab w:val="center" w:pos="4677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езпечення реалізації заходів Програми здійснюватиметься за рахунок коштів бюджету Гайсинської міської територіальної громади в межах бюджетних призначень, за рахунок вільного залишку бюджетних коштів або від перевиконання дохідної частини загального фонду бюджету Гайсинської міської територіальної громади з урахуванням статті 85 Бюджетного кодексу України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 Перелік заходів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бсяги та джерела фінансування Програм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992"/>
        <w:gridCol w:w="1560"/>
        <w:gridCol w:w="1417"/>
        <w:gridCol w:w="851"/>
        <w:gridCol w:w="850"/>
        <w:gridCol w:w="992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и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ий обсяг фінансування                    (тис. грн.)</w:t>
            </w:r>
          </w:p>
        </w:tc>
      </w:tr>
      <w:tr>
        <w:trPr>
          <w:trHeight w:val="1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7</w:t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8" w:right="1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модернізації існуючої комп’ютерно-технічної бази та розширення інформаційно-телекомунікаційної системи управління шляхом придбання комп’ютерної та орг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5-2027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КСУ у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йсинському районі </w:t>
            </w:r>
          </w:p>
          <w:p>
            <w:pPr>
              <w:pStyle w:val="Normal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інницької області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Гайсинська мі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Гайсинської міської              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right="136" w:hanging="2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113" w:firstLine="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0,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 Координація та контроль за ходом виконання Програми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ристанням бюджетних коштів спрямованих на виконання Програми та за ходом її реалізації здійснюється у порядку, встановленому законодавством України. 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ходом виконання заходів Програми здійснює постійна комісія Гайсинської міської ради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                                                             Анатолій Г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6:00Z</dcterms:created>
  <dc:creator>Lyudmila</dc:creator>
  <dc:description/>
  <cp:keywords/>
  <dc:language>en-US</dc:language>
  <cp:lastModifiedBy>Grudz</cp:lastModifiedBy>
  <cp:lastPrinted>2022-09-16T14:40:00Z</cp:lastPrinted>
  <dcterms:modified xsi:type="dcterms:W3CDTF">2025-02-13T06:50:00Z</dcterms:modified>
  <cp:revision>82</cp:revision>
  <dc:subject/>
  <dc:title>Програма</dc:title>
</cp:coreProperties>
</file>