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28994440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21 лютого 2025 року                  м. Гайсин                      79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ро затвердження </w:t>
      </w:r>
      <w:r>
        <w:rPr>
          <w:rFonts w:eastAsia="Calibri"/>
          <w:b/>
          <w:sz w:val="28"/>
          <w:szCs w:val="28"/>
          <w:lang w:val="uk-UA" w:eastAsia="en-US"/>
        </w:rPr>
        <w:t>Програми поліпшення казначейсь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бслуговування у Гайсинському районі на 2025-2027 роки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”Про місцеве самоврядування в Україні”, розглянувши клопотання начальника управління Державної казначейської служби України у Гайсинському районі Вінницької області від 11.02.2025 року № 03-60/14, з метою досягнення належного рівня матеріально-технічного забезпечення для виконання завдань, покладених на управління казначейс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Затвердити Програму поліпшення казначейського обслуговування у Гайсинському районі на 2025-2027 роки (додаєть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Рекомендувати усім учасникам та виконавцям Програми забезпечити реалізацію її заходів.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Фінансування Програми здійснювати в межах кошторисних призначень, коштів міського бюджету та інших джерел фінансування, не заборонених чинним законодавством.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 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Міський</w:t>
      </w:r>
      <w:r>
        <w:rPr>
          <w:b/>
          <w:sz w:val="28"/>
          <w:szCs w:val="28"/>
          <w:lang w:val="uk-UA"/>
        </w:rPr>
        <w:t xml:space="preserve"> голова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Анатолій 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2-12T10:00:00Z</cp:lastPrinted>
  <dcterms:modified xsi:type="dcterms:W3CDTF">2025-02-13T06:49:00Z</dcterms:modified>
  <cp:revision>149</cp:revision>
  <dc:subject/>
  <dc:title> </dc:title>
</cp:coreProperties>
</file>