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569837182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16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21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лютого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року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eastAsia="en-US"/>
        </w:rPr>
        <w:t xml:space="preserve">     м. Гайсин   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79 </w:t>
      </w:r>
      <w:r>
        <w:rPr>
          <w:sz w:val="28"/>
          <w:szCs w:val="28"/>
          <w:lang w:eastAsia="en-US"/>
        </w:rPr>
        <w:t>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іжбюджетних трансфертів з бюджету Гайсинської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</w:t>
      </w:r>
      <w:bookmarkStart w:id="0" w:name="_Hlk176781081"/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ій части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А5051 Збройних Сил України, через військову частину А3767, військовій частині А1619 Збройних Сил України, Гайсинському районному суду Вінницької області, Управлінню Служби безпеки України у Вінницькій області, управлінню Державної казначейської служби України у Гайсинському районі Вінницької області,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Гайсинському районному управлінню поліції ГУНП у Вінниц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15275560,00 грн. 00 коп. (П’ятнадцять мільйонів двісті сімдесят п’ять тисяч п’ятсот шістдесят грн. 00 коп.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Військовій частині А5051 Збройних Сил України, через військову частину А3767 в сумі 2016730,00 грн.,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на придбання транспортних засобі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Військовій частині А1619 Збройних Сил України в сумі 10000000,00 грн., для закупівлі БП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Гайсинському районному суду Вінницької області </w:t>
      </w:r>
      <w:r>
        <w:rPr>
          <w:bCs/>
          <w:sz w:val="28"/>
          <w:szCs w:val="28"/>
          <w:lang w:val="uk-UA"/>
        </w:rPr>
        <w:t>в сумі 600000,00 грн., на придбання та встановлення вікон в приміщенні суду і системи відеоспостереження для організації контролю, з метою попередження правопорушень на території суду, технічне обслуговування даної систе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/>
        <w:t xml:space="preserve"> </w:t>
      </w:r>
      <w:r>
        <w:rPr>
          <w:bCs/>
          <w:sz w:val="28"/>
          <w:szCs w:val="28"/>
          <w:lang w:val="uk-UA"/>
        </w:rPr>
        <w:t>Управлінню Служби безпеки України у Вінницькій області в сумі 1500000,00 грн., на придбання спеціального автомобіля службового признач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Управлінню Державної казначейської служби України у Гайсинському районі Вінницької області в сумі 150400,00 грн., на придбання моніторів, багатофункціональних пристроїв та комп’ютер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6. Гайсинському районному управлінню поліції ГУНП у Вінницькій області в сумі 1008430,00 грн., на придбання автомобі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  <w:lang w:val="uk-UA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  <w:lang w:val="uk-UA"/>
        </w:rPr>
        <w:t>(</w:t>
      </w:r>
      <w:r>
        <w:rPr>
          <w:color w:val="000000"/>
          <w:spacing w:val="-5"/>
          <w:sz w:val="28"/>
          <w:szCs w:val="28"/>
          <w:lang w:val="uk-UA"/>
        </w:rPr>
        <w:t>Гукало А.І.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2-24T10:56:00Z</cp:lastPrinted>
  <dcterms:modified xsi:type="dcterms:W3CDTF">2025-02-24T08:56:00Z</dcterms:modified>
  <cp:revision>188</cp:revision>
  <dc:subject/>
  <dc:title>Типова форма рішення</dc:title>
</cp:coreProperties>
</file>