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798165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 №21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1  лютого 2025 року                 м. Гайсин                     79 сесія 8 скликання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0" w:name="_Hlk176868457"/>
      <w:r>
        <w:rPr>
          <w:b/>
          <w:bCs/>
          <w:sz w:val="28"/>
          <w:szCs w:val="28"/>
        </w:rPr>
        <w:t>Про внесення змін та затвердження  структури та штатної чисельності  структурних підрозділів відділу освіти Гайсинської міської ради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пункту 5 ч. 1 статті 26 Закону України «Про місцеве самоврядування в Україні», наказу Міністерства освіти і науки України №1205 від 06.12.2010 року «Про затвердження Типових штатних нормативів закладів загальної середньої освіти» із змінами, наказу Міністерства розвитку економіки, торгівлі та сільського господарства України від 23 березня 2021 року № 609 «</w:t>
      </w:r>
      <w:r>
        <w:rPr>
          <w:bCs/>
          <w:color w:val="333333"/>
          <w:sz w:val="28"/>
          <w:szCs w:val="28"/>
          <w:shd w:fill="FFFFFF" w:val="clear"/>
        </w:rPr>
        <w:t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sz w:val="28"/>
          <w:szCs w:val="28"/>
        </w:rPr>
        <w:t xml:space="preserve"> із змінами, внесеними згідно з Наказом Міністерства економіки №1096-21 від 17.12.2021 року, розглянувши клопотання начальника відділу освіти Шрамко В.М. від 06.02.2025 року № 01- 09/109 про введення до штатного розпису закладу загальної середньої освіти І-ІІІ ступенів №6 м. Гайсин Гайсинської міської ради додаткової штатної одиниці водія автотранспортних засобів (автобуса) в кількості 1 ставки та клопотання начальника відділу освіти Шрамко В.М. №01 - 09/119 від  07.02.2025 року «Про внесення змін до рішення 77 сесії Гайсинської міської ради 8 скликання від 20.12.2024 р. № 27 «Про затвердження структури та штатної чисельності структурних підрозділів  відділу освіти Гайсинської міської  ради на 2025 рік», міська рада 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ступні зміни до рішення 77 сесії Гайсинської міської ради 8 скликання від 20.12.2024 р. № 27 «Про затвердження структури та штатної чисельності структурних підрозділів відділу освіти Гайсинської міської  ради на 2025 рік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додатку №1 «Структура та штатна чисельність апарату управління відділу освіти»  замінити назву посади «робітник з комплексного обслуговування й ремонту будинків»  назвою  посади «робітник з благоустрою» та викласти додаток №1 в новій  редакції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 Відділу освіти Гайсинської міської ради (Шрамко В.М.) внести відповідні зміни до штатного розпису апарату управління відповідно до п.1.1. цього рішенн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Ввести до структури та штатної чисельності закладу загальної середньої освіти  І-ІІІ ступенів №6 м. Гайсин Гайсинської міської ради  з 01.02.2025 року додаткову штатну одиницю водія автотранспортних засобів (автобуса) в кількості 1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твердити структуру та штатну чисельність закладу загальної середньої освіти  І-ІІІ ступенів №6 м. Гайсин Гайсинської міської ради</w:t>
      </w:r>
      <w:r>
        <w:rPr>
          <w:bCs/>
          <w:sz w:val="28"/>
          <w:szCs w:val="28"/>
        </w:rPr>
        <w:t xml:space="preserve"> в новій редакції (додаток №2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аду загальної середньої освіти  І-ІІІ ступенів №6 м. Гайсин (Мигидюк О.Д.) внести відповідні зміни до штатного розпису відповідно до п. 2.1.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Затвердити структуру та штатну чисельні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их підрозділів відділу освіти Гайсинської міської ради з 01.02.2025 року загальною чисельністю 1527,52 штатних одиниць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 – економічного     розвитку, інвестицій та міжнародного співробітництва ( Гукало А.І.)</w:t>
      </w:r>
      <w:r>
        <w:rPr>
          <w:sz w:val="28"/>
          <w:szCs w:val="28"/>
        </w:rPr>
        <w:t>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21252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35:00Z</dcterms:created>
  <dc:creator>User</dc:creator>
  <dc:description/>
  <cp:keywords/>
  <dc:language>en-US</dc:language>
  <cp:lastModifiedBy>Grudz</cp:lastModifiedBy>
  <cp:lastPrinted>2025-02-24T11:16:00Z</cp:lastPrinted>
  <dcterms:modified xsi:type="dcterms:W3CDTF">2025-02-24T09:16:00Z</dcterms:modified>
  <cp:revision>9</cp:revision>
  <dc:subject/>
  <dc:title>П Р О Е К Т   Р І Ш Е Н Н Я</dc:title>
</cp:coreProperties>
</file>