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Cs w:val="28"/>
          <w:lang w:val="ru-RU"/>
        </w:rPr>
      </w:pPr>
      <w:r>
        <w:rPr>
          <w:color w:val="000000"/>
          <w:szCs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698908998" r:id="rId2"/>
        </w:objec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37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1 лютого 2025 року                        м. Гайсин                 79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ередачу май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, враховуючи погодження постійних комісій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,</w:t>
      </w:r>
      <w:r>
        <w:rPr>
          <w:sz w:val="28"/>
          <w:szCs w:val="28"/>
          <w:lang w:val="uk-UA"/>
        </w:rPr>
        <w:t xml:space="preserve"> з питань охорони здоров’я, санітарного нагляду та соціального захисту населення, з </w:t>
      </w:r>
      <w:r>
        <w:rPr>
          <w:spacing w:val="2"/>
          <w:sz w:val="28"/>
          <w:szCs w:val="28"/>
          <w:lang w:val="uk-UA"/>
        </w:rPr>
        <w:t xml:space="preserve">питань комунальної власності, інфраструктури, житлово-комунального господарства, благоустрою та транспорту, </w:t>
      </w:r>
      <w:r>
        <w:rPr>
          <w:sz w:val="28"/>
          <w:szCs w:val="28"/>
          <w:lang w:val="uk-UA"/>
        </w:rPr>
        <w:t xml:space="preserve">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>Передати з балансу КНП «ЦПМСД Гайсинської МР» на баланс Відділу охорони здоров’я  Гайсинської міської ради нерухоме майно зазначене у додатку 1.</w:t>
      </w:r>
    </w:p>
    <w:p>
      <w:pPr>
        <w:pStyle w:val="Style17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твердити склад комісії по прийманню-передачі майна згідно додатку 2.</w:t>
      </w:r>
    </w:p>
    <w:p>
      <w:pPr>
        <w:pStyle w:val="Style17"/>
        <w:shd w:fill="FFFFFF" w:val="clear"/>
        <w:spacing w:before="0" w:after="0"/>
        <w:ind w:firstLine="42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Доручити комісії, в установленому законом порядку забезпечити передачу майна, зазначеного у пункті 1  цього рішення, та подати акт приймання-передачі на затвердження до Гайсинської міської ради.</w:t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Відділу охорони здоров'я Гайсинської міської ради (Олійник М.О.) прийняти на баланс передане майно та забезпечити його належне використання відповідно до потреб медичних пунктів тимчасового базування, забезпечити облік, технічне обслуговування та, у разі необхідності, ремонт переданого майна. </w:t>
      </w:r>
    </w:p>
    <w:p>
      <w:pPr>
        <w:pStyle w:val="Style17"/>
        <w:shd w:fill="FFFFFF" w:val="clear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, з питань охорони здоров’я, санітарного нагляду та соціального захисту населення (Кравець М.Б.), з </w:t>
      </w:r>
      <w:r>
        <w:rPr>
          <w:spacing w:val="2"/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79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02.202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3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лік майна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750"/>
        <w:gridCol w:w="1017"/>
        <w:gridCol w:w="984"/>
        <w:gridCol w:w="1196"/>
        <w:gridCol w:w="114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/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йменування майна/ підрозді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ин. вимір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ількіст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Первісна вартіст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Зношеніст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лишкова вартіст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Басаличівка</w:t>
            </w:r>
            <w:r>
              <w:rPr>
                <w:color w:val="000000"/>
                <w:sz w:val="20"/>
                <w:lang w:eastAsia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тіно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 конвекто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 конвекто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ШМ-2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 ростоміро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наполь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ори   дверн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емальован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аз   емаль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одяг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п/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 гінекологіч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ли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тискач   кро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ожиці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   для  кров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уклад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для  ді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мплект   ши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 кварц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 ниркоподіб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   для  пробір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медикаменті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  пеленаль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ідро   емальова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  емальова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інструменті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остомі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нгалятор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радл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Буб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 БОП-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парат  дерсан. Іскра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П-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ОРК -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Апарат   УВЧ -80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Магнітно-терапев. лампа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льванізатор    По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НОР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інструмент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-тумб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 торце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 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іяла     п/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зомі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7,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7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,3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Бондур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Кріста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нгаля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рмоконтейн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ерилізатор  ГП-2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З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л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орі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Ростомір   дитяч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ли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медична для доросл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ини 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оріжка   ков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Престі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ардин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бур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угілля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7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Гнат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Аіс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інструмент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навіс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и   торц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 бал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рдини   тю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Бак   оцинкова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Гунча</w:t>
            </w:r>
            <w:r>
              <w:rPr>
                <w:color w:val="000000"/>
                <w:sz w:val="20"/>
                <w:lang w:eastAsia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сосна  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мед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рмоконтейн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ец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- крова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аг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рпоративна  табли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дресна   табли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енал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Жерде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402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для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 Рефтон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6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6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рмоконтейн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повітряний ГП-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ЗТ-1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електр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5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и   дитяч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рельяж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рни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оросл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ини   фіксуюч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іжко 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Райн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рнцан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атель   для  яз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інцет   вуш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Ростомір 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ець   м'я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а  з регул. підголівник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медична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для одяг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3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3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5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електр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9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Сарат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книж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прас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 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катер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3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арб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Ран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2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ВЧ-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льтразвук. 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а   пли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  402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ермоконтейнер  ТМ-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5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ерилізатор  повітряний ГПВ-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льтразвук. 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уклад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еблі  корпусні, стол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ага медична для  новонароджених  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ага   медична  для  дорослих               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ини   медич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Отоларингологічний шпри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и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«Поток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промінювач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під  скл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медика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умба   для  папе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дерев'я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емальова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исля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олоди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оросл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ікс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полірова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укавиці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Газова  пли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ометр  з великими манжетам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рутогорб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меди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7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зерка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анцеля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ець   тверд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ичний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еркало   нас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Ялин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яби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ип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ле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Кущин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ушетка  м'я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а  плита  з  балон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ухон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Умивальник    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с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Занавіски   тю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апор   Україн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я   емальова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мі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Ладижинські Хуто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В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бус-квар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рмос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приц   Жане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8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7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Мар'я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 Житоми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тел опалюв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Яблун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ябин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ерез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ип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аганок   газ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ля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Мелешк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бактерици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 Дон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фельдш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7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отоларингологі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  м’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Вага    медична доросл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уш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Костюм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Іні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фельдш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6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ОБП-2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скла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- тумб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п/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о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ардин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конто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Умивальник   комбінова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ля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лотенц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Рахн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Ладі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 Фіол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-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інстру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Бахіли  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отенця вафель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Петр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напі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 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ойле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Нор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Рахн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шет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к   для  лікар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прас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(м)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еспіратор  Лепес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артух прорези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окира  з  топорищ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олодильник   Дне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.ку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4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Семері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Холоди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ол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для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Доро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тверд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гано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л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для  лікар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промінювач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ор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для 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захисний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захисний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еспіратор  пелюст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артух   прорези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рабл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окира  з  топорище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оріж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,4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Степаш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низькочастотної  терапі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ультразвукової терапі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УВЧ   тер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Пото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Іск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УВЧ -4 діагн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Фетальний  допл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F-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 ОБН-2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мера  ультрафіолет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хірургіч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6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бір   ши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 ртутно-кварц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6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душ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ідодіяль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атрац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Простині  доросл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а   метал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йки для  вливання розчин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а   дермат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палат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дв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ей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юлі   віконні/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 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гардероб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0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скля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Дива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о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аси   процеду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вібрац-терап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з 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ікроскоп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Диван-де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Жа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побут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Гігр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ична пли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Дров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уб.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,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Тарас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зовий  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 </w:t>
            </w: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Бори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  різ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лита   газ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дит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Бахіли протичум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Халат  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ономет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(набір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напі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Електроконвектор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умб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Харпач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Аког-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4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промінюва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Інгаля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Апарат  фізіотерапевтичний Рефто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6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рмоконтейне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9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УЗ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ШМ-2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Ака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. 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нвектор  Ака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огляд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пелен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для новонароджени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аг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8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дра    емальова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 н/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аструлі   емальова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Рахман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рнцан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оток   ниркоподіб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інцет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кальпе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канцелярськ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розклад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ьц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5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 м'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елефон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Умиваль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ас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Аіс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ини  медичні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атель   для  яз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приц    Рейне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однотумб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ампа  бактерицид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11,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Снайг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7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Одіял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угілля 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АП с. Чечелі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  Яр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ШМ-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9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7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книжк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ол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лита   газ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а  стояч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ростині  кольор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діяло байков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е-51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алат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стюм протичум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Чоботи   резин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куляри   захис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хіл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ец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апольне    покритт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тори   дерев'я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юль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з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0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для одяг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афа  для  паперів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письм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ігромет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інструменталь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ікфлоумент (небулайзер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Електроконвект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9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Шура Бондурівсь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для медика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іл великий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 xml:space="preserve">Стіл однотумбовий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тол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ов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миваль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елефонний апара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сухожаров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Носил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для швидкої допомог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Ба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огнегасни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енал книжк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ішалка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0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іні-станці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угілля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о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lang w:eastAsia="uk-UA"/>
              </w:rPr>
              <w:t>ФП с. Ярмолинц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-серван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оли   обід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під  радіоапарату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умба під  радіоапаратур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Тумба туалет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омо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Ліжк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ерилізатор  паров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Ліжко  акушерськ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   маніпуляцій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афа   сушиль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Крісло   гінекологіч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Апарат   УВЧ-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Холодильник Дельф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Матрац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душк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ні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Стільці   м'як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арнизи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Кушет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однотумбо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Гардинне   полот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Сейф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Тумбочки прикроват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ішалки   торцев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uk-UA"/>
              </w:rPr>
              <w:t>Шафа   медич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uk-UA"/>
              </w:rPr>
              <w:t>2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ага   з ростоміро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для  інструменті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   маніпуляцій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ати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огнегасник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тільці   чорн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2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Ростомір   з  ваго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75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Штатив 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Велосипед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Сумка  медсестр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47,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Наволочк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ростирадло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79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02.2024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3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по прийманню-передачі май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 голови Гайсинської міської ради </w:t>
        <w:tab/>
        <w:t>Пашистий Ігор Олексій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" w:leader="none"/>
        </w:tabs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6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бухгалтерської служби, </w:t>
      </w:r>
    </w:p>
    <w:p>
      <w:pPr>
        <w:pStyle w:val="Normal"/>
        <w:tabs>
          <w:tab w:val="clear" w:pos="708"/>
          <w:tab w:val="left" w:pos="613" w:leader="none"/>
        </w:tabs>
        <w:rPr>
          <w:szCs w:val="28"/>
        </w:rPr>
      </w:pPr>
      <w:r>
        <w:rPr>
          <w:szCs w:val="28"/>
        </w:rPr>
        <w:t xml:space="preserve">головний бухгалтер Гайсинської міської ради </w:t>
        <w:tab/>
        <w:t>Ткачук Леся Володимирівна</w:t>
      </w:r>
    </w:p>
    <w:p>
      <w:pPr>
        <w:pStyle w:val="Normal"/>
        <w:tabs>
          <w:tab w:val="clear" w:pos="708"/>
          <w:tab w:val="left" w:pos="6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юридичного відділу </w:t>
      </w:r>
    </w:p>
    <w:p>
      <w:pPr>
        <w:pStyle w:val="Normal"/>
        <w:rPr>
          <w:szCs w:val="28"/>
        </w:rPr>
      </w:pPr>
      <w:r>
        <w:rPr>
          <w:szCs w:val="28"/>
        </w:rPr>
        <w:t>Гайсинської міської ради</w:t>
        <w:tab/>
        <w:tab/>
        <w:tab/>
        <w:tab/>
        <w:t xml:space="preserve">Міщенко Олександр Олегович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охорони здоров’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йсинської міської ради </w:t>
        <w:tab/>
        <w:tab/>
        <w:tab/>
        <w:tab/>
        <w:t>Олійник Микола Олексій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КНП «ЦПМСД Гайсинської МР»</w:t>
        <w:tab/>
        <w:t>Кацан Тетяна Миколаї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бухгалтер </w:t>
      </w:r>
    </w:p>
    <w:p>
      <w:pPr>
        <w:pStyle w:val="Normal"/>
        <w:rPr>
          <w:szCs w:val="28"/>
        </w:rPr>
      </w:pPr>
      <w:r>
        <w:rPr>
          <w:szCs w:val="28"/>
        </w:rPr>
        <w:t>КНП «ЦПМСД Гайсинської МР»</w:t>
        <w:tab/>
        <w:tab/>
        <w:tab/>
        <w:t>Терлецька Олена Васил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2:00Z</dcterms:created>
  <dc:creator>Image&amp;Matros ®</dc:creator>
  <dc:description/>
  <cp:keywords/>
  <dc:language>en-US</dc:language>
  <cp:lastModifiedBy>Grudz</cp:lastModifiedBy>
  <cp:lastPrinted>2025-02-24T13:15:00Z</cp:lastPrinted>
  <dcterms:modified xsi:type="dcterms:W3CDTF">2025-02-24T11:16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