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4499265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5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1 лютого 2025 року             м. Гайсин                    79 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, передачу земельних ділянок у власність та оренду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припинення права оренди, надання земельних ділянок у власність та оренду у зв’язку з реєстрацією речових прав на нерухоме майно,  відповідно до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Терпецькій Наталії Віталі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825 га, кадастровий номер </w:t>
      </w:r>
      <w:bookmarkStart w:id="1" w:name="_Hlk183590963"/>
      <w:r>
        <w:rPr>
          <w:sz w:val="28"/>
          <w:szCs w:val="28"/>
          <w:lang w:val="uk-UA"/>
        </w:rPr>
        <w:t>0520810100:10:001:0</w:t>
      </w:r>
      <w:bookmarkEnd w:id="1"/>
      <w:r>
        <w:rPr>
          <w:sz w:val="28"/>
          <w:szCs w:val="28"/>
          <w:lang w:val="uk-UA"/>
        </w:rPr>
        <w:t xml:space="preserve">276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Кримська,34  (номер відомостей про речове право </w:t>
      </w:r>
      <w:bookmarkStart w:id="2" w:name="_Hlk183590983"/>
      <w:r>
        <w:rPr>
          <w:sz w:val="28"/>
          <w:szCs w:val="28"/>
          <w:lang w:val="uk-UA"/>
        </w:rPr>
        <w:t>57582456 від 15.11.202</w:t>
      </w:r>
      <w:bookmarkEnd w:id="2"/>
      <w:r>
        <w:rPr>
          <w:sz w:val="28"/>
          <w:szCs w:val="28"/>
          <w:lang w:val="uk-UA"/>
        </w:rPr>
        <w:t>4 р; витяг №16610186 від 12.11.2007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Мартинюк Тетяні Михайл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2600:04:003:0021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Мелешків, вулиця Вишнева, 5 (номер відомостей про речове право 57443594 від 06.11.2024 р.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ими ділянками на умові оренди </w:t>
      </w:r>
      <w:r>
        <w:rPr>
          <w:sz w:val="28"/>
          <w:szCs w:val="28"/>
          <w:lang w:val="uk-UA"/>
        </w:rPr>
        <w:t>гр. Щегельській Світлані Леонід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та гр. Васіловській Світлані Валеріївн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2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, кадастровий номер 0520810100:02:007:0114,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0411 га, кадастровий номер 0520810100:02:007:0115, </w:t>
      </w:r>
      <w:r>
        <w:rPr>
          <w:rFonts w:eastAsia="Calibri"/>
          <w:bCs/>
          <w:sz w:val="28"/>
          <w:szCs w:val="28"/>
          <w:lang w:val="uk-UA"/>
        </w:rPr>
        <w:t>що знаходяться за адресою: м.Гайсин</w:t>
      </w:r>
      <w:r>
        <w:rPr>
          <w:sz w:val="28"/>
          <w:szCs w:val="28"/>
          <w:lang w:val="uk-UA"/>
        </w:rPr>
        <w:t xml:space="preserve">, 1 провулок І.Франка, будинок 4 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ередати земельні ділянки для будівництва і обслуговування житлового будинку, господарських будівель і споруд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2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, кадастровий номер 0520810100:02:007:0114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лощею 0,0411 га, кадастровий номер 0520810100:02:007:0115, </w:t>
      </w:r>
      <w:r>
        <w:rPr>
          <w:rFonts w:eastAsia="Calibri"/>
          <w:bCs/>
          <w:sz w:val="28"/>
          <w:szCs w:val="28"/>
          <w:lang w:val="uk-UA"/>
        </w:rPr>
        <w:t>що знаходяться за адресою: м.Гайсин</w:t>
      </w:r>
      <w:r>
        <w:rPr>
          <w:sz w:val="28"/>
          <w:szCs w:val="28"/>
          <w:lang w:val="uk-UA"/>
        </w:rPr>
        <w:t xml:space="preserve">, 1 провулок І.Франка, будинок 4 у спільну часткову власність відповідно до часток на нерухоме май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р.Чернюк Богдану Андрійовичу – 19/50 (номер відомостей про речові права 16224414 від 05.09.2016 рок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Щегельській Світлані Леонідівні – 31/50 ( номер витягу 18818271 від 15.05.2008 р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Заваді Юлії Пет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bookmarkStart w:id="3" w:name="_Hlk188862570"/>
      <w:r>
        <w:rPr>
          <w:sz w:val="28"/>
          <w:szCs w:val="28"/>
        </w:rPr>
        <w:t>0.1946 га</w:t>
      </w:r>
      <w:bookmarkEnd w:id="3"/>
      <w:r>
        <w:rPr>
          <w:sz w:val="28"/>
          <w:szCs w:val="28"/>
          <w:lang w:val="uk-UA"/>
        </w:rPr>
        <w:t xml:space="preserve">, кадастровий номер 0520880600:05:003:011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Дмитренки, вулиця Українська, 39  (номер відомостей про речове право 57446052 від 06.11.2024 р.)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 </w:t>
      </w:r>
      <w:r>
        <w:rPr>
          <w:sz w:val="28"/>
          <w:szCs w:val="28"/>
          <w:lang w:val="uk-UA"/>
        </w:rPr>
        <w:t>гр. Головань Івану Петровичу площею 0,065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5:004:0212, </w:t>
      </w:r>
      <w:r>
        <w:rPr>
          <w:rFonts w:eastAsia="Calibri"/>
          <w:bCs/>
          <w:sz w:val="28"/>
          <w:szCs w:val="28"/>
          <w:lang w:val="uk-UA"/>
        </w:rPr>
        <w:t>що знаходяться за адресою: м.Гайсин</w:t>
      </w:r>
      <w:r>
        <w:rPr>
          <w:sz w:val="28"/>
          <w:szCs w:val="28"/>
          <w:lang w:val="uk-UA"/>
        </w:rPr>
        <w:t xml:space="preserve">, гетьмана Мазепи, будинок 12  </w:t>
      </w:r>
      <w:r>
        <w:rPr>
          <w:rFonts w:eastAsia="Calibri"/>
          <w:bCs/>
          <w:sz w:val="28"/>
          <w:szCs w:val="28"/>
          <w:lang w:val="uk-UA"/>
        </w:rPr>
        <w:t>та розірвати договір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дати Головань Івану Петровичу у власність земельну ділянку для будівництва і обслуговування житлового будинку, господарських будівель і споруд 0,065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5:004:0212, </w:t>
      </w:r>
      <w:r>
        <w:rPr>
          <w:rFonts w:eastAsia="Calibri"/>
          <w:bCs/>
          <w:sz w:val="28"/>
          <w:szCs w:val="28"/>
          <w:lang w:val="uk-UA"/>
        </w:rPr>
        <w:t>що знаходяться за адресою: м.Гайсин</w:t>
      </w:r>
      <w:r>
        <w:rPr>
          <w:sz w:val="28"/>
          <w:szCs w:val="28"/>
          <w:lang w:val="uk-UA"/>
        </w:rPr>
        <w:t>, гетьмана Мазепи, будинок 12 (номер відомостей про речове право 50853473 від 03.07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Бурлака Зінаїді Володими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0,25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, кадастровий номер 0520882600:05:015:0136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іблич, вул.Касяна,63  (номер відомостей про речове право: 58125866 від 23.01.2025року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bookmarkStart w:id="4" w:name="_Hlk163461767"/>
      <w:bookmarkEnd w:id="4"/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ередати в оренду Рак Василю Петровичу земельну ділянку для будівництва і обслуговування житлового будинку, господарських будівель і споруд,</w:t>
      </w:r>
      <w:r>
        <w:rPr>
          <w:rFonts w:eastAsia="Calibri"/>
          <w:bCs/>
          <w:sz w:val="28"/>
          <w:szCs w:val="28"/>
          <w:lang w:val="uk-UA"/>
        </w:rPr>
        <w:t xml:space="preserve"> площею 0,2500 га,  кадастровий номер </w:t>
      </w:r>
      <w:r>
        <w:rPr>
          <w:sz w:val="28"/>
          <w:szCs w:val="28"/>
          <w:lang w:val="uk-UA"/>
        </w:rPr>
        <w:t>0520883600:06:005:0100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Крутогорб, вул.Сонячна,27</w:t>
      </w:r>
      <w:r>
        <w:rPr>
          <w:sz w:val="28"/>
          <w:szCs w:val="28"/>
          <w:lang w:val="uk-UA"/>
        </w:rPr>
        <w:t xml:space="preserve"> (номер запису про право власності:30311637 від 15.02.2019року) терміном на 5 (п’ять) років з  встановленням орендної плати в розмірі 3 % від нормативної грошової оцінки земельної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5-02-26T10:05:00Z</cp:lastPrinted>
  <dcterms:modified xsi:type="dcterms:W3CDTF">2025-02-26T08:05:00Z</dcterms:modified>
  <cp:revision>143</cp:revision>
  <dc:subject/>
  <dc:title/>
</cp:coreProperties>
</file>