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9849832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 №59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1 лютого 2025 року                  м. Гайсин                79  сесія 8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sz w:val="20"/>
          <w:szCs w:val="28"/>
        </w:rPr>
        <w:t xml:space="preserve">             </w:t>
      </w:r>
    </w:p>
    <w:p>
      <w:pPr>
        <w:pStyle w:val="Normal"/>
        <w:spacing w:lineRule="auto" w:line="256"/>
        <w:jc w:val="center"/>
        <w:rPr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>Про заміну сторони договору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собистого строкового сервітуту для обслуговування тимчасової споруди на території м. Гайсин</w:t>
      </w: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и гр. ФОП Манжос  П.С., Манжос В.С,  щодо заміни сторони в договорі особистого строкового сервітуту, відповідно до п. 34 ст. 26 Закону України «Про місцеве самоврядування в Україні», ст.12 Земельного кодексу України, ст.ст. 651, 653 Цивільного кодексу України та рішення 22 сесії 8 скликання від 21.10.2021 року №64 «Про затвердження «Правил розміщення тимчасових споруд для провадження підприємницької діяльності» приведених до вимог чинного законодавства», </w:t>
      </w:r>
      <w:r>
        <w:rPr>
          <w:bCs/>
          <w:sz w:val="28"/>
          <w:szCs w:val="28"/>
        </w:rPr>
        <w:t xml:space="preserve">міська рада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дати згоду на внесення змін до договору особистого строкового сервітуту для обслуговування тимчасової споруди від 25.04.2016 р. за № 229, укладеного між Гайсинською міською радою та ФОП Манжос Павлом Степанович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дати згоду на укладання додаткової угоди до договору особистого строкового сервітуту для обслуговування тимчасової споруди, укладеного між Гайсинською міською радою та </w:t>
      </w:r>
      <w:r>
        <w:rPr>
          <w:sz w:val="28"/>
          <w:szCs w:val="28"/>
        </w:rPr>
        <w:t>ФОП Манжос Павлом Степановичем</w:t>
      </w:r>
      <w:r>
        <w:rPr>
          <w:color w:val="000000"/>
          <w:sz w:val="28"/>
          <w:szCs w:val="28"/>
        </w:rPr>
        <w:t xml:space="preserve"> від </w:t>
      </w:r>
      <w:r>
        <w:rPr>
          <w:sz w:val="28"/>
          <w:szCs w:val="28"/>
        </w:rPr>
        <w:t>25.04.2016</w:t>
      </w:r>
      <w:r>
        <w:rPr>
          <w:color w:val="000000"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 за № 229 в</w:t>
      </w:r>
      <w:r>
        <w:rPr>
          <w:color w:val="000000"/>
          <w:sz w:val="28"/>
          <w:szCs w:val="28"/>
        </w:rPr>
        <w:t xml:space="preserve"> частині заміни сторони особистого строкового сервітуту на земельні ділянки для обслуговування тимчасової споруди, площею 0,0042 та 0,0030</w:t>
      </w:r>
      <w:r>
        <w:rPr>
          <w:sz w:val="28"/>
          <w:szCs w:val="28"/>
        </w:rPr>
        <w:t xml:space="preserve"> га, що знаходиться за адресою: м. Гайсин, вул. Братів Котенків</w:t>
      </w:r>
      <w:r>
        <w:rPr>
          <w:color w:val="000000"/>
          <w:sz w:val="28"/>
          <w:szCs w:val="28"/>
        </w:rPr>
        <w:t xml:space="preserve">,1-д,1-к/2 (Тімірязєва) замінивши сторону </w:t>
      </w:r>
      <w:r>
        <w:rPr>
          <w:sz w:val="28"/>
          <w:szCs w:val="28"/>
        </w:rPr>
        <w:t>ФОП Манжос Павло Степанович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Манжос Вікторія  Станіславі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значити, що права та обов’язки сервітуарія за договором особистого строкового сервітуту </w:t>
      </w:r>
      <w:r>
        <w:rPr>
          <w:sz w:val="28"/>
          <w:szCs w:val="28"/>
        </w:rPr>
        <w:t>від 25.04.2016 р. за № 229  новий сервітуарій набуває з моменту підписання договору про заміну сторони в договорі особистого строкового сервітуту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Відділу земельних відносин та охорони навколишнього середовища виконавчого комітету Гайсинської міської ради підготувати </w:t>
      </w:r>
      <w:r>
        <w:rPr>
          <w:color w:val="000000"/>
          <w:sz w:val="28"/>
          <w:szCs w:val="28"/>
        </w:rPr>
        <w:t>додаткову угоду</w:t>
      </w:r>
      <w:r>
        <w:rPr>
          <w:sz w:val="28"/>
          <w:szCs w:val="28"/>
        </w:rPr>
        <w:t xml:space="preserve"> про заміну сторони сервітуарія в договорі особистого строкового сервіту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4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7:00Z</dcterms:created>
  <dc:creator>User</dc:creator>
  <dc:description/>
  <cp:keywords/>
  <dc:language>en-US</dc:language>
  <cp:lastModifiedBy>Grudz</cp:lastModifiedBy>
  <cp:lastPrinted>2025-02-26T10:08:00Z</cp:lastPrinted>
  <dcterms:modified xsi:type="dcterms:W3CDTF">2025-02-26T08:08:00Z</dcterms:modified>
  <cp:revision>32</cp:revision>
  <dc:subject/>
  <dc:title>ОБЛАПСЬКА   СІЛЬСЬКА     РАДА</dc:title>
</cp:coreProperties>
</file>