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15846951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6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21 лютого 2025 року                  м. Гайсин                    79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их ділянок для сінокосіння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ипасання худоби</w: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Беляк Наталії Петрівні про надання в оренду земельної ділянки для сінокосіння і випасання худоби,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ст. 12, 34, 93, 96, Земельного кодексу  України, ст. 33 Закону України про оренду землі,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ст. 4 Закону України «Про державну реєстрацію речових прав на нерухоме майно та їх обтяжень», пунктами 162, 17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Затвердити т</w:t>
      </w:r>
      <w:r>
        <w:rPr>
          <w:rFonts w:eastAsia="Calibri"/>
          <w:sz w:val="28"/>
          <w:szCs w:val="28"/>
          <w:lang w:val="uk-UA" w:eastAsia="en-US"/>
        </w:rPr>
        <w:t>ехнічну документацію із землеустрою щодо інвентаризації земель сільськогосподарського призначення комунальної власності Гайсинської міської ради з цільовим призначенням «</w:t>
      </w:r>
      <w:r>
        <w:rPr>
          <w:color w:val="333333"/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>» (код згідно з КВЦПЗ – 01.08), яка розташована на території Гайсинської міської ради (за межами с. Гунча) Гайсинського району Вінницької області площею 10,0000 га з кадастровим номером 0520881800:05:001:0033.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в оренду гр. Беляк Наталії Петрівні земельну ділянку 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01.08)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8"/>
          <w:szCs w:val="28"/>
          <w:lang w:val="uk-UA"/>
        </w:rPr>
        <w:t>земель сільськогосподарського призначення</w:t>
      </w:r>
      <w:r>
        <w:rPr>
          <w:sz w:val="28"/>
          <w:szCs w:val="28"/>
          <w:lang w:val="uk-UA"/>
        </w:rPr>
        <w:t xml:space="preserve"> комунальної власності площею 10,0000 га</w:t>
      </w:r>
      <w:r>
        <w:rPr>
          <w:rFonts w:eastAsia="Calibri"/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sz w:val="28"/>
          <w:szCs w:val="28"/>
          <w:lang w:val="uk-UA" w:eastAsia="en-US"/>
        </w:rPr>
        <w:t>0520881800:05:001:0033</w:t>
      </w:r>
      <w:r>
        <w:rPr>
          <w:rFonts w:eastAsia="Calibri"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ка розташована на території Гайсинської міської ради (за межами с. Гунча) Гайсинського району Вінницької області</w:t>
      </w:r>
      <w:r>
        <w:rPr>
          <w:sz w:val="28"/>
          <w:szCs w:val="28"/>
          <w:lang w:val="uk-UA"/>
        </w:rPr>
        <w:t xml:space="preserve"> терміном на 12 (дванадцять) років з встановленням орендної плати в розмірі 12 % від нормативної грошової оцінки земельної ділянки.</w:t>
      </w:r>
    </w:p>
    <w:p>
      <w:pPr>
        <w:pStyle w:val="Normal"/>
        <w:spacing w:before="0" w:after="120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і ділянки в установленому чинним законодавством порядку.</w:t>
      </w:r>
    </w:p>
    <w:p>
      <w:pPr>
        <w:pStyle w:val="Normal"/>
        <w:spacing w:before="0" w:after="120"/>
        <w:ind w:right="50" w:firstLine="426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5-02-26T08:11:00Z</dcterms:modified>
  <cp:revision>173</cp:revision>
  <dc:subject/>
  <dc:title> </dc:title>
</cp:coreProperties>
</file>